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44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44"/>
        </w:rPr>
        <w:t>新宾满族自治县劳动就业管理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44"/>
        </w:rPr>
        <w:t>公开招聘工作人员报名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Windows 用户</cp:lastModifiedBy>
  <cp:lastPrinted>2010-06-23T16:31:00Z</cp:lastPrinted>
  <dcterms:modified xsi:type="dcterms:W3CDTF">2013-11-06T02:36:00Z</dcterms:modified>
  <cp:revision>45</cp:revision>
  <dc:subject/>
  <dc:title>新宾满族自治县医院公开招聘专业技术人员报名表</dc:title>
</cp:coreProperties>
</file>