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00"/>
        <w:jc w:val="center"/>
        <w:rPr>
          <w:sz w:val="42"/>
        </w:rPr>
      </w:pPr>
      <w:r>
        <w:rPr>
          <w:sz w:val="42"/>
        </w:rPr>
        <w:t>2012</w:t>
      </w:r>
      <w:r>
        <w:rPr>
          <w:sz w:val="42"/>
        </w:rPr>
        <w:t>年冬季退役士兵安置分配表</w:t>
      </w:r>
    </w:p>
    <w:p>
      <w:pPr>
        <w:pStyle w:val="Normal"/>
        <w:widowControl w:val="false"/>
        <w:snapToGrid w:val="false"/>
        <w:spacing w:lineRule="atLeast" w:line="44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81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1"/>
        </w:rPr>
        <w:t xml:space="preserve">单位：人        </w:t>
      </w:r>
      <w:r>
        <w:rPr>
          <w:rFonts w:eastAsia="仿宋" w:cs="仿宋" w:ascii="仿宋" w:hAnsi="仿宋"/>
          <w:sz w:val="31"/>
        </w:rPr>
        <w:t>2013</w:t>
      </w:r>
      <w:r>
        <w:rPr>
          <w:rFonts w:ascii="仿宋" w:hAnsi="仿宋" w:cs="仿宋" w:eastAsia="仿宋"/>
          <w:sz w:val="31"/>
        </w:rPr>
        <w:t>年</w:t>
      </w:r>
      <w:r>
        <w:rPr>
          <w:rFonts w:eastAsia="仿宋" w:cs="仿宋" w:ascii="仿宋" w:hAnsi="仿宋"/>
          <w:sz w:val="31"/>
        </w:rPr>
        <w:t>10</w:t>
      </w:r>
      <w:r>
        <w:rPr>
          <w:rFonts w:ascii="仿宋" w:hAnsi="仿宋" w:cs="仿宋" w:eastAsia="仿宋"/>
          <w:sz w:val="31"/>
        </w:rPr>
        <w:t>月</w:t>
      </w:r>
    </w:p>
    <w:p>
      <w:pPr>
        <w:pStyle w:val="Normal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总计：</w:t>
      </w:r>
      <w:r>
        <w:rPr>
          <w:rFonts w:eastAsia="仿宋" w:cs="仿宋" w:ascii="仿宋" w:hAnsi="仿宋"/>
          <w:sz w:val="31"/>
        </w:rPr>
        <w:t>32</w:t>
      </w:r>
      <w:r>
        <w:rPr>
          <w:rFonts w:ascii="仿宋" w:hAnsi="仿宋" w:cs="仿宋" w:eastAsia="仿宋"/>
          <w:sz w:val="31"/>
        </w:rPr>
        <w:t>人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5">
                <wp:simplePos x="0" y="0"/>
                <wp:positionH relativeFrom="page">
                  <wp:posOffset>805815</wp:posOffset>
                </wp:positionH>
                <wp:positionV relativeFrom="page">
                  <wp:posOffset>773430</wp:posOffset>
                </wp:positionV>
                <wp:extent cx="1370965" cy="61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53"/>
                              <w:rPr>
                                <w:rFonts w:ascii="仿宋" w:hAnsi="仿宋" w:eastAsia="仿宋" w:cs="仿宋"/>
                                <w:sz w:val="3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1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31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180340" tIns="29210" rIns="180340" bIns="908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48.45pt;mso-wrap-distance-left:8.5pt;mso-wrap-distance-right:8.5pt;mso-wrap-distance-top:8.5pt;mso-wrap-distance-bottom:8.5pt;margin-top:60.9pt;mso-position-vertical-relative:page;margin-left:63.45pt;mso-position-horizontal-relative:page">
                <v:shadow on="t" color="#A0A0A4" offset="0pt,0pt"/>
                <v:fill opacity="0f"/>
                <v:textbox inset="0.197222222222222in,0.0319444444444445in,0.197222222222222in,0.0993055555555556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53"/>
                        <w:rPr>
                          <w:rFonts w:ascii="仿宋" w:hAnsi="仿宋" w:eastAsia="仿宋" w:cs="仿宋"/>
                          <w:sz w:val="31"/>
                        </w:rPr>
                      </w:pPr>
                      <w:r>
                        <w:rPr>
                          <w:rFonts w:ascii="仿宋" w:hAnsi="仿宋" w:cs="仿宋" w:eastAsia="仿宋"/>
                          <w:sz w:val="31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31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6795</wp:posOffset>
                </wp:positionH>
                <wp:positionV relativeFrom="page">
                  <wp:posOffset>2543810</wp:posOffset>
                </wp:positionV>
                <wp:extent cx="5587365" cy="3228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322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9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1"/>
                              <w:gridCol w:w="2201"/>
                              <w:gridCol w:w="2201"/>
                              <w:gridCol w:w="2196"/>
                            </w:tblGrid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1"/>
                                    </w:rPr>
                                    <w:t>接收单位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1"/>
                                    </w:rPr>
                                    <w:t>分配指标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1"/>
                                    </w:rPr>
                                    <w:t>接收单位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1"/>
                                    </w:rPr>
                                    <w:t>分配指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1"/>
                                    </w:rPr>
                                    <w:t>沈阳铁路局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1"/>
                                    </w:rPr>
                                    <w:t>公路管理段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1"/>
                                    </w:rPr>
                                    <w:t>林业局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1"/>
                                    </w:rPr>
                                    <w:t>水务局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1"/>
                                    </w:rPr>
                                    <w:t>城建局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1"/>
                                    </w:rPr>
                                    <w:t>其中士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1"/>
                                    </w:rPr>
                                    <w:t>国资局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1"/>
                                    </w:rPr>
                                    <w:t>交通局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1"/>
                                    </w:rPr>
                                    <w:t>民政局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1"/>
                                    </w:rPr>
                                    <w:t>士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254.2pt;mso-wrap-distance-left:9pt;mso-wrap-distance-right:9pt;mso-wrap-distance-top:0pt;mso-wrap-distance-bottom:0pt;margin-top:200.3pt;mso-position-vertical-relative:page;margin-left:80.85pt;mso-position-horizontal-relative:page">
                <v:fill opacity="0f"/>
                <v:textbox inset="0in,0in,0in,0in">
                  <w:txbxContent>
                    <w:tbl>
                      <w:tblPr>
                        <w:tblW w:w="8799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1"/>
                        <w:gridCol w:w="2201"/>
                        <w:gridCol w:w="2201"/>
                        <w:gridCol w:w="2196"/>
                      </w:tblGrid>
                      <w:tr>
                        <w:trPr>
                          <w:trHeight w:val="101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1"/>
                              </w:rPr>
                              <w:t>接收单位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1"/>
                              </w:rPr>
                              <w:t>分配指标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1"/>
                              </w:rPr>
                              <w:t>接收单位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1"/>
                              </w:rPr>
                              <w:t>分配指标</w:t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1"/>
                              </w:rPr>
                              <w:t>沈阳铁路局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1"/>
                              </w:rPr>
                              <w:t>公路管理段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1"/>
                              </w:rPr>
                              <w:t>林业局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1"/>
                              </w:rPr>
                              <w:t>水务局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1"/>
                              </w:rPr>
                              <w:t>城建局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1"/>
                              </w:rPr>
                              <w:t>其中士官</w:t>
                            </w:r>
                            <w:r>
                              <w:rPr>
                                <w:rFonts w:eastAsia="仿宋" w:cs="仿宋" w:ascii="仿宋" w:hAnsi="仿宋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3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1"/>
                              </w:rPr>
                              <w:t>国资局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1"/>
                              </w:rPr>
                              <w:t>交通局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1"/>
                              </w:rPr>
                              <w:t>民政局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1"/>
                              </w:rPr>
                              <w:t>士官</w:t>
                            </w:r>
                            <w:r>
                              <w:rPr>
                                <w:rFonts w:eastAsia="仿宋" w:cs="仿宋" w:ascii="仿宋" w:hAnsi="仿宋"/>
                                <w:sz w:val="3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31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566" w:top="2097" w:footer="566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07745</wp:posOffset>
              </wp:positionH>
              <wp:positionV relativeFrom="page">
                <wp:posOffset>10151745</wp:posOffset>
              </wp:positionV>
              <wp:extent cx="5615940" cy="17970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微软用户</cp:lastModifiedBy>
  <dcterms:modified xsi:type="dcterms:W3CDTF">2015-09-05T06:41:00Z</dcterms:modified>
  <cp:revision>3</cp:revision>
  <dc:subject/>
  <dc:title/>
</cp:coreProperties>
</file>