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29"/>
        <w:jc w:val="center"/>
        <w:rPr>
          <w:sz w:val="42"/>
        </w:rPr>
      </w:pPr>
      <w:r>
        <w:rPr>
          <w:sz w:val="42"/>
        </w:rPr>
        <w:t>报名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ge">
                  <wp:posOffset>1981200</wp:posOffset>
                </wp:positionV>
                <wp:extent cx="5613400" cy="667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3"/>
                              <w:gridCol w:w="1657"/>
                              <w:gridCol w:w="2905"/>
                              <w:gridCol w:w="15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单   位（乡镇、村）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号   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_GB2312;Times New Roman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 w:cs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525.8pt;mso-wrap-distance-left:9pt;mso-wrap-distance-right:9pt;mso-wrap-distance-top:0pt;mso-wrap-distance-bottom:0pt;margin-top:156pt;mso-position-vertical-relative:page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3"/>
                        <w:gridCol w:w="1657"/>
                        <w:gridCol w:w="2905"/>
                        <w:gridCol w:w="15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单   位（乡镇、村）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号   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_GB2312;Times New Roman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 w:cs="仿宋" w:ascii="仿宋" w:hAnsi="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Times New Roman"/>
                                <w:sz w:val="28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领队：          电话：          教练：          电话：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0545</wp:posOffset>
                </wp:positionH>
                <wp:positionV relativeFrom="page">
                  <wp:posOffset>762635</wp:posOffset>
                </wp:positionV>
                <wp:extent cx="151511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: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42.8pt;mso-wrap-distance-left:0pt;mso-wrap-distance-right:0pt;mso-wrap-distance-top:0pt;mso-wrap-distance-bottom:0pt;margin-top:60.05pt;mso-position-vertical-relative:page;margin-left:43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5-09-05T06:49:00Z</dcterms:modified>
  <cp:revision>4</cp:revision>
  <dc:subject/>
  <dc:title/>
</cp:coreProperties>
</file>