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宾满族自治县突发事件预警信息发布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4645</wp:posOffset>
                </wp:positionH>
                <wp:positionV relativeFrom="paragraph">
                  <wp:posOffset>-59436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46.8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00965</wp:posOffset>
                </wp:positionV>
                <wp:extent cx="2963545" cy="306070"/>
                <wp:effectExtent l="6985" t="6350" r="6985" b="6985"/>
                <wp:wrapNone/>
                <wp:docPr id="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事发地监测接收预警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90.65pt;margin-top:7.95pt;width:233.3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事发地监测接收预警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693420</wp:posOffset>
                </wp:positionV>
                <wp:extent cx="2520315" cy="306070"/>
                <wp:effectExtent l="6985" t="6350" r="6350" b="762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上级主管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105.15pt;margin-top:54.6pt;width:198.4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上级主管部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1287780</wp:posOffset>
                </wp:positionV>
                <wp:extent cx="2520315" cy="306070"/>
                <wp:effectExtent l="6985" t="6350" r="6350" b="6985"/>
                <wp:wrapNone/>
                <wp:docPr id="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或专业机构研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105.15pt;margin-top:101.4pt;width:198.4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或专业机构研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619885" cy="306070"/>
                <wp:effectExtent l="6985" t="6350" r="6350" b="762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预警级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144pt;margin-top:148.2pt;width:127.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定预警级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2476500</wp:posOffset>
                </wp:positionV>
                <wp:extent cx="1619885" cy="306070"/>
                <wp:effectExtent l="6985" t="6350" r="6350" b="6985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警信息发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42.45pt;margin-top:195pt;width:127.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警信息发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1873250</wp:posOffset>
                </wp:positionV>
                <wp:extent cx="1800225" cy="306070"/>
                <wp:effectExtent l="6985" t="6350" r="6350" b="6985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当地党委、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-42.75pt;margin-top:147.5pt;width:141.7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当地党委、政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1980</wp:posOffset>
                </wp:positionH>
                <wp:positionV relativeFrom="paragraph">
                  <wp:posOffset>2476500</wp:posOffset>
                </wp:positionV>
                <wp:extent cx="2087880" cy="306070"/>
                <wp:effectExtent l="6350" t="6350" r="7620" b="6985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视级别报上级党委、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-47.4pt;margin-top:195pt;width:164.3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视级别报上级党委、政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3161030</wp:posOffset>
                </wp:positionV>
                <wp:extent cx="899795" cy="306070"/>
                <wp:effectExtent l="6985" t="6350" r="6350" b="7620"/>
                <wp:wrapNone/>
                <wp:docPr id="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渠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100.15pt;margin-top:248.9pt;width:70.8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布渠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161030</wp:posOffset>
                </wp:positionV>
                <wp:extent cx="899795" cy="306070"/>
                <wp:effectExtent l="6985" t="6350" r="6350" b="7620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警内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white" stroked="t" o:allowincell="f" style="position:absolute;margin-left:243pt;margin-top:248.9pt;width:70.8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警内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071370</wp:posOffset>
                </wp:positionV>
                <wp:extent cx="1080135" cy="306070"/>
                <wp:effectExtent l="7620" t="6350" r="6350" b="7620"/>
                <wp:wrapNone/>
                <wp:docPr id="1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事件类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351pt;margin-top:163.1pt;width:8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事件类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467610</wp:posOffset>
                </wp:positionV>
                <wp:extent cx="1080135" cy="306070"/>
                <wp:effectExtent l="7620" t="6350" r="6350" b="6985"/>
                <wp:wrapNone/>
                <wp:docPr id="1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警级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351pt;margin-top:194.3pt;width:8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警级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0</wp:posOffset>
                </wp:positionV>
                <wp:extent cx="1080135" cy="306070"/>
                <wp:effectExtent l="7620" t="6350" r="6350" b="7620"/>
                <wp:wrapNone/>
                <wp:docPr id="1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警示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351pt;margin-top:225.5pt;width:8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警示事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68980</wp:posOffset>
                </wp:positionV>
                <wp:extent cx="1371600" cy="306070"/>
                <wp:effectExtent l="6350" t="6350" r="6985" b="6985"/>
                <wp:wrapNone/>
                <wp:docPr id="1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能影响范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351pt;margin-top:257.4pt;width:107.9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能影响范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665220</wp:posOffset>
                </wp:positionV>
                <wp:extent cx="1371600" cy="306070"/>
                <wp:effectExtent l="6350" t="6350" r="6985" b="6985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采取的措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351pt;margin-top:288.6pt;width:107.9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采取的措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052570</wp:posOffset>
                </wp:positionV>
                <wp:extent cx="1080135" cy="306070"/>
                <wp:effectExtent l="7620" t="6350" r="6350" b="7620"/>
                <wp:wrapNone/>
                <wp:docPr id="1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机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351pt;margin-top:319.1pt;width:8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布机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905</wp:posOffset>
                </wp:positionH>
                <wp:positionV relativeFrom="paragraph">
                  <wp:posOffset>3070860</wp:posOffset>
                </wp:positionV>
                <wp:extent cx="1195705" cy="1440180"/>
                <wp:effectExtent l="6985" t="6350" r="1901190" b="6985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440360"/>
                        </a:xfrm>
                        <a:custGeom>
                          <a:avLst/>
                          <a:gdLst>
                            <a:gd name="textAreaLeft" fmla="*/ 32760 w 677880"/>
                            <a:gd name="textAreaRight" fmla="*/ 645120 w 677880"/>
                            <a:gd name="textAreaTop" fmla="*/ 32760 h 816480"/>
                            <a:gd name="textAreaBottom" fmla="*/ 7837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6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14"/>
                              </a:lnTo>
                              <a:arcTo wR="3600" hR="3600" stAng="10800000" swAng="-5400000"/>
                              <a:lnTo>
                                <a:pt x="18000" y="26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播、电视、报刊、网络、手机短信、预警大喇叭、电子显示屏、警报器、宣传车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-40.15pt;margin-top:241.8pt;width:94.1pt;height:11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播、电视、报刊、网络、手机短信、预警大喇叭、电子显示屏、警报器、宣传车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4151630</wp:posOffset>
                </wp:positionV>
                <wp:extent cx="1259840" cy="306070"/>
                <wp:effectExtent l="6350" t="6350" r="6985" b="762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四级预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89.8pt;margin-top:326.9pt;width:99.1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、四级预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160520</wp:posOffset>
                </wp:positionV>
                <wp:extent cx="1259840" cy="306070"/>
                <wp:effectExtent l="6350" t="6350" r="6985" b="7620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二级预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225pt;margin-top:327.6pt;width:99.1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、二级预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0</wp:posOffset>
                </wp:positionV>
                <wp:extent cx="1332230" cy="899795"/>
                <wp:effectExtent l="6350" t="6985" r="6985" b="6350"/>
                <wp:wrapNone/>
                <wp:docPr id="2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县域内的，由县应急指挥机构发布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-27pt;margin-top:390pt;width:104.85pt;height:7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县域内的，由县应急指挥机构发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7460</wp:posOffset>
                </wp:positionH>
                <wp:positionV relativeFrom="paragraph">
                  <wp:posOffset>4953000</wp:posOffset>
                </wp:positionV>
                <wp:extent cx="1475740" cy="899795"/>
                <wp:effectExtent l="6350" t="6985" r="6985" b="635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市区内或跨县行政区域的，由市专项应急指挥机构发布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99.8pt;margin-top:390pt;width:116.15pt;height:7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市区内或跨县行政区域的，由市专项应急指挥机构发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1475740" cy="899795"/>
                <wp:effectExtent l="6350" t="6985" r="6985" b="6350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县应急指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机构发布</w:t>
                            </w:r>
                          </w:p>
                        </w:txbxContent>
                      </wps:txbx>
                      <wps:bodyPr tIns="216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43pt;margin-top:390pt;width:116.15pt;height:7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县应急指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机构发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4860</wp:posOffset>
                </wp:positionH>
                <wp:positionV relativeFrom="paragraph">
                  <wp:posOffset>6438900</wp:posOffset>
                </wp:positionV>
                <wp:extent cx="1259840" cy="306070"/>
                <wp:effectExtent l="6350" t="6350" r="6985" b="7620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61.8pt;margin-top:507pt;width:99.1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响应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330440</wp:posOffset>
                </wp:positionV>
                <wp:extent cx="1259840" cy="306070"/>
                <wp:effectExtent l="6350" t="6350" r="6985" b="6985"/>
                <wp:wrapNone/>
                <wp:docPr id="2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6pt;margin-top:577.2pt;width:99.1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330440</wp:posOffset>
                </wp:positionV>
                <wp:extent cx="1259840" cy="306070"/>
                <wp:effectExtent l="6350" t="6350" r="6985" b="6985"/>
                <wp:wrapNone/>
                <wp:docPr id="2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解除预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288pt;margin-top:577.2pt;width:99.1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解除预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pt" to="143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.6pt" to="2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990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.4pt" to="24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4pt" to="98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1600200" cy="39624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96.4pt;width:125.95pt;height:31.15pt" coordorigin="2880,5928" coordsize="2519,623">
                <v:line id="shape_0" from="2880,5928" to="5399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928" to="288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928" to="540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0" cy="20802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pt" to="333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pt" to="350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35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5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5.2pt" to="350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6.4pt" to="350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25958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5.4pt" to="350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4pt" to="33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0" cy="495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pt" to="27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1714500" cy="297180"/>
                <wp:effectExtent l="38100" t="508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6.6pt;width:135pt;height:23.35pt" coordorigin="540,7332" coordsize="2700,467">
                <v:line id="shape_0" from="540,7332" to="3239,7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32" to="540,7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332" to="3241,7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5844540</wp:posOffset>
                </wp:positionV>
                <wp:extent cx="342900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94360"/>
                          <a:chOff x="0" y="0"/>
                          <a:chExt cx="34290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0.2pt;width:269.95pt;height:46.8pt" coordorigin="540,9204" coordsize="5399,936">
                <v:group id="shape_0" style="position:absolute;left:540;top:9204;width:5399;height:468">
                  <v:line id="shape_0" from="540,9672" to="5939,9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9204" to="3241,9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9204" to="540,9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204" to="5940,9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9672" to="4140,10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736080</wp:posOffset>
                </wp:positionV>
                <wp:extent cx="3086100" cy="59436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94360"/>
                          <a:chOff x="0" y="0"/>
                          <a:chExt cx="3086280" cy="5943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0.4pt;width:242.95pt;height:46.75pt" coordorigin="1800,10608" coordsize="4859,935">
                <v:line id="shape_0" from="4140,10608" to="4140,1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076" to="6659,1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076" to="1800,1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076" to="6660,1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6736080</wp:posOffset>
                </wp:positionV>
                <wp:extent cx="3316605" cy="2971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发生突发事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未发生突发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3.4pt;mso-wrap-distance-left:9.05pt;mso-wrap-distance-right:9.05pt;mso-wrap-distance-top:0pt;mso-wrap-distance-bottom:0pt;margin-top:530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发生突发事件</w:t>
                      </w:r>
                      <w:r>
                        <w:rPr>
                          <w:rFonts w:cs="Calibri" w:eastAsia="Calibri"/>
                        </w:rPr>
                        <w:t xml:space="preserve">             </w:t>
                      </w:r>
                      <w:r>
                        <w:rPr/>
                        <w:t>未发生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9:00Z</dcterms:created>
  <dc:creator>民政局-杨思文</dc:creator>
  <dc:description/>
  <cp:keywords/>
  <dc:language>en-US</dc:language>
  <cp:lastModifiedBy>微软用户</cp:lastModifiedBy>
  <dcterms:modified xsi:type="dcterms:W3CDTF">2016-09-2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