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宾满族自治县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度本级决算绩效公开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根据预算绩效管理工作要求，我单位组织相关人员对本年度项目支出全面开展了绩效自评，共涉及项目支出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个，涉及资金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7.7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万元，自评覆盖率达到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00%</w:t>
      </w:r>
      <w:r>
        <w:rPr>
          <w:rFonts w:ascii="仿宋" w:hAnsi="仿宋" w:cs="仿宋" w:eastAsia="仿宋"/>
          <w:sz w:val="32"/>
          <w:szCs w:val="32"/>
        </w:rPr>
        <w:t>（开展绩效自评的项目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初批复绩效目标的项目数）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绩效自评发现项目预算管理主要存在以下问题：一是对预算绩效编制重要性认识不够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二是预算项目编制的科学性及准确性有待加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下一步将采取以下措施加以改进：一是转变观念，深刻认识到做好预算工作不仅关系到单位运行与任务完成，而且也关系到财政项目资金得到合理使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二是加强管理，注重项目的可实现性、可持续性，确保项目执行与绩效目标相符合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3:00Z</dcterms:created>
  <dc:creator>lx</dc:creator>
  <dc:description/>
  <cp:keywords/>
  <dc:language>en-US</dc:language>
  <cp:lastModifiedBy>Administrator</cp:lastModifiedBy>
  <dcterms:modified xsi:type="dcterms:W3CDTF">2021-08-03T02:01:00Z</dcterms:modified>
  <cp:revision>5</cp:revision>
  <dc:subject/>
  <dc:title>新宾县2018年度预算绩效公开说明</dc:title>
</cp:coreProperties>
</file>