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县本级项目支出绩效</w:t>
      </w:r>
    </w:p>
    <w:p>
      <w:pPr>
        <w:pStyle w:val="Normal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标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为进一步强化“花钱必问效，无效必问责”的财政资金管理理念，严格绩效目标审核，硬化绩效目标约束，确保设定的绩效目标和指标与工作任务或实施的计划相对应，与申报的财政预算资金相匹配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县本级项目支出绩效目标已实现全覆盖。应开展绩效目标管理的项目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。实际已开展绩效目标管理项目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lx</dc:creator>
  <dc:description/>
  <cp:keywords/>
  <dc:language>en-US</dc:language>
  <cp:lastModifiedBy>Administrator</cp:lastModifiedBy>
  <dcterms:modified xsi:type="dcterms:W3CDTF">2022-02-18T01:00:00Z</dcterms:modified>
  <cp:revision>3</cp:revision>
  <dc:subject/>
  <dc:title>2021年全县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EAB3BB2F44C8B14CC1A2AC5A0BAF</vt:lpwstr>
  </property>
  <property fmtid="{D5CDD505-2E9C-101B-9397-08002B2CF9AE}" pid="3" name="KSOProductBuildVer">
    <vt:lpwstr>2052-11.1.0.11294</vt:lpwstr>
  </property>
</Properties>
</file>