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2021</w:t>
            </w:r>
            <w:r>
              <w:rPr>
                <w:b/>
                <w:bCs/>
                <w:color w:val="000000"/>
                <w:sz w:val="44"/>
                <w:szCs w:val="44"/>
              </w:rPr>
              <w:t>年</w:t>
            </w:r>
            <w:ins w:id="0" w:author="Administrator" w:date="2022-10-24T14:59:00Z">
              <w:r>
                <w:rPr>
                  <w:b/>
                  <w:bCs/>
                  <w:color w:val="000000"/>
                  <w:sz w:val="44"/>
                  <w:szCs w:val="44"/>
                </w:rPr>
                <w:t>森林公安局</w:t>
              </w:r>
            </w:ins>
            <w:del w:id="1" w:author="Administrator" w:date="2022-10-24T14:59:00Z">
              <w:r>
                <w:rPr>
                  <w:b/>
                  <w:bCs/>
                  <w:color w:val="000000"/>
                  <w:sz w:val="44"/>
                  <w:szCs w:val="44"/>
                </w:rPr>
                <w:delText>XX</w:delText>
              </w:r>
            </w:del>
            <w:r>
              <w:rPr>
                <w:b/>
                <w:bCs/>
                <w:color w:val="000000"/>
                <w:sz w:val="44"/>
                <w:szCs w:val="44"/>
              </w:rPr>
              <w:t>部门（单位）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" w:author="Administrator" w:date="2022-10-24T14:5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新宾县森林公安局</w:t>
              </w:r>
            </w:ins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" w:author="Administrator" w:date="2022-10-24T15:00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5</w:t>
              </w:r>
            </w:ins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4" w:author="Administrator" w:date="2022-10-24T15:00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</w:t>
              </w:r>
            </w:ins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" w:author="Administrator" w:date="2022-10-24T15:22:00Z">
              <w:r>
                <w:rPr>
                  <w:color w:val="000000"/>
                  <w:sz w:val="22"/>
                  <w:szCs w:val="22"/>
                </w:rPr>
                <w:t>620.93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6" w:author="Administrator" w:date="2022-10-24T15:22:00Z">
              <w:r>
                <w:rPr>
                  <w:color w:val="000000"/>
                  <w:sz w:val="22"/>
                  <w:szCs w:val="22"/>
                </w:rPr>
                <w:t>620.9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del w:id="7" w:author="Administrator" w:date="2022-10-24T15:37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delText>——</w:delText>
              </w:r>
            </w:del>
            <w:ins w:id="8" w:author="Administrator" w:date="2022-10-24T15:38:00Z">
              <w:r>
                <w:rPr>
                  <w:color w:val="000000"/>
                  <w:sz w:val="22"/>
                  <w:szCs w:val="22"/>
                </w:rPr>
                <w:t>620.9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  <w:ins w:id="9" w:author="Administrator" w:date="2022-10-24T15:38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0" w:author="Administrator" w:date="2022-10-24T15:22:00Z">
              <w:r>
                <w:rPr>
                  <w:color w:val="000000"/>
                  <w:sz w:val="22"/>
                  <w:szCs w:val="22"/>
                </w:rPr>
                <w:t>620.93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1" w:author="Administrator" w:date="2022-10-24T15:22:00Z">
              <w:r>
                <w:rPr>
                  <w:color w:val="000000"/>
                  <w:sz w:val="22"/>
                  <w:szCs w:val="22"/>
                </w:rPr>
                <w:t>620.9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12" w:author="Administrator" w:date="2022-10-24T15:38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delText>——</w:delText>
              </w:r>
            </w:del>
            <w:ins w:id="13" w:author="Administrator" w:date="2022-10-24T15:38:00Z">
              <w:r>
                <w:rPr>
                  <w:color w:val="000000"/>
                  <w:sz w:val="22"/>
                  <w:szCs w:val="22"/>
                </w:rPr>
                <w:t>620.9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  <w:ins w:id="14" w:author="Administrator" w:date="2022-10-24T15:38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部门预算支出小计（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基本支出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5" w:author="Administrator" w:date="2022-10-24T15:39:00Z">
              <w:r>
                <w:rPr>
                  <w:color w:val="000000"/>
                  <w:sz w:val="22"/>
                  <w:szCs w:val="22"/>
                </w:rPr>
                <w:t>528.44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6" w:author="Administrator" w:date="2022-10-24T15:26:00Z">
              <w:r>
                <w:rPr>
                  <w:color w:val="000000"/>
                  <w:sz w:val="22"/>
                  <w:szCs w:val="22"/>
                </w:rPr>
                <w:t>528.44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7" w:author="Administrator" w:date="2022-10-24T15:24:00Z">
              <w:r>
                <w:rPr>
                  <w:color w:val="000000"/>
                  <w:sz w:val="22"/>
                  <w:szCs w:val="22"/>
                </w:rPr>
                <w:t>528.44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8" w:author="Administrator" w:date="2022-10-24T15:37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9" w:author="Administrator" w:date="2022-10-24T15:39:00Z">
              <w:r>
                <w:rPr>
                  <w:color w:val="000000"/>
                  <w:sz w:val="22"/>
                  <w:szCs w:val="22"/>
                </w:rPr>
                <w:t>401.67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0" w:author="Administrator" w:date="2022-10-24T15:26:00Z">
              <w:r>
                <w:rPr>
                  <w:color w:val="000000"/>
                  <w:sz w:val="22"/>
                  <w:szCs w:val="22"/>
                </w:rPr>
                <w:t>401.67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1" w:author="Administrator" w:date="2022-10-24T15:24:00Z">
              <w:r>
                <w:rPr>
                  <w:color w:val="000000"/>
                  <w:sz w:val="22"/>
                  <w:szCs w:val="22"/>
                </w:rPr>
                <w:t>401.67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2" w:author="Administrator" w:date="2022-10-24T15:37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3" w:author="Administrator" w:date="2022-10-24T15:39:00Z">
              <w:r>
                <w:rPr>
                  <w:color w:val="000000"/>
                  <w:sz w:val="22"/>
                  <w:szCs w:val="22"/>
                </w:rPr>
                <w:t>124.54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4" w:author="Administrator" w:date="2022-10-24T15:26:00Z">
              <w:r>
                <w:rPr>
                  <w:color w:val="000000"/>
                  <w:sz w:val="22"/>
                  <w:szCs w:val="22"/>
                </w:rPr>
                <w:t>124.54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5" w:author="Administrator" w:date="2022-10-24T15:14:00Z">
              <w:r>
                <w:rPr>
                  <w:color w:val="000000"/>
                  <w:sz w:val="22"/>
                  <w:szCs w:val="22"/>
                </w:rPr>
                <w:t>124</w:t>
              </w:r>
            </w:ins>
            <w:ins w:id="26" w:author="Administrator" w:date="2022-10-24T15:16:00Z">
              <w:r>
                <w:rPr>
                  <w:color w:val="000000"/>
                  <w:sz w:val="22"/>
                  <w:szCs w:val="22"/>
                </w:rPr>
                <w:t>.54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7" w:author="Administrator" w:date="2022-10-24T15:37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8" w:author="Administrator" w:date="2022-10-24T15:39:00Z">
              <w:r>
                <w:rPr>
                  <w:color w:val="000000"/>
                  <w:sz w:val="22"/>
                  <w:szCs w:val="22"/>
                </w:rPr>
                <w:t>2.23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9" w:author="Administrator" w:date="2022-10-24T15:26:00Z">
              <w:r>
                <w:rPr>
                  <w:color w:val="000000"/>
                  <w:sz w:val="22"/>
                  <w:szCs w:val="22"/>
                </w:rPr>
                <w:t>2.2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0" w:author="Administrator" w:date="2022-10-24T15:16:00Z">
              <w:r>
                <w:rPr>
                  <w:color w:val="000000"/>
                  <w:sz w:val="22"/>
                  <w:szCs w:val="22"/>
                </w:rPr>
                <w:t>2.2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1" w:author="Administrator" w:date="2022-10-24T15:37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项目支出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2" w:author="Administrator" w:date="2022-10-24T15:40:00Z">
              <w:r>
                <w:rPr>
                  <w:color w:val="000000"/>
                  <w:sz w:val="22"/>
                  <w:szCs w:val="22"/>
                </w:rPr>
                <w:t>92.49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3" w:author="Administrator" w:date="2022-10-24T15:30:00Z">
              <w:r>
                <w:rPr>
                  <w:color w:val="000000"/>
                  <w:sz w:val="22"/>
                  <w:szCs w:val="22"/>
                </w:rPr>
                <w:t>92.49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4" w:author="Administrator" w:date="2022-10-24T15:31:00Z">
              <w:r>
                <w:rPr>
                  <w:color w:val="000000"/>
                  <w:sz w:val="22"/>
                  <w:szCs w:val="22"/>
                </w:rPr>
                <w:t>92.49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5" w:author="Administrator" w:date="2022-10-24T15:37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6" w:author="Administrator" w:date="2022-10-24T15:40:00Z">
              <w:r>
                <w:rPr>
                  <w:color w:val="000000"/>
                  <w:sz w:val="22"/>
                  <w:szCs w:val="22"/>
                </w:rPr>
                <w:t>92.49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7" w:author="Administrator" w:date="2022-10-24T15:26:00Z">
              <w:r>
                <w:rPr>
                  <w:color w:val="000000"/>
                  <w:sz w:val="22"/>
                  <w:szCs w:val="22"/>
                </w:rPr>
                <w:t>92.4</w:t>
              </w:r>
            </w:ins>
            <w:ins w:id="38" w:author="Administrator" w:date="2022-10-24T15:31:00Z">
              <w:r>
                <w:rPr>
                  <w:color w:val="000000"/>
                  <w:sz w:val="22"/>
                  <w:szCs w:val="22"/>
                </w:rPr>
                <w:t>9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9" w:author="Administrator" w:date="2022-10-24T15:17:00Z">
              <w:r>
                <w:rPr>
                  <w:color w:val="000000"/>
                  <w:sz w:val="22"/>
                  <w:szCs w:val="22"/>
                </w:rPr>
                <w:t>92.4</w:t>
              </w:r>
            </w:ins>
            <w:ins w:id="40" w:author="Administrator" w:date="2022-10-24T15:31:00Z">
              <w:r>
                <w:rPr>
                  <w:color w:val="000000"/>
                  <w:sz w:val="22"/>
                  <w:szCs w:val="22"/>
                </w:rPr>
                <w:t>9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1" w:author="Administrator" w:date="2022-10-24T15:37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42" w:author="Administrator" w:date="2022-10-24T15:41:00Z">
              <w:r>
                <w:rPr>
                  <w:rFonts w:ascii="宋体;SimSun" w:hAnsi="宋体;SimSun" w:cs="宋体;SimSun"/>
                  <w:kern w:val="0"/>
                  <w:szCs w:val="21"/>
                </w:rPr>
                <w:t>部门预算基本支出公用经费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3" w:author="Administrator" w:date="2022-10-24T15:40:00Z">
              <w:r>
                <w:rPr>
                  <w:color w:val="000000"/>
                  <w:sz w:val="22"/>
                  <w:szCs w:val="22"/>
                </w:rPr>
                <w:t>124.54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4" w:author="Administrator" w:date="2022-10-24T15:28:00Z">
              <w:r>
                <w:rPr>
                  <w:color w:val="000000"/>
                  <w:sz w:val="22"/>
                  <w:szCs w:val="22"/>
                </w:rPr>
                <w:t>124.54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5" w:author="Administrator" w:date="2022-10-24T15:40:00Z">
              <w:r>
                <w:rPr>
                  <w:color w:val="000000"/>
                  <w:sz w:val="22"/>
                  <w:szCs w:val="22"/>
                </w:rPr>
                <w:t>124.54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6" w:author="Administrator" w:date="2022-10-24T15:37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47" w:author="Administrator" w:date="2022-10-24T15:41:00Z">
              <w:r>
                <w:rPr>
                  <w:rFonts w:ascii="宋体;SimSun" w:hAnsi="宋体;SimSun" w:cs="宋体;SimSun"/>
                  <w:kern w:val="0"/>
                  <w:szCs w:val="21"/>
                </w:rPr>
                <w:t>部门预算基本支出人员经费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8" w:author="Administrator" w:date="2022-10-24T15:40:00Z">
              <w:r>
                <w:rPr>
                  <w:color w:val="000000"/>
                  <w:sz w:val="22"/>
                  <w:szCs w:val="22"/>
                </w:rPr>
                <w:t>403.9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9" w:author="Administrator" w:date="2022-10-24T15:29:00Z">
              <w:r>
                <w:rPr>
                  <w:color w:val="000000"/>
                  <w:sz w:val="22"/>
                  <w:szCs w:val="22"/>
                </w:rPr>
                <w:t>403.9</w:t>
              </w:r>
            </w:ins>
            <w:ins w:id="50" w:author="Administrator" w:date="2022-10-24T15:34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1" w:author="Administrator" w:date="2022-10-24T15:40:00Z">
              <w:r>
                <w:rPr>
                  <w:color w:val="000000"/>
                  <w:sz w:val="22"/>
                  <w:szCs w:val="22"/>
                </w:rPr>
                <w:t>403.90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52" w:author="Administrator" w:date="2022-10-24T15:37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3" w:author="Administrator" w:date="2022-10-24T15:40:00Z">
              <w:r>
                <w:rPr>
                  <w:color w:val="000000"/>
                  <w:sz w:val="22"/>
                  <w:szCs w:val="22"/>
                </w:rPr>
                <w:t>528.44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4" w:author="Administrator" w:date="2022-10-24T15:35:00Z">
              <w:r>
                <w:rPr>
                  <w:color w:val="000000"/>
                  <w:sz w:val="22"/>
                  <w:szCs w:val="22"/>
                </w:rPr>
                <w:t>528.44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5" w:author="Administrator" w:date="2022-10-24T15:40:00Z">
              <w:r>
                <w:rPr>
                  <w:color w:val="000000"/>
                  <w:sz w:val="22"/>
                  <w:szCs w:val="22"/>
                </w:rPr>
                <w:t>528.44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56" w:author="Administrator" w:date="2022-10-24T15:37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7" w:author="Administrator" w:date="2022-10-24T15:36:00Z">
              <w:r>
                <w:rPr>
                  <w:color w:val="000000"/>
                  <w:sz w:val="22"/>
                  <w:szCs w:val="22"/>
                </w:rPr>
                <w:t>已完成目标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8" w:author="Administrator" w:date="2022-10-24T15:36:00Z">
              <w:r>
                <w:rPr>
                  <w:color w:val="000000"/>
                  <w:sz w:val="22"/>
                  <w:szCs w:val="22"/>
                </w:rPr>
                <w:t>已完成目标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17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59" w:author="任大宝" w:date="2022-09-29T13:18:00Z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61" w:author="任大宝" w:date="2022-09-29T13:08:00Z"/>
              </w:rPr>
            </w:pPr>
            <w:ins w:id="60" w:author="任大宝" w:date="2022-09-29T13:08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63" w:author="任大宝" w:date="2022-09-29T10:43:00Z"/>
              </w:rPr>
            </w:pPr>
            <w:ins w:id="62" w:author="任大宝" w:date="2022-09-29T10:4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65" w:author="任大宝" w:date="2022-09-28T09:43:00Z"/>
              </w:rPr>
            </w:pPr>
            <w:ins w:id="64" w:author="任大宝" w:date="2022-09-28T09:4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67" w:author="任大宝" w:date="2022-09-27T09:29:00Z"/>
              </w:rPr>
            </w:pPr>
            <w:ins w:id="66" w:author="任大宝" w:date="2022-09-27T09:2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68" w:author="任大宝" w:date="2022-09-29T13:18:00Z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70" w:author="任大宝" w:date="2022-09-29T13:08:00Z"/>
              </w:rPr>
            </w:pPr>
            <w:ins w:id="69" w:author="任大宝" w:date="2022-09-29T13:08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72" w:author="任大宝" w:date="2022-09-29T10:43:00Z"/>
              </w:rPr>
            </w:pPr>
            <w:ins w:id="71" w:author="任大宝" w:date="2022-09-29T10:4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74" w:author="任大宝" w:date="2022-09-28T09:43:00Z"/>
              </w:rPr>
            </w:pPr>
            <w:ins w:id="73" w:author="任大宝" w:date="2022-09-28T09:4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76" w:author="任大宝" w:date="2022-09-27T09:29:00Z"/>
              </w:rPr>
            </w:pPr>
            <w:ins w:id="75" w:author="任大宝" w:date="2022-09-27T09:2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77" w:author="任大宝" w:date="2022-09-29T13:18:00Z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79" w:author="任大宝" w:date="2022-09-29T13:08:00Z"/>
              </w:rPr>
            </w:pPr>
            <w:ins w:id="78" w:author="任大宝" w:date="2022-09-29T13:08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81" w:author="任大宝" w:date="2022-09-29T10:43:00Z"/>
              </w:rPr>
            </w:pPr>
            <w:ins w:id="80" w:author="任大宝" w:date="2022-09-29T10:4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83" w:author="任大宝" w:date="2022-09-28T09:43:00Z"/>
              </w:rPr>
            </w:pPr>
            <w:ins w:id="82" w:author="任大宝" w:date="2022-09-28T09:4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85" w:author="任大宝" w:date="2022-09-27T09:29:00Z"/>
              </w:rPr>
            </w:pPr>
            <w:ins w:id="84" w:author="任大宝" w:date="2022-09-27T09:2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86" w:author="任大宝" w:date="2022-09-29T13:18:00Z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88" w:author="任大宝" w:date="2022-09-29T13:08:00Z"/>
              </w:rPr>
            </w:pPr>
            <w:ins w:id="87" w:author="任大宝" w:date="2022-09-29T13:08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90" w:author="任大宝" w:date="2022-09-29T10:43:00Z"/>
              </w:rPr>
            </w:pPr>
            <w:ins w:id="89" w:author="任大宝" w:date="2022-09-29T10:4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92" w:author="任大宝" w:date="2022-09-28T09:43:00Z"/>
              </w:rPr>
            </w:pPr>
            <w:ins w:id="91" w:author="任大宝" w:date="2022-09-28T09:4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  <w:ins w:id="94" w:author="任大宝" w:date="2022-09-27T09:29:00Z"/>
              </w:rPr>
            </w:pPr>
            <w:ins w:id="93" w:author="任大宝" w:date="2022-09-27T09:2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5" w:author="Administrator" w:date="2022-10-24T15:42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工作完成及时率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del w:id="97" w:author="Administrator" w:date="2022-10-24T15:55:00Z"/>
              </w:rPr>
            </w:pPr>
            <w:del w:id="96" w:author="Administrator" w:date="2022-10-24T15:5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</w:r>
            </w:del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del w:id="99" w:author="Administrator" w:date="2022-10-24T15:55:00Z"/>
              </w:rPr>
            </w:pPr>
            <w:del w:id="98" w:author="Administrator" w:date="2022-10-24T15:5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</w:r>
            </w:del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del w:id="101" w:author="Administrator" w:date="2022-10-24T15:55:00Z"/>
              </w:rPr>
            </w:pPr>
            <w:del w:id="100" w:author="Administrator" w:date="2022-10-24T15:5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</w:r>
            </w:del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del w:id="103" w:author="Administrator" w:date="2022-10-24T15:55:00Z"/>
              </w:rPr>
            </w:pPr>
            <w:del w:id="102" w:author="Administrator" w:date="2022-10-24T15:5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</w:r>
            </w:del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del w:id="105" w:author="Administrator" w:date="2022-10-24T15:55:00Z"/>
              </w:rPr>
            </w:pPr>
            <w:del w:id="104" w:author="Administrator" w:date="2022-10-24T15:5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</w:r>
            </w:del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del w:id="107" w:author="Administrator" w:date="2022-10-24T15:55:00Z"/>
              </w:rPr>
            </w:pPr>
            <w:del w:id="106" w:author="Administrator" w:date="2022-10-24T15:5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</w:r>
            </w:del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del w:id="109" w:author="Administrator" w:date="2022-10-24T15:55:00Z"/>
              </w:rPr>
            </w:pPr>
            <w:del w:id="108" w:author="Administrator" w:date="2022-10-24T15:5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</w:r>
            </w:del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del w:id="111" w:author="Administrator" w:date="2022-10-24T15:55:00Z"/>
              </w:rPr>
            </w:pPr>
            <w:del w:id="110" w:author="Administrator" w:date="2022-10-24T15:5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</w:r>
            </w:del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del w:id="113" w:author="Administrator" w:date="2022-10-24T15:55:00Z"/>
              </w:rPr>
            </w:pPr>
            <w:del w:id="112" w:author="Administrator" w:date="2022-10-24T15:5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</w:r>
            </w:del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del w:id="115" w:author="Administrator" w:date="2022-10-24T15:55:00Z"/>
              </w:rPr>
            </w:pPr>
            <w:del w:id="114" w:author="Administrator" w:date="2022-10-24T15:5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</w:r>
            </w:del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del w:id="117" w:author="Administrator" w:date="2022-10-24T15:55:00Z"/>
              </w:rPr>
            </w:pPr>
            <w:del w:id="116" w:author="Administrator" w:date="2022-10-24T15:5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</w:r>
            </w:del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del w:id="119" w:author="Administrator" w:date="2022-10-24T15:55:00Z"/>
              </w:rPr>
            </w:pPr>
            <w:del w:id="118" w:author="Administrator" w:date="2022-10-24T15:5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</w:r>
            </w:del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del w:id="121" w:author="Administrator" w:date="2022-10-24T15:55:00Z"/>
              </w:rPr>
            </w:pPr>
            <w:del w:id="120" w:author="Administrator" w:date="2022-10-24T15:5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</w:r>
            </w:del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del w:id="123" w:author="Administrator" w:date="2022-10-24T15:55:00Z"/>
              </w:rPr>
            </w:pPr>
            <w:del w:id="122" w:author="Administrator" w:date="2022-10-24T15:5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</w:r>
            </w:del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del w:id="125" w:author="Administrator" w:date="2022-10-24T15:55:00Z"/>
              </w:rPr>
            </w:pPr>
            <w:del w:id="124" w:author="Administrator" w:date="2022-10-24T15:5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</w:r>
            </w:del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del w:id="127" w:author="Administrator" w:date="2022-10-24T15:55:00Z"/>
              </w:rPr>
            </w:pPr>
            <w:del w:id="126" w:author="Administrator" w:date="2022-10-24T15:5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</w:r>
            </w:del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del w:id="129" w:author="Administrator" w:date="2022-10-24T15:55:00Z"/>
              </w:rPr>
            </w:pPr>
            <w:del w:id="128" w:author="Administrator" w:date="2022-10-24T15:5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</w:r>
            </w:del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del w:id="131" w:author="Administrator" w:date="2022-10-24T15:55:00Z"/>
              </w:rPr>
            </w:pPr>
            <w:del w:id="130" w:author="Administrator" w:date="2022-10-24T15:5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</w:r>
            </w:del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32" w:author="Administrator" w:date="2022-10-24T15:40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33" w:author="Administrator" w:date="2022-10-24T15:41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34" w:author="Administrator" w:date="2022-10-24T15:4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35" w:author="Administrator" w:date="2022-10-24T15:45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  <w:ins w:id="136" w:author="Administrator" w:date="2022-10-24T15:46:00Z">
              <w:r>
                <w:rPr>
                  <w:color w:val="000000"/>
                  <w:sz w:val="21"/>
                  <w:szCs w:val="21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ins w:id="137" w:author="Administrator" w:date="2022-10-24T15:46:00Z">
              <w:r>
                <w:rPr>
                  <w:color w:val="000000"/>
                  <w:sz w:val="21"/>
                  <w:szCs w:val="21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ins w:id="138" w:author="Administrator" w:date="2022-10-24T15:48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39" w:author="Administrator" w:date="2022-10-24T15:48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t>已完成</w:t>
              </w:r>
            </w:ins>
            <w:del w:id="140" w:author="Administrator" w:date="2022-10-24T15:46:00Z">
              <w:r>
                <w:rPr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ins w:id="141" w:author="Administrator" w:date="2022-10-24T15:48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ins w:id="142" w:author="Administrator" w:date="2022-10-24T15:46:00Z">
              <w:r>
                <w:rPr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43" w:author="Administrator" w:date="2022-10-24T15:42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工作质量达标率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44" w:author="Administrator" w:date="2022-10-24T15:40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45" w:author="Administrator" w:date="2022-10-24T15:41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46" w:author="Administrator" w:date="2022-10-24T15:4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47" w:author="Administrator" w:date="2022-10-24T15:45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ins w:id="148" w:author="Administrator" w:date="2022-10-24T15:46:00Z">
              <w:r>
                <w:rPr>
                  <w:color w:val="000000"/>
                  <w:sz w:val="21"/>
                  <w:szCs w:val="21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ins w:id="149" w:author="Administrator" w:date="2022-10-24T15:46:00Z">
              <w:r>
                <w:rPr>
                  <w:color w:val="000000"/>
                  <w:sz w:val="21"/>
                  <w:szCs w:val="21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ins w:id="150" w:author="Administrator" w:date="2022-10-24T15:47:00Z">
              <w:r>
                <w:rPr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ins w:id="151" w:author="Administrator" w:date="2022-10-24T15:47:00Z">
              <w:r>
                <w:rPr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ins w:id="152" w:author="Administrator" w:date="2022-10-24T15:47:00Z">
              <w:r>
                <w:rPr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ins w:id="153" w:author="Administrator" w:date="2022-10-24T15:47:00Z">
              <w:r>
                <w:rPr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54" w:author="Administrator" w:date="2022-10-24T15:43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总体工作完成率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55" w:author="Administrator" w:date="2022-10-24T15:44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56" w:author="Administrator" w:date="2022-10-24T15:4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57" w:author="Administrator" w:date="2022-10-24T15:4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58" w:author="Administrator" w:date="2022-10-24T15:45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ins w:id="159" w:author="Administrator" w:date="2022-10-24T15:46:00Z">
              <w:r>
                <w:rPr>
                  <w:color w:val="000000"/>
                  <w:sz w:val="21"/>
                  <w:szCs w:val="21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ins w:id="160" w:author="Administrator" w:date="2022-10-24T15:46:00Z">
              <w:r>
                <w:rPr>
                  <w:color w:val="000000"/>
                  <w:sz w:val="21"/>
                  <w:szCs w:val="21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ins w:id="161" w:author="Administrator" w:date="2022-10-24T15:47:00Z">
              <w:r>
                <w:rPr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ins w:id="162" w:author="Administrator" w:date="2022-10-24T15:47:00Z">
              <w:r>
                <w:rPr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ins w:id="163" w:author="Administrator" w:date="2022-10-24T15:47:00Z">
              <w:r>
                <w:rPr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ins w:id="164" w:author="Administrator" w:date="2022-10-24T15:47:00Z">
              <w:r>
                <w:rPr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65" w:author="Administrator" w:date="2022-10-24T15:43:00Z">
              <w:r>
                <w:rPr>
                  <w:rFonts w:ascii="宋体;SimSun" w:hAnsi="宋体;SimSun" w:cs="宋体;SimSun"/>
                  <w:color w:val="000000"/>
                  <w:szCs w:val="21"/>
                </w:rPr>
                <w:t>重点工作办结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66" w:author="Administrator" w:date="2022-10-24T15:44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67" w:author="Administrator" w:date="2022-10-24T15:4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68" w:author="Administrator" w:date="2022-10-24T15:4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69" w:author="Administrator" w:date="2022-10-24T15:45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ins w:id="170" w:author="Administrator" w:date="2022-10-24T15:46:00Z">
              <w:r>
                <w:rPr>
                  <w:color w:val="000000"/>
                  <w:sz w:val="21"/>
                  <w:szCs w:val="21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ins w:id="171" w:author="Administrator" w:date="2022-10-24T15:46:00Z">
              <w:r>
                <w:rPr>
                  <w:color w:val="000000"/>
                  <w:sz w:val="21"/>
                  <w:szCs w:val="21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ins w:id="172" w:author="Administrator" w:date="2022-10-24T15:47:00Z">
              <w:r>
                <w:rPr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ins w:id="173" w:author="Administrator" w:date="2022-10-24T15:47:00Z">
              <w:r>
                <w:rPr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ins w:id="174" w:author="Administrator" w:date="2022-10-24T15:47:00Z">
              <w:r>
                <w:rPr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ins w:id="175" w:author="Administrator" w:date="2022-10-24T15:47:00Z">
              <w:r>
                <w:rPr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76" w:author="Administrator" w:date="2022-10-24T15:4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依法行政能力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77" w:author="Administrator" w:date="2022-10-24T15:44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78" w:author="Administrator" w:date="2022-10-24T15:4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79" w:author="Administrator" w:date="2022-10-24T15:4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80" w:author="Administrator" w:date="2022-10-24T15:45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ins w:id="181" w:author="Administrator" w:date="2022-10-24T15:46:00Z">
              <w:r>
                <w:rPr>
                  <w:color w:val="000000"/>
                  <w:sz w:val="21"/>
                  <w:szCs w:val="21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ins w:id="182" w:author="Administrator" w:date="2022-10-24T15:46:00Z">
              <w:r>
                <w:rPr>
                  <w:color w:val="000000"/>
                  <w:sz w:val="21"/>
                  <w:szCs w:val="21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ins w:id="183" w:author="Administrator" w:date="2022-10-24T15:47:00Z">
              <w:r>
                <w:rPr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ins w:id="184" w:author="Administrator" w:date="2022-10-24T15:47:00Z">
              <w:r>
                <w:rPr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ins w:id="185" w:author="Administrator" w:date="2022-10-24T15:47:00Z">
              <w:r>
                <w:rPr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ins w:id="186" w:author="Administrator" w:date="2022-10-24T15:47:00Z">
              <w:r>
                <w:rPr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87" w:author="Administrator" w:date="2022-10-24T15:4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综合管理水平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88" w:author="Administrator" w:date="2022-10-24T15:44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89" w:author="Administrator" w:date="2022-10-24T15:4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90" w:author="Administrator" w:date="2022-10-24T15:45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91" w:author="Administrator" w:date="2022-10-24T15:45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ins w:id="192" w:author="Administrator" w:date="2022-10-24T15:46:00Z">
              <w:r>
                <w:rPr>
                  <w:color w:val="000000"/>
                  <w:sz w:val="21"/>
                  <w:szCs w:val="21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ins w:id="193" w:author="Administrator" w:date="2022-10-24T15:46:00Z">
              <w:r>
                <w:rPr>
                  <w:color w:val="000000"/>
                  <w:sz w:val="21"/>
                  <w:szCs w:val="21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ins w:id="194" w:author="Administrator" w:date="2022-10-24T15:47:00Z">
              <w:r>
                <w:rPr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ins w:id="195" w:author="Administrator" w:date="2022-10-24T15:47:00Z">
              <w:r>
                <w:rPr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ins w:id="196" w:author="Administrator" w:date="2022-10-24T15:47:00Z">
              <w:r>
                <w:rPr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ins w:id="197" w:author="Administrator" w:date="2022-10-24T15:47:00Z">
              <w:r>
                <w:rPr>
                  <w:color w:val="000000"/>
                  <w:sz w:val="21"/>
                  <w:szCs w:val="21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98" w:author="Administrator" w:date="2022-10-24T15:49:00Z">
              <w:r>
                <w:rPr>
                  <w:rFonts w:ascii="宋体;SimSun" w:hAnsi="宋体;SimSun" w:cs="宋体;SimSun"/>
                  <w:color w:val="000000"/>
                  <w:szCs w:val="21"/>
                </w:rPr>
                <w:t>预算调整率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99" w:author="Administrator" w:date="2022-10-24T15:53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00" w:author="Administrator" w:date="2022-10-24T15:59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01" w:author="Administrator" w:date="2022-10-24T16:00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02" w:author="Administrator" w:date="2022-10-24T16:00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03" w:author="Administrator" w:date="2022-10-24T16:02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04" w:author="Administrator" w:date="2022-10-24T16:02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05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06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07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08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09" w:author="Administrator" w:date="2022-10-24T15:50:00Z">
              <w:r>
                <w:rPr>
                  <w:rFonts w:ascii="宋体;SimSun" w:hAnsi="宋体;SimSun" w:cs="宋体;SimSun"/>
                  <w:color w:val="000000"/>
                  <w:szCs w:val="21"/>
                </w:rPr>
                <w:t>预算执行率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10" w:author="Administrator" w:date="2022-10-24T15:53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11" w:author="Administrator" w:date="2022-10-24T15:59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12" w:author="Administrator" w:date="2022-10-24T16:00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13" w:author="Administrator" w:date="2022-10-24T16:01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14" w:author="Administrator" w:date="2022-10-24T16:02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15" w:author="Administrator" w:date="2022-10-24T16:02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16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17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18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19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20" w:author="Administrator" w:date="2022-10-24T15:50:00Z">
              <w:r>
                <w:rPr>
                  <w:rFonts w:ascii="宋体;SimSun" w:hAnsi="宋体;SimSun" w:cs="宋体;SimSun"/>
                  <w:color w:val="000000"/>
                  <w:szCs w:val="21"/>
                </w:rPr>
                <w:t>预算绩效目标覆盖率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21" w:author="Administrator" w:date="2022-10-24T15:53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22" w:author="Administrator" w:date="2022-10-24T15:59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23" w:author="Administrator" w:date="2022-10-24T16:00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24" w:author="Administrator" w:date="2022-10-24T16:01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225" w:author="Administrator" w:date="2022-10-24T16:02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26" w:author="Administrator" w:date="2022-10-24T16:02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27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28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  <w:del w:id="229" w:author="Administrator" w:date="2022-10-24T16:03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30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31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32" w:author="Administrator" w:date="2022-10-24T15:50:00Z">
              <w:r>
                <w:rPr>
                  <w:rFonts w:ascii="宋体;SimSun" w:hAnsi="宋体;SimSun" w:cs="宋体;SimSun"/>
                  <w:color w:val="000000"/>
                  <w:szCs w:val="21"/>
                </w:rPr>
                <w:t>预算收入管理规范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33" w:author="Administrator" w:date="2022-10-24T15:53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34" w:author="Administrator" w:date="2022-10-24T15:59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35" w:author="Administrator" w:date="2022-10-24T16:00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36" w:author="Administrator" w:date="2022-10-24T16:01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37" w:author="Administrator" w:date="2022-10-24T16:02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38" w:author="Administrator" w:date="2022-10-24T16:02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39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40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41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42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43" w:author="Administrator" w:date="2022-10-24T15:51:00Z">
              <w:r>
                <w:rPr>
                  <w:rFonts w:ascii="宋体;SimSun" w:hAnsi="宋体;SimSun" w:cs="宋体;SimSun"/>
                  <w:color w:val="000000"/>
                  <w:szCs w:val="21"/>
                </w:rPr>
                <w:t>预决算公开情况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44" w:author="Administrator" w:date="2022-10-24T15:56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全部公开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45" w:author="Administrator" w:date="2022-10-24T15:59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246" w:author="Administrator" w:date="2022-10-24T16:00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47" w:author="Administrator" w:date="2022-10-24T16:01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48" w:author="Administrator" w:date="2022-10-24T16:02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49" w:author="Administrator" w:date="2022-10-24T16:02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50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51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  <w:del w:id="252" w:author="Administrator" w:date="2022-10-24T16:03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53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54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55" w:author="Administrator" w:date="2022-10-24T15:51:00Z">
              <w:r>
                <w:rPr>
                  <w:rFonts w:ascii="宋体;SimSun" w:hAnsi="宋体;SimSun" w:cs="宋体;SimSun"/>
                  <w:color w:val="000000"/>
                  <w:szCs w:val="21"/>
                </w:rPr>
                <w:t>预决算公开情况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56" w:author="Administrator" w:date="2022-10-24T15:56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全部公开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57" w:author="Administrator" w:date="2022-10-24T15:59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58" w:author="Administrator" w:date="2022-10-24T16:00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59" w:author="Administrator" w:date="2022-10-24T16:01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60" w:author="Administrator" w:date="2022-10-24T16:02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61" w:author="Administrator" w:date="2022-10-24T16:02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62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63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64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65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66" w:author="Administrator" w:date="2022-10-24T15:52:00Z">
              <w:r>
                <w:rPr>
                  <w:rFonts w:ascii="宋体;SimSun" w:hAnsi="宋体;SimSun" w:cs="宋体;SimSun"/>
                  <w:color w:val="000000"/>
                  <w:szCs w:val="21"/>
                </w:rPr>
                <w:t>预算收入管理规范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67" w:author="Administrator" w:date="2022-10-24T15:56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68" w:author="Administrator" w:date="2022-10-24T16:00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69" w:author="Administrator" w:date="2022-10-24T16:00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70" w:author="Administrator" w:date="2022-10-24T16:01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71" w:author="Administrator" w:date="2022-10-24T16:02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72" w:author="Administrator" w:date="2022-10-24T16:02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73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74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75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76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77" w:author="Administrator" w:date="2022-10-24T15:52:00Z">
              <w:r>
                <w:rPr>
                  <w:rFonts w:ascii="宋体;SimSun" w:hAnsi="宋体;SimSun" w:cs="宋体;SimSun"/>
                  <w:color w:val="000000"/>
                  <w:szCs w:val="21"/>
                </w:rPr>
                <w:t>预算支出管理规范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78" w:author="Administrator" w:date="2022-10-24T15:56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79" w:author="Administrator" w:date="2022-10-24T16:00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80" w:author="Administrator" w:date="2022-10-24T16:00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81" w:author="Administrator" w:date="2022-10-24T16:01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82" w:author="Administrator" w:date="2022-10-24T16:02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83" w:author="Administrator" w:date="2022-10-24T16:02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84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85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86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87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88" w:author="Administrator" w:date="2022-10-24T15:52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内控制度有效性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89" w:author="Administrator" w:date="2022-10-24T15:58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290" w:author="Administrator" w:date="2022-10-24T16:00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91" w:author="Administrator" w:date="2022-10-24T16:00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92" w:author="Administrator" w:date="2022-10-24T16:01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93" w:author="Administrator" w:date="2022-10-24T16:02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94" w:author="Administrator" w:date="2022-10-24T16:02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95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96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97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98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99" w:author="Administrator" w:date="2022-10-24T15:53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内控制度有效性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00" w:author="Administrator" w:date="2022-10-24T15:58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01" w:author="Administrator" w:date="2022-10-24T16:00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02" w:author="Administrator" w:date="2022-10-24T16:00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03" w:author="Administrator" w:date="2022-10-24T16:01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04" w:author="Administrator" w:date="2022-10-24T16:02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05" w:author="Administrator" w:date="2022-10-24T16:02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06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07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08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09" w:author="Administrator" w:date="2022-10-24T16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ins w:id="310" w:author="Administrator" w:date="2022-10-24T16:0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固定资产利用率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11" w:author="Administrator" w:date="2022-10-24T16:07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12" w:author="Administrator" w:date="2022-10-24T16:08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13" w:author="Administrator" w:date="2022-10-24T16:08:00Z">
              <w:r>
                <w:rPr>
                  <w:color w:val="000000"/>
                  <w:sz w:val="22"/>
                  <w:szCs w:val="22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14" w:author="Administrator" w:date="2022-10-24T16:08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15" w:author="Administrator" w:date="2022-10-24T16:09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16" w:author="Administrator" w:date="2022-10-24T16:10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17" w:author="Administrator" w:date="2022-10-24T16:10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18" w:author="Administrator" w:date="2022-10-24T16:10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  <w:del w:id="319" w:author="Administrator" w:date="2022-10-24T16:10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20" w:author="Administrator" w:date="2022-10-24T16:10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21" w:author="Administrator" w:date="2022-10-24T16:10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ins w:id="322" w:author="Administrator" w:date="2022-10-24T16:0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固定资产利用率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23" w:author="Administrator" w:date="2022-10-24T16:07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24" w:author="Administrator" w:date="2022-10-24T16:08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25" w:author="Administrator" w:date="2022-10-24T16:08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26" w:author="Administrator" w:date="2022-10-24T16:09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27" w:author="Administrator" w:date="2022-10-24T16:09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28" w:author="Administrator" w:date="2022-10-24T16:10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29" w:author="Administrator" w:date="2022-10-24T16:10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30" w:author="Administrator" w:date="2022-10-24T16:10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31" w:author="Administrator" w:date="2022-10-24T16:10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32" w:author="Administrator" w:date="2022-10-24T16:10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33" w:author="Administrator" w:date="2022-10-24T16:0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政府采购管理违法违规行为发送次数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34" w:author="Administrator" w:date="2022-10-24T16:07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35" w:author="Administrator" w:date="2022-10-24T16:08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次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336" w:author="Administrator" w:date="2022-10-24T16:08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37" w:author="Administrator" w:date="2022-10-24T16:09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38" w:author="Administrator" w:date="2022-10-24T16:09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39" w:author="Administrator" w:date="2022-10-24T16:10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40" w:author="Administrator" w:date="2022-10-24T16:10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41" w:author="Administrator" w:date="2022-10-24T16:10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  <w:del w:id="342" w:author="Administrator" w:date="2022-10-24T16:10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43" w:author="Administrator" w:date="2022-10-24T16:10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44" w:author="Administrator" w:date="2022-10-24T16:10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45" w:author="Administrator" w:date="2022-10-24T16:05:00Z">
              <w:r>
                <w:rPr>
                  <w:rFonts w:ascii="宋体;SimSun" w:hAnsi="宋体;SimSun" w:cs="宋体;SimSun"/>
                  <w:color w:val="000000"/>
                  <w:szCs w:val="21"/>
                </w:rPr>
                <w:t>三公”经费变动率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46" w:author="Administrator" w:date="2022-10-24T16:07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47" w:author="Administrator" w:date="2022-10-24T16:08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48" w:author="Administrator" w:date="2022-10-24T16:08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49" w:author="Administrator" w:date="2022-10-24T16:09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50" w:author="Administrator" w:date="2022-10-24T16:09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51" w:author="Administrator" w:date="2022-10-24T16:10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52" w:author="Administrator" w:date="2022-10-24T16:10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53" w:author="Administrator" w:date="2022-10-24T16:10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54" w:author="Administrator" w:date="2022-10-24T16:10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55" w:author="Administrator" w:date="2022-10-24T16:10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56" w:author="Administrator" w:date="2022-10-24T16:05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在职人员控制率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57" w:author="Administrator" w:date="2022-10-24T16:07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58" w:author="Administrator" w:date="2022-10-24T16:08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59" w:author="Administrator" w:date="2022-10-24T16:08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60" w:author="Administrator" w:date="2022-10-24T16:09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61" w:author="Administrator" w:date="2022-10-24T16:09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62" w:author="Administrator" w:date="2022-10-24T16:10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63" w:author="Administrator" w:date="2022-10-24T16:10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64" w:author="Administrator" w:date="2022-10-24T16:10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65" w:author="Administrator" w:date="2022-10-24T16:10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66" w:author="Administrator" w:date="2022-10-24T16:10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ins w:id="367" w:author="Administrator" w:date="2022-10-24T16:06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维稳问题解决率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68" w:author="Administrator" w:date="2022-10-24T16:07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69" w:author="Administrator" w:date="2022-10-24T16:07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70" w:author="Administrator" w:date="2022-10-24T16:08:00Z">
              <w:r>
                <w:rPr>
                  <w:color w:val="000000"/>
                  <w:sz w:val="22"/>
                  <w:szCs w:val="22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71" w:author="Administrator" w:date="2022-10-24T16:09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72" w:author="Administrator" w:date="2022-10-24T16:09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73" w:author="Administrator" w:date="2022-10-24T16:10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74" w:author="Administrator" w:date="2022-10-24T16:10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75" w:author="Administrator" w:date="2022-10-24T16:10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  <w:del w:id="376" w:author="Administrator" w:date="2022-10-24T16:10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77" w:author="Administrator" w:date="2022-10-24T16:10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78" w:author="Administrator" w:date="2022-10-24T16:10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del w:id="379" w:author="Administrator" w:date="2022-10-24T16:06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指标</w:delText>
              </w:r>
            </w:del>
            <w:ins w:id="380" w:author="Administrator" w:date="2022-10-24T16:06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煤炭工程系列高级职称通过率标</w:t>
              </w:r>
            </w:ins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81" w:author="Administrator" w:date="2022-10-24T16:07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82" w:author="Administrator" w:date="2022-10-24T16:07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83" w:author="Administrator" w:date="2022-10-24T16:08:00Z">
              <w:r>
                <w:rPr>
                  <w:color w:val="000000"/>
                  <w:sz w:val="22"/>
                  <w:szCs w:val="22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84" w:author="Administrator" w:date="2022-10-24T16:09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385" w:author="Administrator" w:date="2022-10-24T16:09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86" w:author="Administrator" w:date="2022-10-24T16:10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87" w:author="Administrator" w:date="2022-10-24T16:11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88" w:author="Administrator" w:date="2022-10-24T16:11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  <w:del w:id="389" w:author="Administrator" w:date="2022-10-24T16:11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90" w:author="Administrator" w:date="2022-10-24T16:11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91" w:author="Administrator" w:date="2022-10-24T16:11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ins w:id="392" w:author="Administrator" w:date="2022-10-24T16:07:00Z">
              <w:r>
                <w:rPr>
                  <w:rFonts w:ascii="宋体;SimSun" w:hAnsi="宋体;SimSun" w:cs="宋体;SimSun"/>
                  <w:color w:val="000000"/>
                  <w:szCs w:val="21"/>
                </w:rPr>
                <w:t>上级主管部门满意度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93" w:author="Administrator" w:date="2022-10-24T16:07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94" w:author="Administrator" w:date="2022-10-24T16:07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95" w:author="Administrator" w:date="2022-10-24T16:08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96" w:author="Administrator" w:date="2022-10-24T16:09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97" w:author="Administrator" w:date="2022-10-24T16:09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98" w:author="Administrator" w:date="2022-10-24T16:10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99" w:author="Administrator" w:date="2022-10-24T16:11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00" w:author="Administrator" w:date="2022-10-24T16:11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01" w:author="Administrator" w:date="2022-10-24T16:11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02" w:author="Administrator" w:date="2022-10-24T16:11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ins w:id="403" w:author="Administrator" w:date="2022-10-24T16:11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原生境保户点目标物种保护率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404" w:author="Administrator" w:date="2022-10-24T16:15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405" w:author="Administrator" w:date="2022-10-24T16:15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406" w:author="Administrator" w:date="2022-10-24T16:16:00Z">
              <w:r>
                <w:rPr>
                  <w:color w:val="000000"/>
                  <w:sz w:val="22"/>
                  <w:szCs w:val="22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07" w:author="Administrator" w:date="2022-10-24T16:16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408" w:author="Administrator" w:date="2022-10-24T16:17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09" w:author="Administrator" w:date="2022-10-24T16:17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10" w:author="Administrator" w:date="2022-10-24T16:17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411" w:author="Administrator" w:date="2022-10-24T16:18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  <w:del w:id="412" w:author="Administrator" w:date="2022-10-24T16:18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13" w:author="Administrator" w:date="2022-10-24T16:18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14" w:author="Administrator" w:date="2022-10-24T16:18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ins w:id="415" w:author="Administrator" w:date="2022-10-24T16:12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新建项目符合绿色渔业发展方向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416" w:author="Administrator" w:date="2022-10-24T16:15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417" w:author="Administrator" w:date="2022-10-24T16:15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18" w:author="Administrator" w:date="2022-10-24T16:16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19" w:author="Administrator" w:date="2022-10-24T16:16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20" w:author="Administrator" w:date="2022-10-24T16:17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21" w:author="Administrator" w:date="2022-10-24T16:17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22" w:author="Administrator" w:date="2022-10-24T16:18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23" w:author="Administrator" w:date="2022-10-24T16:18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24" w:author="Administrator" w:date="2022-10-24T16:18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25" w:author="Administrator" w:date="2022-10-24T16:18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ins w:id="426" w:author="Administrator" w:date="2022-10-24T16:12:00Z">
              <w:r>
                <w:rPr>
                  <w:rFonts w:ascii="宋体;SimSun" w:hAnsi="宋体;SimSun" w:cs="宋体;SimSun"/>
                  <w:color w:val="000000"/>
                  <w:szCs w:val="21"/>
                </w:rPr>
                <w:t>行政许可相对人满意度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427" w:author="Administrator" w:date="2022-10-24T16:15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428" w:author="Administrator" w:date="2022-10-24T16:15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429" w:author="Administrator" w:date="2022-10-24T16:16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30" w:author="Administrator" w:date="2022-10-24T16:16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431" w:author="Administrator" w:date="2022-10-24T16:17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32" w:author="Administrator" w:date="2022-10-24T16:17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33" w:author="Administrator" w:date="2022-10-24T16:18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434" w:author="Administrator" w:date="2022-10-24T16:18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  <w:del w:id="435" w:author="Administrator" w:date="2022-10-24T16:18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36" w:author="Administrator" w:date="2022-10-24T16:18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37" w:author="Administrator" w:date="2022-10-24T16:18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ins w:id="438" w:author="Administrator" w:date="2022-10-24T16:13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提升自理能力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439" w:author="Administrator" w:date="2022-10-24T16:15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完成目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440" w:author="Administrator" w:date="2022-10-24T16:16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441" w:author="Administrator" w:date="2022-10-24T16:16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42" w:author="Administrator" w:date="2022-10-24T16:16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443" w:author="Administrator" w:date="2022-10-24T16:17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44" w:author="Administrator" w:date="2022-10-24T16:17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45" w:author="Administrator" w:date="2022-10-24T16:18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446" w:author="Administrator" w:date="2022-10-24T16:18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  <w:del w:id="447" w:author="Administrator" w:date="2022-10-24T16:18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48" w:author="Administrator" w:date="2022-10-24T16:18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49" w:author="Administrator" w:date="2022-10-24T16:18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ins w:id="450" w:author="Administrator" w:date="2022-10-24T16:13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提升自理能力体制改革成效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451" w:author="Administrator" w:date="2022-10-24T16:15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452" w:author="Administrator" w:date="2022-10-24T16:16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453" w:author="Administrator" w:date="2022-10-24T16:16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54" w:author="Administrator" w:date="2022-10-24T16:17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455" w:author="Administrator" w:date="2022-10-24T16:17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56" w:author="Administrator" w:date="2022-10-24T16:17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57" w:author="Administrator" w:date="2022-10-24T16:18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458" w:author="Administrator" w:date="2022-10-24T16:18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  <w:del w:id="459" w:author="Administrator" w:date="2022-10-24T16:18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60" w:author="Administrator" w:date="2022-10-24T16:18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61" w:author="Administrator" w:date="2022-10-24T16:18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ins w:id="462" w:author="Administrator" w:date="2022-10-24T16:15:00Z">
              <w:r>
                <w:rPr>
                  <w:rFonts w:ascii="宋体;SimSun" w:hAnsi="宋体;SimSun" w:cs="宋体;SimSun"/>
                  <w:color w:val="000000"/>
                  <w:szCs w:val="21"/>
                </w:rPr>
                <w:t>自然资源资产产权制度改革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63" w:author="Administrator" w:date="2022-10-24T16:15:00Z">
              <w:r>
                <w:rPr>
                  <w:color w:val="000000"/>
                  <w:sz w:val="22"/>
                  <w:szCs w:val="22"/>
                </w:rPr>
                <w:t>完成目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64" w:author="Administrator" w:date="2022-10-24T16:16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65" w:author="Administrator" w:date="2022-10-24T16:16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66" w:author="Administrator" w:date="2022-10-24T16:17:00Z">
              <w:r>
                <w:rPr>
                  <w:color w:val="000000"/>
                  <w:sz w:val="22"/>
                  <w:szCs w:val="22"/>
                </w:rPr>
                <w:t>成功改革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67" w:author="Administrator" w:date="2022-10-24T16:17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68" w:author="Administrator" w:date="2022-10-24T16:17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69" w:author="Administrator" w:date="2022-10-24T16:18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70" w:author="Administrator" w:date="2022-10-24T16:18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71" w:author="Administrator" w:date="2022-10-24T16:18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72" w:author="Administrator" w:date="2022-10-24T16:18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73" w:author="Administrator" w:date="2022-10-24T16:18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cp:keywords/>
  <dc:language>en-US</dc:language>
  <cp:lastModifiedBy>Administrator</cp:lastModifiedBy>
  <cp:lastPrinted>2022-08-02T10:07:00Z</cp:lastPrinted>
  <dcterms:modified xsi:type="dcterms:W3CDTF">2022-10-24T08:18:00Z</dcterms:modified>
  <cp:revision>11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