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新宾满族自治县</w:t>
            </w:r>
            <w:r>
              <w:rPr>
                <w:b/>
                <w:bCs/>
                <w:color w:val="000000"/>
                <w:sz w:val="44"/>
                <w:szCs w:val="44"/>
                <w:lang w:eastAsia="zh-CN"/>
              </w:rPr>
              <w:t>环境保护局</w:t>
            </w:r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宾满族自治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环境保护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.6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67.4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67.4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.6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67.4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67.4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.6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.8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.8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.6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.8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.8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2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.2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.9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.4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.4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42.5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42.5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42.5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42.5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预算基本支出公用经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8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预算基本支出人员经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.8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.6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4.6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.6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.8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.8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点工作办结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完成及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质量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体工作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依法行政能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管理水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结转结余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调整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执行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绩效目标覆盖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决算公开情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部公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收入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支出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控制度有效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制度有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资产利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府采购管理违法违规行为发生次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三公”经费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人员控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占补平衡数据准确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森林资源保护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企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然资源资产产权制度改革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立机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带动就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" w:hAnsi="仿宋_GB2312" w:eastAsia="仿宋_GB2312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2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8T06:10:17Z</dcterms:modified>
  <cp:revision>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D1945BB264B0FB65E361609DD5B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