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423"/>
        <w:gridCol w:w="372"/>
        <w:gridCol w:w="208"/>
        <w:gridCol w:w="692"/>
        <w:gridCol w:w="361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ins w:id="0" w:author="冰玫" w:date="2022-10-11T10:43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国有林场</w:t>
              </w:r>
            </w:ins>
            <w:del w:id="1" w:author="冰玫" w:date="2022-10-11T10:43:00Z">
              <w:r>
                <w:rPr>
                  <w:rFonts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delText>XX</w:delText>
              </w:r>
            </w:del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部门</w:t>
            </w:r>
            <w:r>
              <w:rPr>
                <w:b/>
                <w:bCs/>
                <w:color w:val="000000"/>
                <w:sz w:val="44"/>
                <w:szCs w:val="44"/>
              </w:rPr>
              <w:t>（单位）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2" w:author="冰玫" w:date="2022-10-11T10:44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>新宾满族自治县国有林业总场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" w:author="冰玫" w:date="2022-10-11T10:4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790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" w:author="冰玫" w:date="2022-10-11T10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6459.58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" w:author="冰玫" w:date="2022-10-11T10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6459.58</w:t>
              </w:r>
            </w:ins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" w:author="冰玫" w:date="2022-10-11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6459.58</w:t>
              </w:r>
            </w:ins>
            <w:del w:id="7" w:author="冰玫" w:date="2022-10-11T11:0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8" w:author="冰玫" w:date="2022-10-11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  <w:del w:id="9" w:author="冰玫" w:date="2022-10-11T11:0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" w:author="冰玫" w:date="2022-10-11T10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6459.58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" w:author="冰玫" w:date="2022-10-11T10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6459.58</w:t>
              </w:r>
            </w:ins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ins w:id="12" w:author="冰玫" w:date="2022-10-11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6459.58</w:t>
              </w:r>
            </w:ins>
            <w:del w:id="13" w:author="冰玫" w:date="2022-10-11T11:0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4" w:author="冰玫" w:date="2022-10-11T11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  <w:del w:id="15" w:author="冰玫" w:date="2022-10-11T11:06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" w:author="冰玫" w:date="2022-10-11T10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683.25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lef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" w:author="冰玫" w:date="2022-10-11T10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683.25</w:t>
              </w:r>
            </w:ins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" w:author="冰玫" w:date="2022-10-11T10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683.2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" w:author="冰玫" w:date="2022-10-11T11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" w:author="冰玫" w:date="2022-10-11T10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4.88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" w:author="冰玫" w:date="2022-10-11T10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4.88</w:t>
              </w:r>
            </w:ins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冰玫" w:date="2022-10-11T10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4.8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" w:author="冰玫" w:date="2022-10-11T11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冰玫" w:date="2022-10-11T10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621.45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" w:author="冰玫" w:date="2022-10-11T10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621.45</w:t>
              </w:r>
            </w:ins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" w:author="冰玫" w:date="2022-10-11T10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621.4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" w:author="冰玫" w:date="2022-10-11T11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28" w:author="冰玫" w:date="2022-10-11T10:48:00Z">
              <w:r>
                <w:rPr>
                  <w:rFonts w:ascii="宋体" w:hAnsi="宋体" w:cs="宋体"/>
                  <w:kern w:val="0"/>
                  <w:szCs w:val="21"/>
                  <w:lang w:val="en-US" w:eastAsia="zh-CN"/>
                </w:rPr>
                <w:t>部门预算基本支出公用经费</w:t>
              </w:r>
            </w:ins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" w:author="冰玫" w:date="2022-10-11T10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4.88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冰玫" w:date="2022-10-11T10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4.88</w:t>
              </w:r>
            </w:ins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冰玫" w:date="2022-10-11T10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4.8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" w:author="冰玫" w:date="2022-10-11T11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33" w:author="冰玫" w:date="2022-10-11T10:48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部门预算基本支出人员经费</w:t>
              </w:r>
            </w:ins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4" w:author="冰玫" w:date="2022-10-11T10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6304.70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" w:author="冰玫" w:date="2022-10-11T10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6304.70</w:t>
              </w:r>
            </w:ins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6" w:author="冰玫" w:date="2022-10-11T10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6304.70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7" w:author="冰玫" w:date="2022-10-11T11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8" w:author="冰玫" w:date="2022-10-11T10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6459.58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9" w:author="冰玫" w:date="2022-10-11T10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6459.58</w:t>
              </w:r>
            </w:ins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0" w:author="冰玫" w:date="2022-10-11T10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6459.5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1" w:author="冰玫" w:date="2022-10-11T11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2" w:author="冰玫" w:date="2022-10-11T10:49:00Z">
              <w:r>
                <w:rPr>
                  <w:color w:val="000000"/>
                  <w:sz w:val="22"/>
                  <w:szCs w:val="22"/>
                  <w:lang w:eastAsia="zh-CN"/>
                </w:rPr>
                <w:t>本部门完成工作，有助于提升综合国力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4" w:author="冰玫" w:date="2022-10-11T11:04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del w:id="43" w:author="冰玫" w:date="2022-10-11T11:04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6" w:author="冰玫" w:date="2022-10-11T10:43:00Z"/>
              </w:rPr>
            </w:pPr>
            <w:ins w:id="45" w:author="冰玫" w:date="2022-10-11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8" w:author="冰玫" w:date="2022-10-11T11:04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del w:id="47" w:author="冰玫" w:date="2022-10-11T11:04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0" w:author="冰玫" w:date="2022-10-11T10:43:00Z"/>
              </w:rPr>
            </w:pPr>
            <w:ins w:id="49" w:author="冰玫" w:date="2022-10-11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2" w:author="冰玫" w:date="2022-10-11T11:04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del w:id="51" w:author="冰玫" w:date="2022-10-11T11:04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4" w:author="冰玫" w:date="2022-10-11T10:43:00Z"/>
              </w:rPr>
            </w:pPr>
            <w:ins w:id="53" w:author="冰玫" w:date="2022-10-11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6" w:author="冰玫" w:date="2022-10-11T11:04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del w:id="55" w:author="冰玫" w:date="2022-10-11T11:04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8" w:author="冰玫" w:date="2022-10-11T10:43:00Z"/>
              </w:rPr>
            </w:pPr>
            <w:ins w:id="57" w:author="冰玫" w:date="2022-10-11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9" w:author="冰玫" w:date="2022-10-11T10:5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重点工作办结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0" w:author="冰玫" w:date="2022-10-11T10:5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1" w:author="冰玫" w:date="2022-10-11T10:5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2" w:author="冰玫" w:date="2022-10-11T10:50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del w:id="63" w:author="冰玫" w:date="2022-10-11T10:50:00Z">
              <w:r>
                <w:rPr>
                  <w:color w:val="000000"/>
                  <w:sz w:val="22"/>
                  <w:szCs w:val="22"/>
                  <w:lang w:val="en-US"/>
                </w:rPr>
                <w:delText>　</w:delText>
              </w:r>
            </w:del>
            <w:ins w:id="64" w:author="冰玫" w:date="2022-10-11T10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5" w:author="冰玫" w:date="2022-10-11T10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66" w:author="冰玫" w:date="2022-10-11T10:5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工作完成及时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7" w:author="冰玫" w:date="2022-10-11T10:5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8" w:author="冰玫" w:date="2022-10-11T10:5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9" w:author="冰玫" w:date="2022-10-11T10:51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0" w:author="冰玫" w:date="2022-10-11T10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1" w:author="冰玫" w:date="2022-10-11T10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72" w:author="冰玫" w:date="2022-10-11T10:5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工作质量达标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3" w:author="冰玫" w:date="2022-10-11T10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4" w:author="冰玫" w:date="2022-10-11T10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5" w:author="冰玫" w:date="2022-10-11T10:52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6" w:author="冰玫" w:date="2022-10-11T10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7" w:author="冰玫" w:date="2022-10-11T10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78" w:author="冰玫" w:date="2022-10-11T10:5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总体工作完成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9" w:author="冰玫" w:date="2022-10-11T10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0" w:author="冰玫" w:date="2022-10-11T10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1" w:author="冰玫" w:date="2022-10-11T10:53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2" w:author="冰玫" w:date="2022-10-11T10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3" w:author="冰玫" w:date="2022-10-11T10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依法行政能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管理规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84" w:author="冰玫" w:date="2022-10-11T10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delText>依法行政能力</w:delText>
              </w:r>
            </w:del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综合管理水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管理规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结转结余变动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预算执行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已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预算绩效目标覆盖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已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预算公开情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>全部公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预算公开情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预算收入管理规范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>管理规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预算收入管理规范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预算支出管理规范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>管理规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预算支出管理规范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内控制度有效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>制度有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内控制度有效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固定资产利用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>管理规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政府采购管理违法违规行为发生次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政府采购管理违法违规行为发生次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三公经费变动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在职人员控制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>管理规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森林资源保护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 w:eastAsia="zh-CN"/>
              </w:rPr>
              <w:t>100</w:t>
            </w:r>
            <w:r>
              <w:rPr>
                <w:color w:val="0000FF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>管理规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当地群众总体满意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 w:eastAsia="zh-CN"/>
              </w:rPr>
              <w:t>100</w:t>
            </w:r>
            <w:r>
              <w:rPr>
                <w:color w:val="0000FF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>全部公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自然资源资产产权制度改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>有效改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自然资源资产产权制度改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冰玫</cp:lastModifiedBy>
  <cp:lastPrinted>2022-08-02T10:07:00Z</cp:lastPrinted>
  <dcterms:modified xsi:type="dcterms:W3CDTF">2022-10-11T03:06:58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