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785"/>
        <w:gridCol w:w="537"/>
        <w:gridCol w:w="240"/>
        <w:gridCol w:w="663"/>
        <w:gridCol w:w="480"/>
        <w:gridCol w:w="480"/>
        <w:gridCol w:w="480"/>
        <w:gridCol w:w="297"/>
        <w:gridCol w:w="950"/>
        <w:gridCol w:w="90"/>
        <w:gridCol w:w="468"/>
        <w:gridCol w:w="442"/>
        <w:gridCol w:w="53"/>
        <w:gridCol w:w="587"/>
        <w:gridCol w:w="29"/>
        <w:gridCol w:w="6"/>
        <w:gridCol w:w="538"/>
        <w:gridCol w:w="5"/>
        <w:gridCol w:w="29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del w:id="0" w:author="Administrator" w:date="2022-09-23T09:47:00Z">
              <w:r>
                <w:rPr>
                  <w:rFonts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delText>XX</w:delText>
              </w:r>
            </w:del>
            <w:del w:id="1" w:author="Administrator" w:date="2022-09-23T09:47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</w:rPr>
                <w:delText>部门</w:delText>
              </w:r>
            </w:del>
            <w:ins w:id="2" w:author="Administrator" w:date="2022-09-23T09:47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新宾满族自治县</w:t>
              </w:r>
            </w:ins>
            <w:ins w:id="3" w:author="Administrator" w:date="2022-09-23T09:47:00Z">
              <w:del w:id="4" w:author="GUITAR  格子" w:date="2022-10-13T08:20:00Z">
                <w:r>
                  <w:rPr>
                    <w:rFonts w:ascii="Times New Roman" w:hAnsi="Times New Roman" w:cs="Times New Roman"/>
                    <w:b/>
                    <w:bCs/>
                    <w:color w:val="000000"/>
                    <w:sz w:val="44"/>
                    <w:szCs w:val="44"/>
                    <w:lang w:val="en-US" w:eastAsia="zh-CN"/>
                  </w:rPr>
                  <w:delText>自然资源发展中心</w:delText>
                </w:r>
              </w:del>
            </w:ins>
            <w:ins w:id="5" w:author="GUITAR  格子" w:date="2022-10-13T08:20:00Z">
              <w:r>
                <w:rPr>
                  <w:rFonts w:ascii="Times New Roman" w:hAnsi="Times New Roman" w:cs="Times New Roman"/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城乡建设规划服务中心</w:t>
              </w:r>
            </w:ins>
            <w:ins w:id="6" w:author="Administrator" w:date="2022-09-23T09:48:00Z">
              <w:del w:id="7" w:author="GUITAR  格子" w:date="2022-10-13T08:21:00Z">
                <w:r>
                  <w:rPr>
                    <w:rFonts w:ascii="Times New Roman" w:hAnsi="Times New Roman" w:cs="Times New Roman"/>
                    <w:b/>
                    <w:bCs/>
                    <w:color w:val="000000"/>
                    <w:sz w:val="44"/>
                    <w:szCs w:val="44"/>
                    <w:lang w:val="en-US" w:eastAsia="zh-CN"/>
                  </w:rPr>
                  <w:delText>（本级）</w:delText>
                </w:r>
              </w:del>
            </w:ins>
            <w:del w:id="8" w:author="Administrator" w:date="2022-09-23T09:47:00Z">
              <w:r>
                <w:rPr>
                  <w:b/>
                  <w:bCs/>
                  <w:color w:val="000000"/>
                  <w:sz w:val="44"/>
                  <w:szCs w:val="44"/>
                </w:rPr>
                <w:delText>（单位）</w:delText>
              </w:r>
            </w:del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9" w:author="Administrator" w:date="2022-09-23T09:48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新宾满族自治县</w:t>
              </w:r>
            </w:ins>
            <w:ins w:id="10" w:author="Administrator" w:date="2022-09-23T09:48:00Z">
              <w:del w:id="11" w:author="GUITAR  格子" w:date="2022-10-13T08:21:00Z">
                <w:r>
                  <w:rPr>
                    <w:rFonts w:ascii="宋体" w:hAnsi="宋体" w:cs="宋体"/>
                    <w:color w:val="000000"/>
                    <w:kern w:val="0"/>
                    <w:szCs w:val="21"/>
                    <w:lang w:eastAsia="zh-CN"/>
                  </w:rPr>
                  <w:delText>自然资源发展中心（</w:delText>
                </w:r>
              </w:del>
            </w:ins>
            <w:ins w:id="12" w:author="Administrator" w:date="2022-10-11T09:28:00Z">
              <w:del w:id="13" w:author="GUITAR  格子" w:date="2022-10-13T08:21:00Z">
                <w:r>
                  <w:rPr>
                    <w:rFonts w:ascii="宋体" w:hAnsi="宋体" w:cs="宋体"/>
                    <w:color w:val="000000"/>
                    <w:kern w:val="0"/>
                    <w:szCs w:val="21"/>
                    <w:lang w:eastAsia="zh-CN"/>
                  </w:rPr>
                  <w:delText>本级</w:delText>
                </w:r>
              </w:del>
            </w:ins>
            <w:ins w:id="14" w:author="Administrator" w:date="2022-09-23T09:49:00Z">
              <w:del w:id="15" w:author="GUITAR  格子" w:date="2022-10-13T08:21:00Z">
                <w:r>
                  <w:rPr>
                    <w:rFonts w:ascii="宋体" w:hAnsi="宋体" w:cs="宋体"/>
                    <w:color w:val="000000"/>
                    <w:kern w:val="0"/>
                    <w:szCs w:val="21"/>
                    <w:lang w:eastAsia="zh-CN"/>
                  </w:rPr>
                  <w:delText>）</w:delText>
                </w:r>
              </w:del>
            </w:ins>
            <w:ins w:id="16" w:author="GUITAR  格子" w:date="2022-10-13T08:21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城乡建设规划服务中心</w:t>
              </w:r>
            </w:ins>
            <w:del w:id="17" w:author="Administrator" w:date="2022-09-23T09:48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　</w:delText>
              </w:r>
            </w:del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" w:author="Administrator" w:date="2022-09-23T09:52:00Z">
              <w:del w:id="19" w:author="GUITAR  格子" w:date="2022-10-13T08:22:00Z">
                <w:r>
                  <w:rPr>
                    <w:rFonts w:cs="宋体" w:ascii="宋体" w:hAnsi="宋体"/>
                    <w:color w:val="000000"/>
                    <w:kern w:val="0"/>
                    <w:szCs w:val="21"/>
                    <w:lang w:val="en-US" w:eastAsia="zh-CN"/>
                  </w:rPr>
                  <w:delText>28</w:delText>
                </w:r>
              </w:del>
            </w:ins>
            <w:ins w:id="20" w:author="GUITAR  格子" w:date="2022-10-13T08:22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5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21" w:author="Administrator" w:date="2022-09-23T09:58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预算数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GUITAR  格子" w:date="2022-10-13T08:3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7.15</w:t>
              </w:r>
            </w:ins>
            <w:del w:id="23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2421.36</w:delText>
              </w:r>
            </w:del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GUITAR  格子" w:date="2022-10-13T08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9.00</w:t>
              </w:r>
            </w:ins>
            <w:del w:id="25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12551.19</w:delText>
              </w:r>
            </w:del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GUITAR  格子" w:date="2022-10-13T08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9.00</w:t>
              </w:r>
            </w:ins>
            <w:del w:id="27" w:author="GUITAR  格子" w:date="2022-10-13T08:23:00Z">
              <w:r>
                <w:rPr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del w:id="28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12551.19</w:delText>
              </w:r>
            </w:del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29" w:author="Administrator" w:date="2022-10-11T13:51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30" w:author="Administrator" w:date="2022-10-11T13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财政拨款收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GUITAR  格子" w:date="2022-10-13T08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7.15</w:t>
              </w:r>
            </w:ins>
            <w:del w:id="32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407.36</w:delText>
              </w:r>
            </w:del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GUITAR  格子" w:date="2022-10-13T08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9.00</w:t>
              </w:r>
            </w:ins>
            <w:del w:id="34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412.39</w:delText>
              </w:r>
            </w:del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5" w:author="GUITAR  格子" w:date="2022-10-13T08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9.00</w:t>
              </w:r>
            </w:ins>
            <w:del w:id="36" w:author="GUITAR  格子" w:date="2022-10-13T08:23:00Z">
              <w:r>
                <w:rPr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del w:id="37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412.39</w:delText>
              </w:r>
            </w:del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38" w:author="Administrator" w:date="2022-10-11T13:51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ins w:id="39" w:author="Administrator" w:date="2022-10-11T13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kern w:val="0"/>
                <w:szCs w:val="21"/>
              </w:rPr>
              <w:t>提前告知转移支付资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40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2014</w:delText>
              </w:r>
            </w:del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41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12138.8</w:delText>
              </w:r>
            </w:del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42" w:author="GUITAR  格子" w:date="2022-10-13T08:23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del w:id="43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12138.8</w:delText>
              </w:r>
            </w:del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44" w:author="GUITAR  格子" w:date="2022-10-13T08:25:00Z">
              <w:r>
                <w:rPr>
                  <w:rFonts w:eastAsia="Times New Roman"/>
                  <w:color w:val="000000"/>
                  <w:sz w:val="22"/>
                  <w:szCs w:val="22"/>
                  <w:lang w:val="en-US"/>
                </w:rPr>
                <w:delText>——</w:delText>
              </w:r>
            </w:del>
            <w:del w:id="45" w:author="GUITAR  格子" w:date="2022-10-13T08:25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100%</w:delText>
              </w:r>
            </w:del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46" w:author="GUITAR  格子" w:date="2022-10-13T08:2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纳入政府性基金预算管理收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47" w:author="GUITAR  格子" w:date="2022-10-13T08:2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48" w:author="GUITAR  格子" w:date="2022-10-13T08:2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上年结转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49" w:author="GUITAR  格子" w:date="2022-10-13T08:2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其他收入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del w:id="50" w:author="GUITAR  格子" w:date="2022-10-13T08:2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delText>——</w:delText>
              </w:r>
            </w:del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Cs w:val="21"/>
              </w:rPr>
              <w:t>二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1" w:author="GUITAR  格子" w:date="2022-10-13T08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7.15</w:t>
              </w:r>
            </w:ins>
            <w:del w:id="52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2421.36</w:delText>
              </w:r>
            </w:del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3" w:author="GUITAR  格子" w:date="2022-10-13T08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9.00</w:t>
              </w:r>
            </w:ins>
            <w:del w:id="54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12551.19</w:delText>
              </w:r>
            </w:del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5" w:author="GUITAR  格子" w:date="2022-10-13T08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9.00</w:t>
              </w:r>
            </w:ins>
            <w:del w:id="56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12551.19</w:delText>
              </w:r>
            </w:del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7" w:author="Administrator" w:date="2022-09-23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58" w:author="GUITAR  格子" w:date="2022-10-13T08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7.15</w:t>
              </w:r>
            </w:ins>
            <w:del w:id="59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407.36</w:delText>
              </w:r>
            </w:del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0" w:author="GUITAR  格子" w:date="2022-10-13T08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9.00</w:t>
              </w:r>
            </w:ins>
            <w:del w:id="61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412.39</w:delText>
              </w:r>
            </w:del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2" w:author="GUITAR  格子" w:date="2022-10-13T08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9.00</w:t>
              </w:r>
            </w:ins>
            <w:del w:id="63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412.39</w:delText>
              </w:r>
            </w:del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4" w:author="Administrator" w:date="2022-09-23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工资福利支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5" w:author="GUITAR  格子" w:date="2022-10-13T08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3.92</w:t>
              </w:r>
            </w:ins>
            <w:del w:id="66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317.74</w:delText>
              </w:r>
            </w:del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7" w:author="GUITAR  格子" w:date="2022-10-13T08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.90</w:t>
              </w:r>
            </w:ins>
            <w:del w:id="68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328.81</w:delText>
              </w:r>
            </w:del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69" w:author="GUITAR  格子" w:date="2022-10-13T08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.90</w:t>
              </w:r>
            </w:ins>
            <w:del w:id="70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328.81</w:delText>
              </w:r>
            </w:del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1" w:author="Administrator" w:date="2022-09-23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商品和服务支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2" w:author="GUITAR  格子" w:date="2022-10-13T08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.94</w:t>
              </w:r>
            </w:ins>
            <w:del w:id="73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79.04</w:delText>
              </w:r>
            </w:del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4" w:author="GUITAR  格子" w:date="2022-10-13T08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.86</w:t>
              </w:r>
            </w:ins>
            <w:del w:id="75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72.87</w:delText>
              </w:r>
            </w:del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6" w:author="GUITAR  格子" w:date="2022-10-13T08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.86</w:t>
              </w:r>
            </w:ins>
            <w:del w:id="77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72.87</w:delText>
              </w:r>
            </w:del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8" w:author="Administrator" w:date="2022-10-11T14:1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对个人和家庭的补助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79" w:author="GUITAR  格子" w:date="2022-10-13T08:3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.29</w:t>
              </w:r>
            </w:ins>
            <w:del w:id="80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10.58</w:delText>
              </w:r>
            </w:del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1" w:author="GUITAR  格子" w:date="2022-10-13T08:2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.24</w:t>
              </w:r>
            </w:ins>
            <w:del w:id="82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10.71</w:delText>
              </w:r>
            </w:del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3" w:author="GUITAR  格子" w:date="2022-10-13T08:2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.24</w:t>
              </w:r>
            </w:ins>
            <w:del w:id="84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10.71</w:delText>
              </w:r>
            </w:del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85" w:author="Administrator" w:date="2022-09-23T15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资本性支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项小计）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86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2014</w:delText>
              </w:r>
            </w:del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87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12138.8</w:delText>
              </w:r>
            </w:del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88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12138.8</w:delText>
              </w:r>
            </w:del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89" w:author="GUITAR  格子" w:date="2022-10-13T08:25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100%</w:delText>
              </w:r>
            </w:del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90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2014</w:delText>
              </w:r>
            </w:del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91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12138.8</w:delText>
              </w:r>
            </w:del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92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12138.8</w:delText>
              </w:r>
            </w:del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del w:id="93" w:author="GUITAR  格子" w:date="2022-10-13T08:25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100%</w:delText>
              </w:r>
            </w:del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del w:id="95" w:author="GUITAR  格子" w:date="2022-10-13T08:23:00Z"/>
              </w:rPr>
            </w:pPr>
            <w:del w:id="94" w:author="GUITAR  格子" w:date="2022-10-13T08:23:00Z">
              <w:r>
                <w:rPr>
                  <w:sz w:val="22"/>
                  <w:szCs w:val="22"/>
                </w:rPr>
                <w:delText>年初</w:delText>
              </w:r>
            </w:del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del w:id="96" w:author="GUITAR  格子" w:date="2022-10-13T08:23:00Z">
              <w:r>
                <w:rPr>
                  <w:sz w:val="22"/>
                  <w:szCs w:val="22"/>
                </w:rPr>
                <w:delText>预算数</w:delText>
              </w:r>
            </w:del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del w:id="98" w:author="GUITAR  格子" w:date="2022-10-13T08:23:00Z"/>
              </w:rPr>
            </w:pPr>
            <w:del w:id="97" w:author="GUITAR  格子" w:date="2022-10-13T08:23:00Z">
              <w:r>
                <w:rPr>
                  <w:sz w:val="22"/>
                  <w:szCs w:val="22"/>
                </w:rPr>
                <w:delText>全年</w:delText>
              </w:r>
            </w:del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del w:id="99" w:author="GUITAR  格子" w:date="2022-10-13T08:23:00Z">
              <w:r>
                <w:rPr>
                  <w:sz w:val="22"/>
                  <w:szCs w:val="22"/>
                </w:rPr>
                <w:delText>预算数</w:delText>
              </w:r>
            </w:del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执行数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100" w:author="Administrator" w:date="2022-09-27T15:36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重点工作之一</w:t>
              </w:r>
            </w:ins>
            <w:del w:id="101" w:author="Administrator" w:date="2022-09-23T15:13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重点工作一</w:delText>
              </w:r>
            </w:del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53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3"/>
            </w:tblGrid>
            <w:tr>
              <w:trPr>
                <w:trHeight w:val="162" w:hRule="atLeast"/>
              </w:trPr>
              <w:tc>
                <w:tcPr>
                  <w:tcW w:w="6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ins w:id="102" w:author="Administrator" w:date="2022-09-27T15:34:00Z">
                    <w:r>
                      <w:rPr>
                        <w:rFonts w:ascii="宋体" w:hAnsi="宋体" w:cs="宋体"/>
                        <w:i w:val="false"/>
                        <w:iCs w:val="false"/>
                        <w:color w:val="000000"/>
                        <w:kern w:val="0"/>
                        <w:sz w:val="18"/>
                        <w:szCs w:val="18"/>
                        <w:u w:val="none"/>
                        <w:lang w:val="en-US" w:eastAsia="zh-CN" w:bidi="ar"/>
                      </w:rPr>
                      <w:t>部门基本支出公用经费</w:t>
                    </w:r>
                  </w:ins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3" w:author="GUITAR  格子" w:date="2022-10-13T08:3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.94</w:t>
              </w:r>
            </w:ins>
            <w:del w:id="104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79.04</w:delText>
              </w:r>
            </w:del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5" w:author="GUITAR  格子" w:date="2022-10-13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.86</w:t>
              </w:r>
            </w:ins>
            <w:del w:id="106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72.87</w:delText>
              </w:r>
            </w:del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7" w:author="GUITAR  格子" w:date="2022-10-13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.86</w:t>
              </w:r>
            </w:ins>
            <w:del w:id="108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72.87</w:delText>
              </w:r>
            </w:del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9" w:author="Administrator" w:date="2022-10-11T14:1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ins w:id="110" w:author="Administrator" w:date="2022-09-27T15:36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重点工作之二</w:t>
              </w:r>
            </w:ins>
            <w:del w:id="111" w:author="Administrator" w:date="2022-09-23T15:13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delText>重点工作二</w:delText>
              </w:r>
            </w:del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ins w:id="112" w:author="Administrator" w:date="2022-09-27T15:35:00Z">
              <w:r>
                <w:rPr>
                  <w:rFonts w:ascii="宋体" w:hAnsi="宋体" w:cs="宋体"/>
                  <w:kern w:val="0"/>
                  <w:szCs w:val="21"/>
                  <w:lang w:eastAsia="zh-CN"/>
                </w:rPr>
                <w:t>部</w:t>
              </w:r>
            </w:ins>
            <w:ins w:id="113" w:author="Administrator" w:date="2022-09-27T15:35:00Z">
              <w:r>
                <w:rPr>
                  <w:rFonts w:ascii="宋体" w:hAnsi="宋体" w:cs="宋体"/>
                  <w:kern w:val="0"/>
                  <w:szCs w:val="21"/>
                </w:rPr>
                <w:t>门基本支出人员经费</w:t>
              </w:r>
            </w:ins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4" w:author="GUITAR  格子" w:date="2022-10-13T08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5.21</w:t>
              </w:r>
            </w:ins>
            <w:del w:id="115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328.32</w:delText>
              </w:r>
            </w:del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6" w:author="GUITAR  格子" w:date="2022-10-13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7.14</w:t>
              </w:r>
            </w:ins>
            <w:del w:id="117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339.52</w:delText>
              </w:r>
            </w:del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8" w:author="GUITAR  格子" w:date="2022-10-13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7.14</w:t>
              </w:r>
            </w:ins>
            <w:del w:id="119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339.52</w:delText>
              </w:r>
            </w:del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0" w:author="Administrator" w:date="2022-09-23T15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del w:id="121" w:author="Administrator" w:date="2022-09-23T15:13:00Z">
              <w:r>
                <w:rPr>
                  <w:rFonts w:cs="宋体" w:ascii="宋体" w:hAnsi="宋体"/>
                  <w:color w:val="000000"/>
                  <w:kern w:val="0"/>
                  <w:szCs w:val="21"/>
                </w:rPr>
                <w:delText>……</w:delText>
              </w:r>
            </w:del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2" w:author="GUITAR  格子" w:date="2022-10-13T08:3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7.15</w:t>
              </w:r>
            </w:ins>
            <w:del w:id="123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407.36</w:delText>
              </w:r>
            </w:del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4" w:author="GUITAR  格子" w:date="2022-10-13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9.00</w:t>
              </w:r>
            </w:ins>
            <w:del w:id="125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412.39</w:delText>
              </w:r>
            </w:del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6" w:author="GUITAR  格子" w:date="2022-10-13T08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59.00</w:t>
              </w:r>
            </w:ins>
            <w:del w:id="127" w:author="GUITAR  格子" w:date="2022-10-13T08:23:00Z">
              <w:r>
                <w:rPr>
                  <w:color w:val="000000"/>
                  <w:sz w:val="22"/>
                  <w:szCs w:val="22"/>
                  <w:lang w:val="en-US" w:eastAsia="zh-CN"/>
                </w:rPr>
                <w:delText>412.39</w:delText>
              </w:r>
            </w:del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8" w:author="Administrator" w:date="2022-09-27T15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29" w:author="Administrator" w:date="2022-09-23T10:59:00Z">
              <w:r>
                <w:rPr>
                  <w:color w:val="000000"/>
                  <w:sz w:val="22"/>
                  <w:szCs w:val="22"/>
                </w:rPr>
                <w:t>严格预算执行，节约各项支出，保证重点支出</w:t>
              </w:r>
            </w:ins>
            <w:ins w:id="130" w:author="Administrator" w:date="2022-10-11T09:18:00Z">
              <w:r>
                <w:rPr>
                  <w:color w:val="000000"/>
                  <w:sz w:val="22"/>
                  <w:szCs w:val="22"/>
                  <w:lang w:eastAsia="zh-CN"/>
                </w:rPr>
                <w:t>。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31" w:author="Administrator" w:date="2022-09-23T10:59:00Z">
              <w:r>
                <w:rPr>
                  <w:color w:val="000000"/>
                  <w:sz w:val="22"/>
                  <w:szCs w:val="22"/>
                </w:rPr>
                <w:t>按财政要求完成全年目标</w:t>
              </w:r>
            </w:ins>
            <w:ins w:id="132" w:author="Administrator" w:date="2022-10-11T09:18:00Z">
              <w:r>
                <w:rPr>
                  <w:color w:val="000000"/>
                  <w:sz w:val="22"/>
                  <w:szCs w:val="22"/>
                  <w:lang w:eastAsia="zh-CN"/>
                </w:rPr>
                <w:t>。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……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33" w:author="Administrator" w:date="2022-09-23T14:57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重点工作办结率</w:t>
              </w:r>
            </w:ins>
            <w:del w:id="134" w:author="Administrator" w:date="2022-09-23T14:5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35" w:author="Administrator" w:date="2022-09-23T14:5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”“＞”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36" w:author="Administrator" w:date="2022-09-26T11:1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重点工作办结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7" w:author="Administrator" w:date="2022-09-23T11:0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8" w:author="Administrator" w:date="2022-09-23T11:0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39" w:author="Administrator" w:date="2022-09-26T07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del w:id="140" w:author="Administrator" w:date="2022-09-23T11:04:00Z">
              <w:r>
                <w:rPr>
                  <w:color w:val="000000"/>
                  <w:sz w:val="22"/>
                  <w:szCs w:val="22"/>
                  <w:lang w:val="en-US"/>
                </w:rPr>
                <w:delText>　</w:delText>
              </w:r>
            </w:del>
            <w:ins w:id="141" w:author="Administrator" w:date="2022-09-23T11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2" w:author="Administrator" w:date="2022-09-23T11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3" w:author="Administrator" w:date="2022-09-23T14:57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工作完成及时率</w:t>
              </w:r>
            </w:ins>
            <w:del w:id="144" w:author="Administrator" w:date="2022-09-23T14:57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45" w:author="Administrator" w:date="2022-09-23T14:57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46" w:author="Administrator" w:date="2022-09-26T11:1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工作完成及时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7" w:author="Administrator" w:date="2022-09-23T11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8" w:author="Administrator" w:date="2022-09-23T11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49" w:author="Administrator" w:date="2022-09-26T07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0" w:author="Administrator" w:date="2022-09-23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1" w:author="Administrator" w:date="2022-09-23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2" w:author="Administrator" w:date="2022-09-23T14:58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工作质量达标率</w:t>
              </w:r>
            </w:ins>
            <w:del w:id="153" w:author="Administrator" w:date="2022-09-23T14:5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54" w:author="Administrator" w:date="2022-09-23T14:58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5" w:author="Administrator" w:date="2022-09-26T11:1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工作质量达标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6" w:author="Administrator" w:date="2022-09-23T11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7" w:author="Administrator" w:date="2022-09-23T11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8" w:author="Administrator" w:date="2022-09-26T07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9" w:author="Administrator" w:date="2022-09-23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0" w:author="Administrator" w:date="2022-09-23T11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61" w:author="Administrator" w:date="2022-09-23T14:58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依法行政能力</w:t>
              </w:r>
            </w:ins>
            <w:del w:id="162" w:author="Administrator" w:date="2022-09-23T14:58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63" w:author="Administrator" w:date="2022-09-23T14:58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4" w:author="Administrator" w:date="2022-09-26T11:1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依法行政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5" w:author="Administrator" w:date="2022-09-23T11:0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6" w:author="Administrator" w:date="2022-09-26T07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7" w:author="Administrator" w:date="2022-09-23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8" w:author="Administrator" w:date="2022-09-23T14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69" w:author="Administrator" w:date="2022-09-23T14:5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综合管理水平</w:t>
              </w:r>
            </w:ins>
            <w:del w:id="170" w:author="Administrator" w:date="2022-09-23T14:5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71" w:author="Administrator" w:date="2022-09-23T14:59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72" w:author="Administrator" w:date="2022-09-26T11:1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综合管理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73" w:author="Administrator" w:date="2022-09-23T14:1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4" w:author="Administrator" w:date="2022-09-26T07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5" w:author="Administrator" w:date="2022-09-23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6" w:author="Administrator" w:date="2022-09-23T11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77" w:author="Administrator" w:date="2022-09-23T14:5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结余变动率</w:t>
              </w:r>
            </w:ins>
            <w:del w:id="178" w:author="Administrator" w:date="2022-09-23T14:59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79" w:author="Administrator" w:date="2022-09-23T14:59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0" w:author="Administrator" w:date="2022-09-26T11:1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结余变动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1" w:author="Administrator" w:date="2022-09-23T14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2" w:author="Administrator" w:date="2022-09-23T14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83" w:author="Administrator" w:date="2022-09-26T07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4" w:author="Administrator" w:date="2022-09-26T09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5" w:author="Administrator" w:date="2022-09-26T09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186" w:author="Administrator" w:date="2022-09-23T15:0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调整率</w:t>
              </w:r>
            </w:ins>
            <w:del w:id="187" w:author="Administrator" w:date="2022-09-23T15:0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188" w:author="Administrator" w:date="2022-09-23T15:00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9" w:author="Administrator" w:date="2022-09-26T11:1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调整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90" w:author="Administrator" w:date="2022-09-23T14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91" w:author="Administrator" w:date="2022-09-23T14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92" w:author="Administrator" w:date="2022-09-26T07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3" w:author="Administrator" w:date="2022-09-26T09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4" w:author="Administrator" w:date="2022-09-26T09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5" w:author="Administrator" w:date="2022-09-23T15:0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执行率</w:t>
              </w:r>
            </w:ins>
            <w:del w:id="196" w:author="Administrator" w:date="2022-09-23T15:00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…</w:delText>
              </w:r>
            </w:del>
            <w:del w:id="197" w:author="Administrator" w:date="2022-09-23T14:14:00Z">
              <w:r>
                <w:rPr>
                  <w:rFonts w:ascii="宋体" w:hAnsi="宋体" w:cs="宋体"/>
                  <w:color w:val="000000"/>
                  <w:kern w:val="0"/>
                  <w:szCs w:val="21"/>
                  <w:lang w:bidi="ar"/>
                </w:rPr>
                <w:delText>…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98" w:author="Administrator" w:date="2022-09-23T14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99" w:author="Administrator" w:date="2022-09-23T14:1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00" w:author="Administrator" w:date="2022-09-26T07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01" w:author="Administrator" w:date="2022-09-26T09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2" w:author="Administrator" w:date="2022-09-26T09:5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03" w:author="Administrator" w:date="2022-09-23T15:0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绩效目标覆盖率</w:t>
              </w:r>
            </w:ins>
            <w:del w:id="204" w:author="Administrator" w:date="2022-09-23T15:0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05" w:author="Administrator" w:date="2022-09-23T15:00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6" w:author="Administrator" w:date="2022-09-26T11:1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绩效目标覆盖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07" w:author="Administrator" w:date="2022-09-23T15:2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08" w:author="Administrator" w:date="2022-09-23T15:2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09" w:author="Administrator" w:date="2022-09-26T07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10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del w:id="211" w:author="Administrator" w:date="2022-09-26T09:51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2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13" w:author="Administrator" w:date="2022-09-23T15:00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决算公开情况</w:t>
              </w:r>
            </w:ins>
            <w:del w:id="214" w:author="Administrator" w:date="2022-09-23T15:00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15" w:author="Administrator" w:date="2022-09-23T15:00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16" w:author="Administrator" w:date="2022-09-26T11:1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决算公开情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del w:id="217" w:author="Administrator" w:date="2022-09-23T15:22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  <w:ins w:id="218" w:author="Administrator" w:date="2022-09-23T15:22:00Z">
              <w:r>
                <w:rPr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19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0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1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22" w:author="Administrator" w:date="2022-09-23T15:0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收入管理规范性</w:t>
              </w:r>
            </w:ins>
            <w:del w:id="223" w:author="Administrator" w:date="2022-09-23T15:0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24" w:author="Administrator" w:date="2022-09-23T15:01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25" w:author="Administrator" w:date="2022-09-26T11:1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收入管理规范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26" w:author="Administrator" w:date="2022-09-23T15:23:00Z">
              <w:r>
                <w:rPr>
                  <w:color w:val="000000"/>
                  <w:sz w:val="22"/>
                  <w:szCs w:val="22"/>
                  <w:lang w:eastAsia="zh-CN"/>
                </w:rPr>
                <w:t>管理</w:t>
              </w:r>
            </w:ins>
            <w:ins w:id="227" w:author="Administrator" w:date="2022-09-23T15:26:00Z">
              <w:r>
                <w:rPr>
                  <w:color w:val="000000"/>
                  <w:sz w:val="22"/>
                  <w:szCs w:val="22"/>
                  <w:lang w:eastAsia="zh-CN"/>
                </w:rPr>
                <w:t>规范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28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9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0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31" w:author="Administrator" w:date="2022-09-23T15:0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支出管理规范性</w:t>
              </w:r>
            </w:ins>
            <w:del w:id="232" w:author="Administrator" w:date="2022-09-23T15:0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33" w:author="Administrator" w:date="2022-09-23T15:01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34" w:author="Administrator" w:date="2022-09-26T11:1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预算支出管理规范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35" w:author="Administrator" w:date="2022-09-23T15:26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36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7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8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39" w:author="Administrator" w:date="2022-09-23T15:0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内控制度有效性</w:t>
              </w:r>
            </w:ins>
            <w:del w:id="240" w:author="Administrator" w:date="2022-09-23T15:0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41" w:author="Administrator" w:date="2022-09-23T15:01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42" w:author="Administrator" w:date="2022-09-26T11:1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内控制度有效性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43" w:author="Administrator" w:date="2022-09-23T15:26:00Z">
              <w:r>
                <w:rPr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44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5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6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247" w:author="Administrator" w:date="2022-09-23T15:01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固定资产利用率</w:t>
              </w:r>
            </w:ins>
            <w:del w:id="248" w:author="Administrator" w:date="2022-09-23T15:01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49" w:author="Administrator" w:date="2022-09-23T15:01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50" w:author="Administrator" w:date="2022-09-26T11:1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固定资产利用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51" w:author="Administrator" w:date="2022-09-23T15:2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252" w:author="Administrator" w:date="2022-09-23T15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53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4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5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56" w:author="Administrator" w:date="2022-09-23T15:39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政府采购管理违法违规行为发生次数</w:t>
              </w:r>
            </w:ins>
            <w:del w:id="257" w:author="Administrator" w:date="2022-09-23T15:0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58" w:author="Administrator" w:date="2022-09-23T15:02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59" w:author="Administrator" w:date="2022-09-26T11:1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政府采购管理违法违规行为发生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60" w:author="Administrator" w:date="2022-09-23T15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次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61" w:author="Administrator" w:date="2022-09-23T15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  <w:del w:id="262" w:author="Administrator" w:date="2022-09-23T15:39:00Z">
              <w:r>
                <w:rPr>
                  <w:color w:val="000000"/>
                  <w:sz w:val="22"/>
                  <w:szCs w:val="22"/>
                </w:rPr>
                <w:delText>　</w:delText>
              </w:r>
            </w:del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63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4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5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266" w:author="Administrator" w:date="2022-09-23T15:0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67" w:author="Administrator" w:date="2022-09-23T15:02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del w:id="268" w:author="Administrator" w:date="2022-09-23T14:25:00Z">
              <w:r>
                <w:rPr>
                  <w:rFonts w:cs="宋体" w:ascii="宋体" w:hAnsi="宋体"/>
                  <w:color w:val="000000"/>
                  <w:kern w:val="0"/>
                  <w:szCs w:val="21"/>
                  <w:lang w:bidi="ar"/>
                </w:rPr>
                <w:delText>……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69" w:author="Administrator" w:date="2022-09-23T15:0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“</w:t>
              </w:r>
            </w:ins>
            <w:ins w:id="270" w:author="Administrator" w:date="2022-09-23T15:0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三公”经费变动率</w:t>
              </w:r>
            </w:ins>
            <w:del w:id="271" w:author="Administrator" w:date="2022-09-23T15:0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72" w:author="Administrator" w:date="2022-09-23T15:03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73" w:author="Administrator" w:date="2022-09-26T11:13:00Z">
              <w:r>
                <w:rPr>
                  <w:rFonts w:cs="宋体" w:ascii="宋体" w:hAnsi="宋体"/>
                  <w:color w:val="000000"/>
                  <w:sz w:val="22"/>
                  <w:szCs w:val="22"/>
                </w:rPr>
                <w:t>“</w:t>
              </w:r>
            </w:ins>
            <w:ins w:id="274" w:author="Administrator" w:date="2022-09-26T11:1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三公”经费变动率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75" w:author="Administrator" w:date="2022-09-23T15:4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6" w:author="Administrator" w:date="2022-09-23T15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77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8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9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280" w:author="Administrator" w:date="2022-09-23T15:03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在职人员控制率</w:t>
              </w:r>
            </w:ins>
            <w:del w:id="281" w:author="Administrator" w:date="2022-09-23T15:0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82" w:author="Administrator" w:date="2022-09-23T15:03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83" w:author="Administrator" w:date="2022-09-26T11:14:00Z">
              <w:r>
                <w:rPr>
                  <w:rFonts w:ascii="宋体" w:hAnsi="宋体" w:cs="宋体"/>
                  <w:color w:val="000000"/>
                  <w:sz w:val="22"/>
                  <w:szCs w:val="22"/>
                </w:rPr>
                <w:t>在职人员控制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84" w:author="Administrator" w:date="2022-09-23T15:4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5" w:author="Administrator" w:date="2022-09-23T15:4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86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7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8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289" w:author="Administrator" w:date="2022-09-23T15:41:00Z">
              <w:r>
                <w:rPr>
                  <w:rFonts w:ascii="宋体" w:hAnsi="宋体" w:cs="宋体"/>
                  <w:color w:val="000000"/>
                  <w:szCs w:val="21"/>
                </w:rPr>
                <w:t>经济效益</w:t>
              </w:r>
            </w:ins>
            <w:del w:id="290" w:author="Administrator" w:date="2022-09-23T15:03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291" w:author="Administrator" w:date="2022-09-23T15:03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92" w:author="Administrator" w:date="2022-09-26T11:14:00Z">
              <w:r>
                <w:rPr>
                  <w:rFonts w:ascii="宋体" w:hAnsi="宋体" w:cs="宋体"/>
                  <w:color w:val="000000"/>
                  <w:szCs w:val="21"/>
                </w:rPr>
                <w:t>经济效益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293" w:author="Administrator" w:date="2022-09-26T09:5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94" w:author="Administrator" w:date="2022-09-26T07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95" w:author="Administrator" w:date="2022-09-26T07:55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96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7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ins w:id="298" w:author="Administrator" w:date="2022-09-23T15:41:00Z">
              <w:r>
                <w:rPr>
                  <w:rFonts w:ascii="宋体" w:hAnsi="宋体" w:cs="宋体"/>
                  <w:color w:val="000000"/>
                  <w:szCs w:val="21"/>
                </w:rPr>
                <w:t>主管部门满意度</w:t>
              </w:r>
            </w:ins>
            <w:del w:id="299" w:author="Administrator" w:date="2022-09-23T15:04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300" w:author="Administrator" w:date="2022-09-23T15:04:00Z">
              <w:r>
                <w:rPr>
                  <w:rFonts w:cs="宋体" w:ascii="宋体" w:hAnsi="宋体"/>
                  <w:color w:val="000000"/>
                  <w:szCs w:val="21"/>
                </w:rPr>
                <w:delText>2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01" w:author="Administrator" w:date="2022-09-26T11:14:00Z">
              <w:r>
                <w:rPr>
                  <w:rFonts w:ascii="宋体" w:hAnsi="宋体" w:cs="宋体"/>
                  <w:color w:val="000000"/>
                  <w:szCs w:val="21"/>
                </w:rPr>
                <w:t>主管部门满意度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302" w:author="Administrator" w:date="2022-09-26T09:4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3" w:author="Administrator" w:date="2022-09-26T09:4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304" w:author="Administrator" w:date="2022-09-26T09:49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5" w:author="Administrator" w:date="2022-09-26T09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06" w:author="Administrator" w:date="2022-09-26T09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ins w:id="307" w:author="Administrator" w:date="2022-09-23T15:42:00Z">
              <w:r>
                <w:rPr/>
                <w:t>体制改革成效</w:t>
              </w:r>
            </w:ins>
            <w:del w:id="308" w:author="Administrator" w:date="2022-09-23T15:42:00Z">
              <w:r>
                <w:rPr>
                  <w:rFonts w:ascii="宋体" w:hAnsi="宋体" w:cs="宋体"/>
                  <w:color w:val="000000"/>
                  <w:szCs w:val="21"/>
                </w:rPr>
                <w:delText>指标</w:delText>
              </w:r>
            </w:del>
            <w:del w:id="309" w:author="Administrator" w:date="2022-09-23T15:42:00Z">
              <w:r>
                <w:rPr>
                  <w:rFonts w:cs="宋体" w:ascii="宋体" w:hAnsi="宋体"/>
                  <w:color w:val="000000"/>
                  <w:szCs w:val="21"/>
                </w:rPr>
                <w:delText>1</w:delText>
              </w:r>
            </w:del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10" w:author="Administrator" w:date="2022-09-26T11:14:00Z">
              <w:r>
                <w:rPr/>
                <w:t>体制改革成效</w:t>
              </w:r>
            </w:ins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11" w:author="Administrator" w:date="2022-09-26T09:47:00Z">
              <w:r>
                <w:rPr>
                  <w:color w:val="000000"/>
                  <w:sz w:val="22"/>
                  <w:szCs w:val="22"/>
                  <w:lang w:eastAsia="zh-CN"/>
                </w:rPr>
                <w:t>成功改革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312" w:author="Administrator" w:date="2022-09-26T09:48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313" w:author="Administrator" w:date="2022-09-26T09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4" w:author="Administrator" w:date="2022-09-26T09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5" w:author="Administrator" w:date="2022-10-11T14:27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GUITAR  格子</cp:lastModifiedBy>
  <cp:lastPrinted>2022-08-02T10:07:00Z</cp:lastPrinted>
  <dcterms:modified xsi:type="dcterms:W3CDTF">2022-10-13T00:38:09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2CC3D232840F9B7CE64B674A245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