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づ Yoon 君" w:date="2022-10-18T12:27:00Z">
              <w:r>
                <w:rPr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木奇镇</w:t>
              </w:r>
            </w:ins>
            <w:ins w:id="1" w:author="づ Yoon 君" w:date="2022-10-18T13:00:00Z">
              <w:r>
                <w:rPr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人民</w:t>
              </w:r>
            </w:ins>
            <w:ins w:id="2" w:author="づ Yoon 君" w:date="2022-10-18T12:27:00Z">
              <w:r>
                <w:rPr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政府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3" w:author="づ Yoon 君" w:date="2022-10-18T12:28:00Z">
              <w:r>
                <w:rPr>
                  <w:rFonts w:ascii="宋体" w:hAnsi="宋体" w:cs="宋体"/>
                  <w:color w:val="000000"/>
                  <w:kern w:val="0"/>
                  <w:szCs w:val="21"/>
                  <w:u w:val="none"/>
                  <w:lang w:eastAsia="zh-CN"/>
                </w:rPr>
                <w:t>新宾满族自治县木奇镇人民政府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4" w:author="づ Yoon 君" w:date="2022-10-18T12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5" w:author="づ Yoon 君" w:date="2022-10-18T12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" w:author="づ Yoon 君" w:date="2022-10-18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705918.1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" w:author="づ Yoon 君" w:date="2022-10-18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705918.1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" w:author="づ Yoon 君" w:date="2022-10-18T14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705918.1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" w:author="づ Yoon 君" w:date="2022-10-18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づ Yoon 君" w:date="2022-10-18T12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705918.1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1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705918.1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" w:author="づ Yoon 君" w:date="2022-10-18T14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705918.1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づ Yoon 君" w:date="2022-10-18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づ Yoon 君" w:date="2022-10-18T12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62627.4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62627.4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62627.4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づ Yoon 君" w:date="2022-10-18T12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づ Yoon 君" w:date="2022-10-18T12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98391.7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98391.7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98391.7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" w:author="づ Yoon 君" w:date="2022-10-18T12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づ Yoon 君" w:date="2022-10-18T12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13141.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13141.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13141.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" w:author="づ Yoon 君" w:date="2022-10-18T12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づ Yoon 君" w:date="2022-10-18T12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7531757.4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31757.4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31757.4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" w:author="づ Yoon 君" w:date="2022-10-18T12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34" w:author="づ Yoon 君" w:date="2022-10-18T12:57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对</w:t>
              </w:r>
            </w:ins>
            <w:ins w:id="35" w:author="づ Yoon 君" w:date="2022-10-18T12:5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城乡社区公共设施</w:t>
              </w:r>
            </w:ins>
            <w:ins w:id="36" w:author="づ Yoon 君" w:date="2022-10-18T12:57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的</w:t>
              </w:r>
            </w:ins>
            <w:ins w:id="37" w:author="づ Yoon 君" w:date="2022-10-18T12:5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支出</w:t>
              </w:r>
            </w:ins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38" w:author="づ Yoon 君" w:date="2022-10-18T12:58:00Z">
              <w:r>
                <w:rPr>
                  <w:rFonts w:ascii="宋体" w:hAnsi="宋体" w:cs="宋体"/>
                  <w:kern w:val="0"/>
                  <w:szCs w:val="21"/>
                </w:rPr>
                <w:t>其他城乡社区公共设施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" w:author="づ Yoon 君" w:date="2022-10-18T12:58:00Z">
              <w:r>
                <w:rPr>
                  <w:color w:val="000000"/>
                  <w:sz w:val="22"/>
                  <w:szCs w:val="22"/>
                </w:rPr>
                <w:t>554573.0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0" w:author="づ Yoon 君" w:date="2022-10-18T12:58:00Z">
              <w:r>
                <w:rPr>
                  <w:color w:val="000000"/>
                  <w:sz w:val="22"/>
                  <w:szCs w:val="22"/>
                </w:rPr>
                <w:t>554573.0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づ Yoon 君" w:date="2022-10-18T12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4573.0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づ Yoon 君" w:date="2022-10-18T12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" w:author="づ Yoon 君" w:date="2022-10-18T12:58:00Z">
              <w:r>
                <w:rPr>
                  <w:color w:val="000000"/>
                  <w:sz w:val="22"/>
                  <w:szCs w:val="22"/>
                </w:rPr>
                <w:t>554573.0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" w:author="づ Yoon 君" w:date="2022-10-18T12:58:00Z">
              <w:r>
                <w:rPr>
                  <w:color w:val="000000"/>
                  <w:sz w:val="22"/>
                  <w:szCs w:val="22"/>
                </w:rPr>
                <w:t>554573.0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5" w:author="づ Yoon 君" w:date="2022-10-18T12:58:00Z">
              <w:r>
                <w:rPr>
                  <w:color w:val="000000"/>
                  <w:sz w:val="22"/>
                  <w:szCs w:val="22"/>
                </w:rPr>
                <w:t>554573.0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6" w:author="づ Yoon 君" w:date="2022-10-18T12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47" w:author="づ Yoon 君" w:date="2022-10-18T12:59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保障人员工资发放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48" w:author="づ Yoon 君" w:date="2022-10-18T12:59:00Z">
              <w:r>
                <w:rPr>
                  <w:color w:val="000000"/>
                  <w:sz w:val="22"/>
                  <w:szCs w:val="22"/>
                  <w:lang w:eastAsia="zh-CN"/>
                </w:rPr>
                <w:t>百分百完成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任大宝" w:date="2022-09-29T13:08:00Z"/>
              </w:rPr>
            </w:pPr>
            <w:ins w:id="50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任大宝" w:date="2022-09-29T10:43:00Z"/>
              </w:rPr>
            </w:pPr>
            <w:ins w:id="52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任大宝" w:date="2022-09-28T09:43:00Z"/>
              </w:rPr>
            </w:pPr>
            <w:ins w:id="54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任大宝" w:date="2022-09-27T09:29:00Z"/>
              </w:rPr>
            </w:pPr>
            <w:ins w:id="56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任大宝" w:date="2022-09-29T13:08:00Z"/>
              </w:rPr>
            </w:pPr>
            <w:ins w:id="59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任大宝" w:date="2022-09-29T10:43:00Z"/>
              </w:rPr>
            </w:pPr>
            <w:ins w:id="61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任大宝" w:date="2022-09-28T09:43:00Z"/>
              </w:rPr>
            </w:pPr>
            <w:ins w:id="63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任大宝" w:date="2022-09-27T09:29:00Z"/>
              </w:rPr>
            </w:pPr>
            <w:ins w:id="65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任大宝" w:date="2022-09-29T13:08:00Z"/>
              </w:rPr>
            </w:pPr>
            <w:ins w:id="68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任大宝" w:date="2022-09-29T10:43:00Z"/>
              </w:rPr>
            </w:pPr>
            <w:ins w:id="70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3" w:author="任大宝" w:date="2022-09-28T09:43:00Z"/>
              </w:rPr>
            </w:pPr>
            <w:ins w:id="72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5" w:author="任大宝" w:date="2022-09-27T09:29:00Z"/>
              </w:rPr>
            </w:pPr>
            <w:ins w:id="74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6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8" w:author="任大宝" w:date="2022-09-29T13:08:00Z"/>
              </w:rPr>
            </w:pPr>
            <w:ins w:id="77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0" w:author="任大宝" w:date="2022-09-29T10:43:00Z"/>
              </w:rPr>
            </w:pPr>
            <w:ins w:id="79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2" w:author="任大宝" w:date="2022-09-28T09:43:00Z"/>
              </w:rPr>
            </w:pPr>
            <w:ins w:id="81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4" w:author="任大宝" w:date="2022-09-27T09:29:00Z"/>
              </w:rPr>
            </w:pPr>
            <w:ins w:id="83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85" w:author="づ Yoon 君" w:date="2022-10-18T13:4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6" w:author="づ Yoon 君" w:date="2022-10-18T13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7" w:author="づ Yoon 君" w:date="2022-10-18T13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8" w:author="づ Yoon 君" w:date="2022-10-18T13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9" w:author="づ Yoon 君" w:date="2022-10-18T13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0" w:author="づ Yoon 君" w:date="2022-10-18T13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1" w:author="づ Yoon 君" w:date="2022-10-18T13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92" w:author="づ Yoon 君" w:date="2022-10-18T13:45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总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3" w:author="づ Yoon 君" w:date="2022-10-18T13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4" w:author="づ Yoon 君" w:date="2022-10-18T13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5" w:author="づ Yoon 君" w:date="2022-10-18T13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6" w:author="づ Yoon 君" w:date="2022-10-18T13:4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7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8" w:author="づ Yoon 君" w:date="2022-10-18T13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99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00" w:author="づ Yoon 君" w:date="2022-10-18T13:4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依法行政能力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1" w:author="づ Yoon 君" w:date="2022-10-18T13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2" w:author="づ Yoon 君" w:date="2022-10-18T13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3" w:author="づ Yoon 君" w:date="2022-10-18T13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4" w:author="づ Yoon 君" w:date="2022-10-18T13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105" w:author="づ Yoon 君" w:date="2022-10-18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6" w:author="づ Yoon 君" w:date="2022-10-18T13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107" w:author="づ Yoon 君" w:date="2022-10-18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08" w:author="づ Yoon 君" w:date="2022-10-18T13:4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执行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9" w:author="づ Yoon 君" w:date="2022-10-18T13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0" w:author="づ Yoon 君" w:date="2022-10-18T13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1" w:author="づ Yoon 君" w:date="2022-10-18T13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2" w:author="づ Yoon 君" w:date="2022-10-18T13:4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3" w:author="づ Yoon 君" w:date="2022-10-18T14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4" w:author="づ Yoon 君" w:date="2022-10-18T14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15" w:author="づ Yoon 君" w:date="2022-10-18T13:5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绩效目标覆盖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6" w:author="づ Yoon 君" w:date="2022-10-18T13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7" w:author="づ Yoon 君" w:date="2022-10-18T13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8" w:author="づ Yoon 君" w:date="2022-10-18T13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9" w:author="づ Yoon 君" w:date="2022-10-18T13:5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0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1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22" w:author="づ Yoon 君" w:date="2022-10-18T13:5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决算公开情况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3" w:author="づ Yoon 君" w:date="2022-10-18T13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24" w:author="づ Yoon 君" w:date="2022-10-18T13:54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25" w:author="づ Yoon 君" w:date="2022-10-18T13:54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6" w:author="づ Yoon 君" w:date="2022-10-18T14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7" w:author="づ Yoon 君" w:date="2022-10-18T14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28" w:author="づ Yoon 君" w:date="2022-10-18T13:55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收</w:t>
              </w:r>
            </w:ins>
            <w:ins w:id="129" w:author="づ Yoon 君" w:date="2022-10-18T14:2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支</w:t>
              </w:r>
            </w:ins>
            <w:ins w:id="130" w:author="づ Yoon 君" w:date="2022-10-18T13:55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管理规范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1" w:author="づ Yoon 君" w:date="2022-10-18T13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2" w:author="づ Yoon 君" w:date="2022-10-18T13:55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3" w:author="づ Yoon 君" w:date="2022-10-18T13:5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4" w:author="づ Yoon 君" w:date="2022-10-18T13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5" w:author="づ Yoon 君" w:date="2022-10-18T13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36" w:author="づ Yoon 君" w:date="2022-10-18T13:5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内控制度有效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7" w:author="づ Yoon 君" w:date="2022-10-18T13:5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8" w:author="づ Yoon 君" w:date="2022-10-18T13:58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9" w:author="づ Yoon 君" w:date="2022-10-18T13:5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0" w:author="づ Yoon 君" w:date="2022-10-18T13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1" w:author="づ Yoon 君" w:date="2022-10-18T13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42" w:author="づ Yoon 君" w:date="2022-10-18T13:5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固定资产利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3" w:author="づ Yoon 君" w:date="2022-10-18T13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4" w:author="づ Yoon 君" w:date="2022-10-18T13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5" w:author="づ Yoon 君" w:date="2022-10-18T13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6" w:author="づ Yoon 君" w:date="2022-10-18T13:59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7" w:author="づ Yoon 君" w:date="2022-10-18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8" w:author="づ Yoon 君" w:date="2022-10-18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49" w:author="づ Yoon 君" w:date="2022-10-18T13:5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政府采购管理违法违规行为发生次数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0" w:author="づ Yoon 君" w:date="2022-10-18T14:0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1" w:author="づ Yoon 君" w:date="2022-10-18T14:0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2" w:author="づ Yoon 君" w:date="2022-10-18T14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53" w:author="づ Yoon 君" w:date="2022-10-18T14:00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4" w:author="づ Yoon 君" w:date="2022-10-18T14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5" w:author="づ Yoon 君" w:date="2022-10-18T14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56" w:author="づ Yoon 君" w:date="2022-10-18T14:0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三公经费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7" w:author="づ Yoon 君" w:date="2022-10-18T14:0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8" w:author="づ Yoon 君" w:date="2022-10-18T14:0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9" w:author="づ Yoon 君" w:date="2022-10-18T14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60" w:author="づ Yoon 君" w:date="2022-10-18T14:01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1" w:author="づ Yoon 君" w:date="2022-10-18T14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2" w:author="づ Yoon 君" w:date="2022-10-18T14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ins w:id="163" w:author="づ Yoon 君" w:date="2022-10-18T14:0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在职人员控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4" w:author="づ Yoon 君" w:date="2022-10-18T14:0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5" w:author="づ Yoon 君" w:date="2022-10-18T14:0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6" w:author="づ Yoon 君" w:date="2022-10-18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67" w:author="づ Yoon 君" w:date="2022-10-18T14:02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8" w:author="づ Yoon 君" w:date="2022-10-18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9" w:author="づ Yoon 君" w:date="2022-10-18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70" w:author="づ Yoon 君" w:date="2022-10-18T14:0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社会公众</w:t>
              </w:r>
            </w:ins>
            <w:ins w:id="171" w:author="づ Yoon 君" w:date="2022-10-18T14:0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2" w:author="づ Yoon 君" w:date="2022-10-18T14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3" w:author="づ Yoon 君" w:date="2022-10-18T14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4" w:author="づ Yoon 君" w:date="2022-10-18T14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75" w:author="づ Yoon 君" w:date="2022-10-18T14:03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6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7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78" w:author="づ Yoon 君" w:date="2022-10-18T14:0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服务对象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9" w:author="づ Yoon 君" w:date="2022-10-18T14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0" w:author="づ Yoon 君" w:date="2022-10-18T14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1" w:author="づ Yoon 君" w:date="2022-10-18T14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82" w:author="づ Yoon 君" w:date="2022-10-18T14:03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3" w:author="づ Yoon 君" w:date="2022-10-18T14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4" w:author="づ Yoon 君" w:date="2022-10-18T14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85" w:author="づ Yoon 君" w:date="2022-10-18T14:0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建立预算绩效管理机制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86" w:author="づ Yoon 君" w:date="2022-10-18T14:0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建立机制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7" w:author="づ Yoon 君" w:date="2022-10-18T14:08:00Z">
              <w:r>
                <w:rPr>
                  <w:color w:val="000000"/>
                  <w:sz w:val="22"/>
                  <w:szCs w:val="22"/>
                  <w:lang w:eastAsia="zh-CN"/>
                </w:rPr>
                <w:t>建立机制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88" w:author="づ Yoon 君" w:date="2022-10-18T14:0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9" w:author="づ Yoon 君" w:date="2022-10-1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0" w:author="づ Yoon 君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91" w:author="づ Yoon 君" w:date="2022-10-18T14:1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创新驱动发展程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92" w:author="づ Yoon 君" w:date="2022-10-18T14:1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发展程度良好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3" w:author="づ Yoon 君" w:date="2022-10-18T14:10:00Z">
              <w:r>
                <w:rPr>
                  <w:color w:val="000000"/>
                  <w:sz w:val="22"/>
                  <w:szCs w:val="22"/>
                  <w:lang w:eastAsia="zh-CN"/>
                </w:rPr>
                <w:t>合理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94" w:author="づ Yoon 君" w:date="2022-10-18T14:10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5" w:author="づ Yoon 君" w:date="2022-10-18T14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6" w:author="づ Yoon 君" w:date="2022-10-18T14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7" w:author="づ Yoon 君" w:date="2022-10-18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" w:hAnsi="仿宋_GB2312" w:eastAsia="仿宋_GB2312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づ Yoon 君</cp:lastModifiedBy>
  <cp:lastPrinted>2022-08-02T10:07:00Z</cp:lastPrinted>
  <dcterms:modified xsi:type="dcterms:W3CDTF">2022-10-18T06:52:43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