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ins w:id="0" w:author="king" w:date="2022-09-28T12:53:00Z">
              <w:r>
                <w:rPr>
                  <w:b/>
                  <w:bCs/>
                  <w:color w:val="000000"/>
                  <w:sz w:val="44"/>
                  <w:szCs w:val="44"/>
                </w:rPr>
                <w:t>北四平乡人民政府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北四平乡人民政府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" w:author="king" w:date="2022-09-28T12:55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28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2" w:author="king" w:date="2022-09-28T12:55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3" w:author="king" w:date="2022-09-28T12:58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  <w:lang w:bidi="ar"/>
                </w:rPr>
                <w:t>1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king" w:date="2022-10-11T10:18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king" w:date="2022-10-11T10:1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8" w:author="king" w:date="2022-10-11T10:19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king" w:date="2022-10-11T10:19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king" w:date="2022-10-11T10:1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13" w:author="king" w:date="2022-10-11T10:19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部门预算支出小计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6" w:author="king" w:date="2022-09-28T13:02:00Z">
              <w:r>
                <w:rPr>
                  <w:color w:val="000000"/>
                  <w:sz w:val="22"/>
                  <w:szCs w:val="22"/>
                </w:rPr>
                <w:t>3049.8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king" w:date="2022-09-28T12:5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18" w:author="king" w:date="2022-09-28T12:58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king" w:date="2022-09-28T13:00:00Z">
              <w:r>
                <w:rPr>
                  <w:color w:val="000000"/>
                  <w:sz w:val="22"/>
                  <w:szCs w:val="22"/>
                </w:rPr>
                <w:t>600</w:t>
              </w:r>
            </w:ins>
            <w:ins w:id="20" w:author="king" w:date="2022-09-28T13:02:00Z">
              <w:r>
                <w:rPr>
                  <w:color w:val="000000"/>
                  <w:sz w:val="22"/>
                  <w:szCs w:val="22"/>
                </w:rPr>
                <w:t>．</w:t>
              </w:r>
            </w:ins>
            <w:ins w:id="21" w:author="king" w:date="2022-09-28T13:02:00Z">
              <w:r>
                <w:rPr>
                  <w:color w:val="000000"/>
                  <w:sz w:val="22"/>
                  <w:szCs w:val="22"/>
                </w:rPr>
                <w:t>3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" w:author="king" w:date="2022-09-28T13:01:00Z">
              <w:r>
                <w:rPr>
                  <w:color w:val="000000"/>
                  <w:sz w:val="22"/>
                  <w:szCs w:val="22"/>
                </w:rPr>
                <w:t>600</w:t>
              </w:r>
            </w:ins>
            <w:ins w:id="23" w:author="king" w:date="2022-09-28T13:03:00Z">
              <w:r>
                <w:rPr>
                  <w:color w:val="000000"/>
                  <w:sz w:val="22"/>
                  <w:szCs w:val="22"/>
                </w:rPr>
                <w:t>.3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4" w:author="king" w:date="2022-09-28T13:01:00Z">
              <w:r>
                <w:rPr>
                  <w:color w:val="000000"/>
                  <w:sz w:val="22"/>
                  <w:szCs w:val="22"/>
                </w:rPr>
                <w:t>60</w:t>
              </w:r>
            </w:ins>
            <w:ins w:id="25" w:author="king" w:date="2022-09-28T13:03:00Z">
              <w:r>
                <w:rPr>
                  <w:color w:val="000000"/>
                  <w:sz w:val="22"/>
                  <w:szCs w:val="22"/>
                </w:rPr>
                <w:t>0.3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king" w:date="2022-09-28T13:03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27" w:author="king" w:date="2022-09-28T13:03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" w:author="king" w:date="2022-09-28T13:08:00Z">
              <w:r>
                <w:rPr>
                  <w:color w:val="000000"/>
                  <w:sz w:val="22"/>
                  <w:szCs w:val="22"/>
                </w:rPr>
                <w:t>316.6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" w:author="king" w:date="2022-09-28T13:09:00Z">
              <w:r>
                <w:rPr>
                  <w:color w:val="000000"/>
                  <w:sz w:val="22"/>
                  <w:szCs w:val="22"/>
                </w:rPr>
                <w:t>316.6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king" w:date="2022-09-28T13:09:00Z">
              <w:r>
                <w:rPr>
                  <w:color w:val="000000"/>
                  <w:sz w:val="22"/>
                  <w:szCs w:val="22"/>
                </w:rPr>
                <w:t>316.6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" w:author="king" w:date="2022-09-28T13:0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32" w:author="king" w:date="2022-09-28T13:09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" w:author="king" w:date="2022-09-28T13:04:00Z">
              <w:r>
                <w:rPr>
                  <w:color w:val="000000"/>
                  <w:sz w:val="22"/>
                  <w:szCs w:val="22"/>
                </w:rPr>
                <w:t>234.7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king" w:date="2022-09-28T13:09:00Z">
              <w:r>
                <w:rPr>
                  <w:color w:val="000000"/>
                  <w:sz w:val="22"/>
                  <w:szCs w:val="22"/>
                </w:rPr>
                <w:t>234.7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" w:author="king" w:date="2022-09-28T13:09:00Z">
              <w:r>
                <w:rPr>
                  <w:color w:val="000000"/>
                  <w:sz w:val="22"/>
                  <w:szCs w:val="22"/>
                </w:rPr>
                <w:t>234.7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6" w:author="king" w:date="2022-09-28T13:0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37" w:author="king" w:date="2022-09-28T13:09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8" w:author="king" w:date="2022-09-28T13:05:00Z">
              <w:r>
                <w:rPr>
                  <w:color w:val="000000"/>
                  <w:sz w:val="22"/>
                  <w:szCs w:val="22"/>
                </w:rPr>
                <w:t>48.9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king" w:date="2022-09-28T13:09:00Z">
              <w:r>
                <w:rPr>
                  <w:color w:val="000000"/>
                  <w:sz w:val="22"/>
                  <w:szCs w:val="22"/>
                </w:rPr>
                <w:t>48.9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" w:author="king" w:date="2022-09-28T13:09:00Z">
              <w:r>
                <w:rPr>
                  <w:color w:val="000000"/>
                  <w:sz w:val="22"/>
                  <w:szCs w:val="22"/>
                </w:rPr>
                <w:t>48.9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" w:author="king" w:date="2022-09-28T13:09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42" w:author="king" w:date="2022-09-28T13:09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king" w:date="2022-09-28T13:12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king" w:date="2022-09-28T13:12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king" w:date="2022-09-28T13:12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" w:author="king" w:date="2022-09-28T13:12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47" w:author="king" w:date="2022-09-28T13:12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king" w:date="2022-09-28T13:13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9" w:author="king" w:date="2022-09-28T13:13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0" w:author="king" w:date="2022-09-28T13:13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1" w:author="king" w:date="2022-09-28T13:13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52" w:author="king" w:date="2022-09-28T13:13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3" w:author="king" w:date="2022-09-28T13:13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4" w:author="king" w:date="2022-09-28T13:13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king" w:date="2022-09-28T13:13:00Z">
              <w:r>
                <w:rPr>
                  <w:color w:val="000000"/>
                  <w:sz w:val="22"/>
                  <w:szCs w:val="22"/>
                </w:rPr>
                <w:t>2449.5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6" w:author="king" w:date="2022-09-28T13:13:00Z">
              <w:r>
                <w:rPr>
                  <w:color w:val="000000"/>
                  <w:sz w:val="22"/>
                  <w:szCs w:val="22"/>
                </w:rPr>
                <w:t>100</w:t>
              </w:r>
            </w:ins>
            <w:ins w:id="57" w:author="king" w:date="2022-09-28T13:13:00Z">
              <w:r>
                <w:rPr>
                  <w:color w:val="000000"/>
                  <w:sz w:val="22"/>
                  <w:szCs w:val="22"/>
                </w:rPr>
                <w:t>％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ins w:id="58" w:author="king" w:date="2022-09-28T13:15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t>注重保障支出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9" w:author="king" w:date="2022-09-28T13:14:00Z">
              <w:r>
                <w:rPr>
                  <w:sz w:val="22"/>
                  <w:szCs w:val="22"/>
                </w:rPr>
                <w:t>完成按年初绩效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60" w:author="king" w:date="2022-09-28T13:1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1" w:author="king" w:date="2022-09-28T13:17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2" w:author="king" w:date="2022-09-28T13:17:00Z">
              <w:r>
                <w:rPr>
                  <w:rFonts w:cs="宋体;SimSun" w:ascii="宋体;SimSun" w:hAnsi="宋体;SimSun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3" w:author="king" w:date="2022-09-28T13:17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4" w:author="king" w:date="2022-09-28T13:17:00Z">
              <w:r>
                <w:rPr>
                  <w:rFonts w:ascii="宋体;SimSun" w:hAnsi="宋体;SimSun" w:cs="宋体;SimSun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5" w:author="king" w:date="2022-09-28T13:17:00Z">
              <w:r>
                <w:rPr>
                  <w:sz w:val="22"/>
                  <w:szCs w:val="22"/>
                </w:rPr>
                <w:t>15</w:t>
              </w:r>
            </w:ins>
            <w:del w:id="66" w:author="king" w:date="2022-09-28T13:17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7" w:author="king" w:date="2022-09-28T13:17:00Z">
              <w:r>
                <w:rPr>
                  <w:sz w:val="22"/>
                  <w:szCs w:val="22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68" w:author="king" w:date="2022-09-28T13:17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整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69" w:author="king" w:date="2022-09-28T13:17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70" w:author="king" w:date="2022-09-28T13:17:00Z">
              <w:r>
                <w:rPr>
                  <w:rFonts w:cs="宋体;SimSun" w:ascii="宋体;SimSun" w:hAnsi="宋体;SimSun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71" w:author="king" w:date="2022-09-28T13:17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72" w:author="king" w:date="2022-09-28T13:17:00Z">
              <w:r>
                <w:rPr>
                  <w:rFonts w:ascii="宋体;SimSun" w:hAnsi="宋体;SimSun" w:cs="宋体;SimSun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3" w:author="king" w:date="2022-09-28T13:17:00Z">
              <w:r>
                <w:rPr>
                  <w:sz w:val="22"/>
                  <w:szCs w:val="22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4" w:author="king" w:date="2022-09-28T13:17:00Z">
              <w:r>
                <w:rPr>
                  <w:sz w:val="22"/>
                  <w:szCs w:val="22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75" w:author="king" w:date="2022-09-28T13:17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管理制度健全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76" w:author="king" w:date="2022-09-28T13:18:00Z">
              <w:r>
                <w:rPr>
                  <w:rFonts w:ascii="宋体;SimSun" w:hAnsi="宋体;SimSun" w:cs="宋体;SimSun"/>
                  <w:sz w:val="22"/>
                  <w:szCs w:val="22"/>
                </w:rPr>
                <w:t>建立健全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77" w:author="king" w:date="2022-09-28T13:18:00Z">
              <w:r>
                <w:rPr>
                  <w:rFonts w:ascii="宋体;SimSun" w:hAnsi="宋体;SimSun" w:cs="宋体;SimSun"/>
                  <w:sz w:val="22"/>
                  <w:szCs w:val="22"/>
                </w:rPr>
                <w:t>建立健全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78" w:author="king" w:date="2022-09-28T13:18:00Z">
              <w:r>
                <w:rPr>
                  <w:rFonts w:ascii="宋体;SimSun" w:hAnsi="宋体;SimSun" w:cs="宋体;SimSun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9" w:author="king" w:date="2022-09-28T13:18:00Z">
              <w:r>
                <w:rPr>
                  <w:sz w:val="22"/>
                  <w:szCs w:val="22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0" w:author="king" w:date="2022-09-28T13:18:00Z">
              <w:r>
                <w:rPr>
                  <w:sz w:val="22"/>
                  <w:szCs w:val="22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81" w:author="king" w:date="2022-09-28T13:19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82" w:author="king" w:date="2022-09-28T13:19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83" w:author="king" w:date="2022-09-28T13:19:00Z">
              <w:r>
                <w:rPr>
                  <w:rFonts w:cs="宋体;SimSun" w:ascii="宋体;SimSun" w:hAnsi="宋体;SimSun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84" w:author="king" w:date="2022-09-28T13:19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85" w:author="king" w:date="2022-09-28T13:19:00Z">
              <w:r>
                <w:rPr>
                  <w:rFonts w:ascii="宋体;SimSun" w:hAnsi="宋体;SimSun" w:cs="宋体;SimSun"/>
                  <w:color w:val="FF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6" w:author="king" w:date="2022-09-28T13:19:00Z">
              <w:r>
                <w:rPr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7" w:author="king" w:date="2022-09-28T13:19:00Z">
              <w:r>
                <w:rPr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88" w:author="king" w:date="2022-09-28T13:20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89" w:author="king" w:date="2022-09-28T13:21:00Z">
              <w:r>
                <w:rPr>
                  <w:rFonts w:cs="宋体;SimSun" w:ascii="宋体;SimSun" w:hAnsi="宋体;SimSun"/>
                  <w:color w:val="FF0000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90" w:author="king" w:date="2022-09-28T13:21:00Z">
              <w:r>
                <w:rPr>
                  <w:rFonts w:cs="宋体;SimSun" w:ascii="宋体;SimSun" w:hAnsi="宋体;SimSun"/>
                  <w:color w:val="FF0000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91" w:author="king" w:date="2022-09-28T13:21:00Z">
              <w:r>
                <w:rPr>
                  <w:rFonts w:cs="宋体;SimSun" w:ascii="宋体;SimSun" w:hAnsi="宋体;SimSun"/>
                  <w:color w:val="FF0000"/>
                  <w:sz w:val="22"/>
                  <w:szCs w:val="22"/>
                </w:rPr>
                <w:t>100</w:t>
              </w:r>
            </w:ins>
            <w:del w:id="92" w:author="king" w:date="2022-09-28T13:21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3" w:author="king" w:date="2022-09-28T13:21:00Z">
              <w:r>
                <w:rPr>
                  <w:rFonts w:ascii="宋体;SimSun" w:hAnsi="宋体;SimSun" w:cs="宋体;SimSun"/>
                  <w:color w:val="FF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4" w:author="king" w:date="2022-09-28T13:21:00Z">
              <w:r>
                <w:rPr>
                  <w:rFonts w:cs="宋体;SimSun" w:ascii="宋体;SimSun" w:hAnsi="宋体;SimSun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5" w:author="king" w:date="2022-09-28T13:21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96" w:author="king" w:date="2022-09-28T13:2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预算收入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97" w:author="king" w:date="2022-09-28T13:21:00Z">
              <w:r>
                <w:rPr>
                  <w:rFonts w:ascii="宋体;SimSun" w:hAnsi="宋体;SimSun" w:cs="宋体;SimSun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8" w:author="king" w:date="2022-09-28T13:21:00Z">
              <w:r>
                <w:rPr>
                  <w:sz w:val="22"/>
                  <w:szCs w:val="22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9" w:author="king" w:date="2022-09-28T13:21:00Z">
              <w:r>
                <w:rPr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00" w:author="king" w:date="2022-09-28T13:21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01" w:author="king" w:date="2022-09-28T13:21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102" w:author="king" w:date="2022-09-28T13:21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固定资产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03" w:author="king" w:date="2022-09-28T13:22:00Z">
              <w:r>
                <w:rPr>
                  <w:rFonts w:ascii="宋体;SimSun" w:hAnsi="宋体;SimSun" w:cs="宋体;SimSun"/>
                  <w:sz w:val="22"/>
                  <w:szCs w:val="22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04" w:author="king" w:date="2022-09-28T13:22:00Z">
              <w:r>
                <w:rPr>
                  <w:sz w:val="22"/>
                  <w:szCs w:val="22"/>
                </w:rPr>
                <w:t>管理规范　</w:t>
              </w:r>
            </w:ins>
            <w:del w:id="105" w:author="king" w:date="2022-09-28T13:22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06" w:author="king" w:date="2022-09-28T13:22:00Z">
              <w:r>
                <w:rPr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07" w:author="king" w:date="2022-09-28T13:22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08" w:author="king" w:date="2022-09-28T13:22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109" w:author="king" w:date="2022-09-28T13:23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政府采购管理违规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10" w:author="king" w:date="2022-09-28T13:24:00Z">
              <w:r>
                <w:rPr>
                  <w:rFonts w:cs="宋体;SimSun" w:ascii="宋体;SimSun" w:hAnsi="宋体;SimSun"/>
                  <w:sz w:val="22"/>
                  <w:szCs w:val="22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11" w:author="king" w:date="2022-09-28T13:24:00Z">
              <w:r>
                <w:rPr>
                  <w:rFonts w:ascii="宋体;SimSun" w:hAnsi="宋体;SimSun" w:cs="宋体;SimSun"/>
                  <w:sz w:val="22"/>
                  <w:szCs w:val="22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12" w:author="king" w:date="2022-09-28T13:24:00Z">
              <w:r>
                <w:rPr>
                  <w:sz w:val="22"/>
                  <w:szCs w:val="22"/>
                </w:rPr>
                <w:t>　</w:t>
              </w:r>
            </w:ins>
            <w:ins w:id="113" w:author="king" w:date="2022-09-28T13:24:00Z">
              <w:r>
                <w:rPr>
                  <w:sz w:val="22"/>
                  <w:szCs w:val="22"/>
                </w:rPr>
                <w:t>0</w:t>
              </w:r>
            </w:ins>
            <w:del w:id="114" w:author="king" w:date="2022-09-28T13:24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15" w:author="king" w:date="2022-09-28T13:24:00Z">
              <w:r>
                <w:rPr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16" w:author="king" w:date="2022-09-28T13:24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17" w:author="king" w:date="2022-09-28T13:24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ins w:id="118" w:author="king" w:date="2022-09-28T13:24:00Z">
              <w:r>
                <w:rPr>
                  <w:rFonts w:ascii="宋体;SimSun" w:hAnsi="宋体;SimSun" w:cs="宋体;SimSun"/>
                  <w:color w:val="000000"/>
                  <w:kern w:val="0"/>
                  <w:szCs w:val="21"/>
                  <w:lang w:bidi="ar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19" w:author="king" w:date="2022-09-28T13:24:00Z">
              <w:r>
                <w:rPr>
                  <w:rFonts w:cs="宋体;SimSun" w:ascii="宋体;SimSun" w:hAnsi="宋体;SimSun"/>
                  <w:sz w:val="22"/>
                  <w:szCs w:val="22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20" w:author="king" w:date="2022-09-28T13:24:00Z">
              <w:r>
                <w:rPr>
                  <w:rFonts w:cs="宋体;SimSun" w:ascii="宋体;SimSun" w:hAnsi="宋体;SimSun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1" w:author="king" w:date="2022-09-28T13:24:00Z">
              <w:r>
                <w:rPr>
                  <w:sz w:val="22"/>
                  <w:szCs w:val="22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2" w:author="king" w:date="2022-09-28T13:24:00Z">
              <w:r>
                <w:rPr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3" w:author="king" w:date="2022-09-28T13:24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4" w:author="king" w:date="2022-09-28T13:24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125" w:author="king" w:date="2022-09-28T13:25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群众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26" w:author="king" w:date="2022-09-28T13:25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满意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27" w:author="king" w:date="2022-09-28T13:25:00Z">
              <w:r>
                <w:rPr>
                  <w:color w:val="000000"/>
                  <w:sz w:val="22"/>
                  <w:szCs w:val="22"/>
                </w:rPr>
                <w:t>满意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8" w:author="king" w:date="2022-09-28T13:25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9" w:author="king" w:date="2022-09-28T13:25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0" w:author="king" w:date="2022-09-28T13:25:00Z">
              <w:r>
                <w:rPr>
                  <w:color w:val="000000"/>
                  <w:sz w:val="22"/>
                  <w:szCs w:val="22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31" w:author="king" w:date="2022-09-28T13:25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del w:id="132" w:author="king" w:date="2022-09-28T13:25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133" w:author="king" w:date="2022-09-28T13:26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服务对象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4" w:author="king" w:date="2022-09-28T13:26:00Z">
              <w:r>
                <w:rPr>
                  <w:rFonts w:cs="宋体;SimSun" w:ascii="宋体;SimSun" w:hAnsi="宋体;SimSun"/>
                  <w:sz w:val="22"/>
                  <w:szCs w:val="22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5" w:author="king" w:date="2022-09-28T13:26:00Z">
              <w:r>
                <w:rPr>
                  <w:rFonts w:cs="宋体;SimSun" w:ascii="宋体;SimSun" w:hAnsi="宋体;SimSun"/>
                  <w:sz w:val="22"/>
                  <w:szCs w:val="22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36" w:author="king" w:date="2022-09-28T13:26:00Z">
              <w:r>
                <w:rPr>
                  <w:sz w:val="22"/>
                  <w:szCs w:val="22"/>
                </w:rPr>
                <w:t>100</w:t>
              </w:r>
            </w:ins>
            <w:ins w:id="137" w:author="king" w:date="2022-09-28T13:26:00Z">
              <w:r>
                <w:rPr>
                  <w:sz w:val="22"/>
                  <w:szCs w:val="22"/>
                </w:rPr>
                <w:t>　</w:t>
              </w:r>
            </w:ins>
            <w:del w:id="138" w:author="king" w:date="2022-09-28T13:26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9" w:author="king" w:date="2022-09-28T13:26:00Z">
              <w:r>
                <w:rPr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0" w:author="king" w:date="2022-09-28T13:26:00Z">
              <w:r>
                <w:rPr>
                  <w:sz w:val="22"/>
                  <w:szCs w:val="22"/>
                </w:rPr>
                <w:t>5</w:t>
              </w:r>
            </w:ins>
            <w:del w:id="141" w:author="king" w:date="2022-09-28T13:26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2" w:author="king" w:date="2022-09-28T13:26:00Z">
              <w:r>
                <w:rPr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ins w:id="143" w:author="king" w:date="2022-09-28T13:27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创新驱动发展程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4" w:author="king" w:date="2022-09-28T13:27:00Z">
              <w:r>
                <w:rPr>
                  <w:rFonts w:ascii="宋体;SimSun" w:hAnsi="宋体;SimSun" w:cs="宋体;SimSun"/>
                  <w:color w:val="000000"/>
                  <w:sz w:val="22"/>
                  <w:szCs w:val="22"/>
                </w:rPr>
                <w:t>发展程度好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ins w:id="145" w:author="king" w:date="2022-09-28T13:28:00Z">
              <w:r>
                <w:rPr>
                  <w:color w:val="000000"/>
                  <w:sz w:val="22"/>
                  <w:szCs w:val="22"/>
                </w:rPr>
                <w:t>合理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6" w:author="king" w:date="2022-09-28T13:28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47" w:author="king" w:date="2022-09-28T13:2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8" w:author="king" w:date="2022-09-28T13:28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9" w:author="king" w:date="2022-09-28T13:28:00Z">
              <w:r>
                <w:rPr>
                  <w:color w:val="000000"/>
                  <w:sz w:val="22"/>
                  <w:szCs w:val="22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cp:keywords/>
  <dc:language>en-US</dc:language>
  <cp:lastModifiedBy>king</cp:lastModifiedBy>
  <cp:lastPrinted>2022-08-02T10:07:00Z</cp:lastPrinted>
  <dcterms:modified xsi:type="dcterms:W3CDTF">2022-10-11T02:19:00Z</dcterms:modified>
  <cp:revision>4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