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181"/>
        <w:gridCol w:w="527"/>
        <w:gridCol w:w="324"/>
        <w:gridCol w:w="321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招考办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招生考试委员会办公室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97.2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97.2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7.2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7.2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组织高考、高二学业水平考试、中考、初二结业考试的报名及资格审察工作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在招生工作中，认真学习招生工作的方针、政策，做到理解政策，准确掌握政策，正确执行政策，服务于考生、家长、学校、社会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</w:rPr>
              <w:t>进一步加强学习招生考试工作的方针、政策，广泛宣传招生考试政策，让考生、家长、社会了解政策，认真贯彻执行招生考试工作的方针、政策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组织高考、高二学业水平考试、中考、初二结业考试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试考务工作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认真贯彻执行招生考试工作方针、政策，坚持原则，爱岗敬业，全面抓好各项招生考试工作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中考录取工作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按招生录取政策、原则办事，努力做好录取工作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全县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县统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比赛竞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7.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7.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 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校发展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培训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少行政运行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图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办公桌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9:00Z</dcterms:created>
  <dc:creator>绩效管理处-赵焱</dc:creator>
  <dc:description/>
  <dc:language>en-US</dc:language>
  <cp:lastModifiedBy>king</cp:lastModifiedBy>
  <cp:lastPrinted>2022-08-02T10:07:00Z</cp:lastPrinted>
  <dcterms:modified xsi:type="dcterms:W3CDTF">2022-10-12T07:20:22Z</dcterms:modified>
  <cp:revision>92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