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58"/>
        <w:gridCol w:w="438"/>
        <w:gridCol w:w="207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del w:id="0" w:author="Y" w:date="2022-09-27T10:36:00Z">
              <w:r>
                <w:rPr>
                  <w:rFonts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delText>XX</w:delText>
              </w:r>
            </w:del>
            <w:ins w:id="1" w:author="Y" w:date="2022-09-27T10:36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t>永陵镇政府</w:t>
              </w:r>
            </w:ins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部门</w:t>
            </w:r>
            <w:del w:id="2" w:author="Y" w:date="2022-09-27T10:37:00Z">
              <w:r>
                <w:rPr>
                  <w:b/>
                  <w:bCs/>
                  <w:color w:val="000000"/>
                  <w:sz w:val="44"/>
                  <w:szCs w:val="44"/>
                </w:rPr>
                <w:delText>（单位）</w:delText>
              </w:r>
            </w:del>
            <w:r>
              <w:rPr>
                <w:b/>
                <w:bCs/>
                <w:color w:val="000000"/>
                <w:sz w:val="44"/>
                <w:szCs w:val="44"/>
              </w:rPr>
              <w:t>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3" w:author="Y" w:date="2022-09-27T10:35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/>
                </w:rPr>
                <w:t>新宾满族自治县永陵镇人民政府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执行率全年全年部门（单位）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算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" w:author="Y" w:date="2022-09-27T10:37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val="en-US" w:eastAsia="zh-CN"/>
                </w:rPr>
                <w:t>43</w:t>
              </w:r>
            </w:ins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ins w:id="5" w:author="Y" w:date="2022-09-27T10:38:00Z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453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6" w:author="Y" w:date="2022-09-27T10:38:00Z">
              <w:r>
                <w:rPr>
                  <w:color w:val="000000"/>
                  <w:kern w:val="2"/>
                  <w:sz w:val="22"/>
                  <w:szCs w:val="22"/>
                  <w:lang w:val="en-US" w:eastAsia="zh-CN" w:bidi="ar-SA"/>
                </w:rPr>
                <w:t>1</w:t>
              </w:r>
            </w:ins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部门（单位）整体收支情况               （万元）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 称年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  <w:t>预算数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jc w:val="left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7" w:author="Y" w:date="2022-09-27T14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956.81</w:t>
              </w:r>
            </w:ins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31.3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31.33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center" w:pos="69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ab/>
            </w: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>提前告知转移支付资金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" w:author="Y" w:date="2022-09-27T13:5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956.81</w:t>
              </w:r>
            </w:ins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" w:author="Y" w:date="2022-10-18T13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31.33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" w:author="Y" w:date="2022-09-27T10:59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31.33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center" w:pos="697" w:leader="none"/>
              </w:tabs>
              <w:jc w:val="left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" w:author="Y" w:date="2022-09-27T14:03:00Z">
              <w:r>
                <w:rPr>
                  <w:color w:val="000000"/>
                  <w:sz w:val="22"/>
                  <w:szCs w:val="22"/>
                  <w:lang w:eastAsia="zh-CN"/>
                </w:rPr>
                <w:tab/>
              </w:r>
            </w:ins>
            <w:ins w:id="12" w:author="Y" w:date="2022-10-18T13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ins w:id="13" w:author="Y" w:date="2022-09-27T14:04:00Z">
              <w:r>
                <w:rPr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" w:author="Y" w:date="2022-09-27T13:58:00Z">
              <w:r>
                <w:rPr>
                  <w:color w:val="000000"/>
                  <w:sz w:val="22"/>
                  <w:szCs w:val="22"/>
                  <w:lang w:val="en-US" w:eastAsia="zh-CN"/>
                </w:rPr>
                <w:t>693.68</w:t>
              </w:r>
            </w:ins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5" w:author="Y" w:date="2022-10-18T13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19.79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" w:author="Y" w:date="2022-09-27T14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19.79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" w:author="Y" w:date="2022-10-18T13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" w:author="Y" w:date="2022-09-27T13:59:00Z">
              <w:r>
                <w:rPr>
                  <w:color w:val="000000"/>
                  <w:sz w:val="22"/>
                  <w:szCs w:val="22"/>
                  <w:lang w:val="en-US" w:eastAsia="zh-CN"/>
                </w:rPr>
                <w:t>477.8</w:t>
              </w:r>
            </w:ins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9" w:author="Y" w:date="2022-10-18T13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46.04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" w:author="Y" w:date="2022-09-27T10:5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46.04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" w:author="Y" w:date="2022-10-18T13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" w:author="Y" w:date="2022-09-27T13:5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8.1</w:t>
              </w:r>
            </w:ins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3" w:author="Y" w:date="2022-10-18T13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5.74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" w:author="Y" w:date="2022-09-27T14:00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5.74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" w:author="Y" w:date="2022-10-18T13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" w:author="Y" w:date="2022-09-27T13:5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7.78</w:t>
              </w:r>
            </w:ins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7" w:author="Y" w:date="2022-10-18T13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78.01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8" w:author="Y" w:date="2022-09-27T14:0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78.01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9" w:author="Y" w:date="2022-10-18T13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0" w:author="Y" w:date="2022-09-27T13:5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63.13</w:t>
              </w:r>
            </w:ins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1" w:author="Y" w:date="2022-10-18T13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11.54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2" w:author="Y" w:date="2022-09-27T14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11.54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3" w:author="Y" w:date="2022-10-18T13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ins w:id="34" w:author="Y" w:date="2022-10-18T13:22:00Z">
              <w:r>
                <w:rPr>
                  <w:rFonts w:ascii="宋体" w:hAnsi="宋体" w:cs="宋体"/>
                  <w:kern w:val="0"/>
                  <w:szCs w:val="21"/>
                  <w:lang w:val="en-US" w:eastAsia="zh-CN"/>
                </w:rPr>
                <w:t>人员经费</w:t>
              </w:r>
            </w:ins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5" w:author="Y" w:date="2022-10-18T13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85.58</w:t>
              </w:r>
            </w:ins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6" w:author="Y" w:date="2022-10-18T13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724.05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7" w:author="Y" w:date="2022-10-18T13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724.05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8" w:author="Y" w:date="2022-10-18T13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ins w:id="39" w:author="Y" w:date="2022-10-18T13:22:00Z">
              <w:r>
                <w:rPr>
                  <w:rFonts w:ascii="宋体" w:hAnsi="宋体" w:cs="宋体"/>
                  <w:kern w:val="0"/>
                  <w:szCs w:val="21"/>
                  <w:lang w:val="en-US" w:eastAsia="zh-CN"/>
                </w:rPr>
                <w:t>公用经费</w:t>
              </w:r>
            </w:ins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0" w:author="Y" w:date="2022-10-18T13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8.1</w:t>
              </w:r>
            </w:ins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1" w:author="Y" w:date="2022-10-18T13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5.74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2" w:author="Y" w:date="2022-10-18T13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5.74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3" w:author="Y" w:date="2022-10-18T13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ins w:id="44" w:author="Y" w:date="2022-10-18T13:22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重点工作</w:t>
              </w:r>
            </w:ins>
            <w:ins w:id="45" w:author="Y" w:date="2022-10-18T13:22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/>
                </w:rPr>
                <w:t>三</w:t>
              </w:r>
            </w:ins>
            <w:del w:id="46" w:author="Y" w:date="2022-10-18T13:22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……</w:delText>
              </w:r>
            </w:del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ins w:id="47" w:author="Y" w:date="2022-10-18T13:22:00Z">
              <w:r>
                <w:rPr>
                  <w:rFonts w:ascii="宋体" w:hAnsi="宋体" w:cs="宋体"/>
                  <w:kern w:val="0"/>
                  <w:szCs w:val="21"/>
                  <w:lang w:val="en-US" w:eastAsia="zh-CN"/>
                </w:rPr>
                <w:t>项目支出</w:t>
              </w:r>
            </w:ins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8" w:author="Y" w:date="2022-10-18T13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63.13</w:t>
              </w:r>
            </w:ins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9" w:author="Y" w:date="2022-10-18T13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11.54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0" w:author="Y" w:date="2022-10-18T13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11.54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51" w:author="Y" w:date="2022-10-18T13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2" w:author="Y" w:date="2022-10-18T13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956.81</w:t>
              </w:r>
            </w:ins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3" w:author="Y" w:date="2022-10-18T13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31.33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4" w:author="Y" w:date="2022-10-18T13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31.33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55" w:author="Y" w:date="2022-10-18T13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ins w:id="56" w:author="Y" w:date="2022-10-18T13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保障政府正常运转的乡级人员工资和生活津补贴，</w:t>
              </w:r>
            </w:ins>
            <w:ins w:id="57" w:author="Y" w:date="2022-10-18T13:18:00Z">
              <w:r>
                <w:rPr>
                  <w:color w:val="000000"/>
                  <w:sz w:val="22"/>
                  <w:szCs w:val="22"/>
                  <w:lang w:val="en-US" w:eastAsia="zh-CN"/>
                </w:rPr>
                <w:t>以及村级干部养老保险、住房公积金、医疗保险和遗属生活补贴等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8" w:author="Y" w:date="2022-10-18T13:19:00Z">
              <w:r>
                <w:rPr>
                  <w:color w:val="000000"/>
                  <w:sz w:val="22"/>
                  <w:szCs w:val="22"/>
                  <w:lang w:val="en-US" w:eastAsia="zh-CN"/>
                </w:rPr>
                <w:t>保障党委、政府、人大、财政、农林水、卫生、社会保障等部门正常运转经费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进措施分值得分未完成原因全年完成值完成年度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请在相应选项下划“√”并在原因说明中分项阐述）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硬件条件保障其他原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级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算符号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容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量单位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履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障制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59" w:author="Y" w:date="2022-10-18T13:53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60" w:author="Y" w:date="2022-10-18T13:5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61" w:author="Y" w:date="2022-10-18T13:5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62" w:author="Y" w:date="2022-10-18T13:55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63" w:author="Y" w:date="2022-10-18T13:5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4" w:author="Y" w:date="2022-10-18T13:5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65" w:author="Y" w:date="2022-10-18T13:56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66" w:author="Y" w:date="2022-10-18T13:5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67" w:author="Y" w:date="2022-10-18T13:5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68" w:author="Y" w:date="2022-10-18T13:56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9" w:author="Y" w:date="2022-10-18T13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0" w:author="Y" w:date="2022-10-18T13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1" w:author="Y" w:date="2022-10-18T13:56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2" w:author="Y" w:date="2022-10-18T13:5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3" w:author="Y" w:date="2022-10-18T13:5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4" w:author="Y" w:date="2022-10-18T13:57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5" w:author="Y" w:date="2022-10-18T13:5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6" w:author="Y" w:date="2022-10-18T13:5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7" w:author="Y" w:date="2022-10-18T14:02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8" w:author="Y" w:date="2022-10-18T14:0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9" w:author="Y" w:date="2022-10-18T14:0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0" w:author="Y" w:date="2022-10-18T14:02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1" w:author="Y" w:date="2022-10-18T14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6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2" w:author="Y" w:date="2022-10-18T14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6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3" w:author="Y" w:date="2022-10-18T14:03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4" w:author="Y" w:date="2022-10-18T14:0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5" w:author="Y" w:date="2022-10-18T14:0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6" w:author="Y" w:date="2022-10-18T14:03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7" w:author="Y" w:date="2022-10-18T14:04:00Z">
              <w:r>
                <w:rPr>
                  <w:color w:val="000000"/>
                  <w:sz w:val="22"/>
                  <w:szCs w:val="22"/>
                  <w:lang w:val="en-US" w:eastAsia="zh-CN"/>
                </w:rPr>
                <w:t>3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8" w:author="Y" w:date="2022-10-18T14:04:00Z">
              <w:r>
                <w:rPr>
                  <w:color w:val="000000"/>
                  <w:sz w:val="22"/>
                  <w:szCs w:val="22"/>
                  <w:lang w:val="en-US" w:eastAsia="zh-CN"/>
                </w:rPr>
                <w:t>3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89" w:author="Y" w:date="2022-10-18T14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5</w:t>
              </w:r>
            </w:ins>
            <w:del w:id="90" w:author="Y" w:date="2022-10-18T14:05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3</w:delText>
              </w:r>
            </w:del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91" w:author="Y" w:date="2022-10-18T14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5</w:t>
              </w:r>
            </w:ins>
            <w:del w:id="92" w:author="Y" w:date="2022-10-18T14:05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3</w:delText>
              </w:r>
            </w:del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93" w:author="Y" w:date="2022-10-18T14:08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3</w:delText>
              </w:r>
            </w:del>
            <w:ins w:id="94" w:author="Y" w:date="2022-10-18T14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95" w:author="Y" w:date="2022-10-18T14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  <w:del w:id="96" w:author="Y" w:date="2022-10-18T14:08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3</w:delText>
              </w:r>
            </w:del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97" w:author="Y" w:date="2022-10-18T14:08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3</w:delText>
              </w:r>
            </w:del>
            <w:del w:id="98" w:author="Y" w:date="2022-10-18T14:08:00Z">
              <w:r>
                <w:rPr>
                  <w:color w:val="000000"/>
                  <w:sz w:val="22"/>
                  <w:szCs w:val="22"/>
                  <w:lang w:val="en-US"/>
                </w:rPr>
                <w:delText>　</w:delText>
              </w:r>
            </w:del>
            <w:ins w:id="99" w:author="Y" w:date="2022-10-18T14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100" w:author="Y" w:date="2022-10-18T14:08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3</w:delText>
              </w:r>
            </w:del>
            <w:ins w:id="101" w:author="Y" w:date="2022-10-18T14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2" w:author="Y" w:date="2022-10-19T14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Y</cp:lastModifiedBy>
  <cp:lastPrinted>2022-08-02T10:07:00Z</cp:lastPrinted>
  <dcterms:modified xsi:type="dcterms:W3CDTF">2022-10-19T06:10:26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