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513"/>
        <w:gridCol w:w="487"/>
        <w:gridCol w:w="350"/>
        <w:gridCol w:w="358"/>
        <w:gridCol w:w="645"/>
        <w:gridCol w:w="101"/>
        <w:gridCol w:w="450"/>
        <w:gridCol w:w="502"/>
        <w:gridCol w:w="83"/>
        <w:gridCol w:w="385"/>
        <w:gridCol w:w="495"/>
        <w:gridCol w:w="245"/>
        <w:gridCol w:w="371"/>
        <w:gridCol w:w="6"/>
        <w:gridCol w:w="572"/>
      </w:tblGrid>
      <w:tr>
        <w:trPr>
          <w:trHeight w:val="402" w:hRule="atLeast"/>
        </w:trPr>
        <w:tc>
          <w:tcPr>
            <w:tcW w:w="905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新宾满族自治县响水河子乡人民政府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宾满族自治县响水河子乡人民政府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41.4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41.4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41.4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3.1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8.3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8.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7.4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8.4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8.4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7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0.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0.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.3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.3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员经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1.4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3.4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3.4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用经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7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4.8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4.8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.3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41.4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37.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要全力保障乡政府工作人员的工资及社保、住房公积金、医疗保险和遗嘱人员的生活补贴等，保障村级干部党支部的工资及办公经费，同时还要保障疫情防控工作。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障党委、政府、人大、司法、财政、卫生健康、社会保障、农林水等部门正常运转经费。</w:t>
            </w:r>
          </w:p>
        </w:tc>
      </w:tr>
      <w:tr>
        <w:trPr>
          <w:trHeight w:val="439" w:hRule="atLeast"/>
        </w:trPr>
        <w:tc>
          <w:tcPr>
            <w:tcW w:w="9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0" w:author="xshz" w:date="2022-10-20T09:23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2021</w:delText>
              </w:r>
            </w:del>
            <w:del w:id="1" w:author="xshz" w:date="2022-10-20T09:2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年新宾满族自治县响水河子乡人民政府</w:delText>
              </w:r>
            </w:del>
            <w:del w:id="2" w:author="xshz" w:date="2022-10-20T09:23:00Z">
              <w:r>
                <w:rPr>
                  <w:b/>
                  <w:bCs/>
                  <w:color w:val="000000"/>
                  <w:sz w:val="44"/>
                  <w:szCs w:val="44"/>
                </w:rPr>
                <w:delText>整体绩效自评表</w:delText>
              </w:r>
            </w:del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" w:author="任思潼" w:date="2022-10-08T15:3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3" w:author="任思潼" w:date="2022-10-08T15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" w:author="lenovo" w:date="2022-10-08T14:51:00Z"/>
              </w:rPr>
            </w:pPr>
            <w:ins w:id="5" w:author="lenovo" w:date="2022-10-08T14:5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" w:author="lenovo" w:date="2022-09-28T11:11:00Z"/>
              </w:rPr>
            </w:pPr>
            <w:ins w:id="7" w:author="lenovo" w:date="2022-09-28T11:1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" w:author="任思潼" w:date="2022-10-08T15:3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9" w:author="任思潼" w:date="2022-10-08T15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" w:author="lenovo" w:date="2022-10-08T14:51:00Z"/>
              </w:rPr>
            </w:pPr>
            <w:ins w:id="11" w:author="lenovo" w:date="2022-10-08T14:5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" w:author="lenovo" w:date="2022-09-28T11:11:00Z"/>
              </w:rPr>
            </w:pPr>
            <w:ins w:id="13" w:author="lenovo" w:date="2022-09-28T11:1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6" w:author="任思潼" w:date="2022-10-08T15:3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15" w:author="任思潼" w:date="2022-10-08T15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8" w:author="lenovo" w:date="2022-10-08T14:51:00Z"/>
              </w:rPr>
            </w:pPr>
            <w:ins w:id="17" w:author="lenovo" w:date="2022-10-08T14:5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0" w:author="lenovo" w:date="2022-09-28T11:11:00Z"/>
              </w:rPr>
            </w:pPr>
            <w:ins w:id="19" w:author="lenovo" w:date="2022-09-28T11:1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2" w:author="任思潼" w:date="2022-10-08T15:3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21" w:author="任思潼" w:date="2022-10-08T15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4" w:author="lenovo" w:date="2022-10-08T14:51:00Z"/>
              </w:rPr>
            </w:pPr>
            <w:ins w:id="23" w:author="lenovo" w:date="2022-10-08T14:5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6" w:author="lenovo" w:date="2022-09-28T11:11:00Z"/>
              </w:rPr>
            </w:pPr>
            <w:ins w:id="25" w:author="lenovo" w:date="2022-09-28T11:1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7" w:author="lenovo" w:date="2022-10-08T14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  <w:del w:id="28" w:author="lenovo" w:date="2022-10-08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9" w:author="lenovo" w:date="2022-10-08T14:5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30" w:author="lenovo" w:date="2022-10-08T15:02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31" w:author="lenovo" w:date="2022-10-08T15:04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  <w:lang w:val="en-US"/>
                <w:del w:id="35" w:author="lenovo" w:date="2022-10-08T15:05:00Z"/>
              </w:rPr>
            </w:pPr>
            <w:del w:id="32" w:author="lenovo" w:date="2022-10-08T15:0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/>
                </w:rPr>
                <w:delText>“</w:delText>
              </w:r>
            </w:del>
            <w:del w:id="33" w:author="lenovo" w:date="2022-10-08T15:0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/>
                </w:rPr>
                <w:delText>=”“≤”“≥”“</w:delText>
              </w:r>
            </w:del>
            <w:del w:id="34" w:author="lenovo" w:date="2022-10-08T15:05:00Z">
              <w:r>
                <w:rPr>
                  <w:rFonts w:ascii="仿宋_GB2312;仿宋" w:hAnsi="仿宋_GB2312;仿宋" w:cs="仿宋_GB2312;仿宋" w:eastAsia="仿宋_GB2312;仿宋"/>
                  <w:szCs w:val="21"/>
                  <w:lang w:val="en-US"/>
                </w:rPr>
                <w:delText>＜”“＞”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  <w:del w:id="37" w:author="lenovo" w:date="2022-10-08T15:05:00Z"/>
              </w:rPr>
            </w:pPr>
            <w:del w:id="36" w:author="lenovo" w:date="2022-10-08T15:05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val="en-US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8" w:author="lenovo" w:date="2022-10-08T15:0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9" w:author="lenovo" w:date="2022-10-08T15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0" w:author="lenovo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41" w:author="lenovo" w:date="2022-10-08T15:16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42" w:author="lenovo" w:date="2022-10-08T15:17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3" w:author="lenovo" w:date="2022-10-08T15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4" w:author="lenovo" w:date="2022-10-08T15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5" w:author="lenovo" w:date="2022-10-08T15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6" w:author="lenovo" w:date="2022-10-08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lenovo" w:date="2022-10-08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8" w:author="lenovo" w:date="2022-10-08T15:04:00Z">
              <w:r>
                <w:rPr>
                  <w:rFonts w:ascii="宋体" w:hAnsi="宋体" w:cs="宋体"/>
                  <w:color w:val="000000"/>
                  <w:szCs w:val="21"/>
                </w:rPr>
                <w:t>工作完成及时率</w:t>
              </w:r>
            </w:ins>
            <w:del w:id="49" w:author="lenovo" w:date="2022-10-08T15:0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50" w:author="lenovo" w:date="2022-10-08T15:0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1" w:author="lenovo" w:date="2022-10-08T15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2" w:author="lenovo" w:date="2022-10-08T15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3" w:author="lenovo" w:date="2022-10-08T15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lenovo" w:date="2022-10-08T15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lenovo" w:date="2022-10-08T15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6" w:author="lenovo" w:date="2022-10-08T15:05:00Z">
              <w:r>
                <w:rPr>
                  <w:rFonts w:ascii="宋体" w:hAnsi="宋体" w:cs="宋体"/>
                  <w:color w:val="000000"/>
                  <w:szCs w:val="21"/>
                </w:rPr>
                <w:t>工作质量达标率</w:t>
              </w:r>
            </w:ins>
            <w:del w:id="57" w:author="lenovo" w:date="2022-10-08T15:0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58" w:author="lenovo" w:date="2022-10-08T15:0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9" w:author="lenovo" w:date="2022-10-08T15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0" w:author="lenovo" w:date="2022-10-08T15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1" w:author="lenovo" w:date="2022-10-08T15:0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lenovo" w:date="2022-10-0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lenovo" w:date="2022-10-0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64" w:author="lenovo" w:date="2022-10-08T15:06:00Z">
              <w:r>
                <w:rPr>
                  <w:rFonts w:ascii="宋体" w:hAnsi="宋体" w:cs="宋体"/>
                  <w:color w:val="000000"/>
                  <w:szCs w:val="21"/>
                </w:rPr>
                <w:t>依法行政能力</w:t>
              </w:r>
            </w:ins>
            <w:del w:id="65" w:author="lenovo" w:date="2022-10-08T15:0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66" w:author="lenovo" w:date="2022-10-08T15:0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7" w:author="lenovo" w:date="2022-10-08T15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8" w:author="lenovo" w:date="2022-10-08T15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lenovo" w:date="2022-10-08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lenovo" w:date="2022-10-08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71" w:author="lenovo" w:date="2022-10-08T15:07:00Z">
              <w:r>
                <w:rPr>
                  <w:rFonts w:ascii="宋体" w:hAnsi="宋体" w:cs="宋体"/>
                  <w:color w:val="000000"/>
                  <w:szCs w:val="21"/>
                </w:rPr>
                <w:t>综合管理水平</w:t>
              </w:r>
            </w:ins>
            <w:del w:id="72" w:author="lenovo" w:date="2022-10-08T15:0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73" w:author="lenovo" w:date="2022-10-08T15:0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4" w:author="lenovo" w:date="2022-10-08T15:0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5" w:author="lenovo" w:date="2022-10-08T15:0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lenovo" w:date="2022-10-08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7" w:author="lenovo" w:date="2022-10-08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78" w:author="lenovo" w:date="2022-10-08T15:08:00Z">
              <w:r>
                <w:rPr>
                  <w:rFonts w:ascii="宋体" w:hAnsi="宋体" w:cs="宋体"/>
                  <w:color w:val="000000"/>
                  <w:szCs w:val="21"/>
                </w:rPr>
                <w:t>预算执行率</w:t>
              </w:r>
            </w:ins>
            <w:del w:id="79" w:author="lenovo" w:date="2022-10-08T15:0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0" w:author="lenovo" w:date="2022-10-08T15:0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1" w:author="lenovo" w:date="2022-10-08T15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lenovo" w:date="2022-10-08T15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3" w:author="lenovo" w:date="2022-10-08T15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4" w:author="lenovo" w:date="2022-10-08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lenovo" w:date="2022-10-08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86" w:author="lenovo" w:date="2022-10-08T15:3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调整率</w:t>
              </w:r>
            </w:ins>
            <w:del w:id="87" w:author="lenovo" w:date="2022-10-08T15:3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8" w:author="lenovo" w:date="2022-10-08T15:3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lenovo" w:date="2022-10-08T15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0" w:author="lenovo" w:date="2022-10-08T15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1" w:author="lenovo" w:date="2022-10-08T15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2" w:author="lenovo" w:date="2022-10-08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3" w:author="lenovo" w:date="2022-10-08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94" w:author="lenovo" w:date="2022-10-08T15:09:00Z">
              <w:r>
                <w:rPr>
                  <w:rFonts w:ascii="宋体" w:hAnsi="宋体" w:cs="宋体"/>
                  <w:color w:val="000000"/>
                  <w:szCs w:val="21"/>
                </w:rPr>
                <w:t>预算绩效目标覆盖率</w:t>
              </w:r>
            </w:ins>
            <w:del w:id="95" w:author="lenovo" w:date="2022-10-08T15:0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96" w:author="lenovo" w:date="2022-10-08T15:0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7" w:author="lenovo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lenovo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9" w:author="lenovo" w:date="2022-10-08T15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00" w:author="lenovo" w:date="2022-10-08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1" w:author="lenovo" w:date="2022-10-08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2" w:author="lenovo" w:date="2022-10-08T15:10:00Z">
              <w:r>
                <w:rPr>
                  <w:rFonts w:ascii="宋体" w:hAnsi="宋体" w:cs="宋体"/>
                  <w:color w:val="000000"/>
                  <w:szCs w:val="21"/>
                </w:rPr>
                <w:t>预决算公开情况</w:t>
              </w:r>
            </w:ins>
            <w:del w:id="103" w:author="lenovo" w:date="2022-10-08T15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4" w:author="lenovo" w:date="2022-10-08T15:1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05" w:author="lenovo" w:date="2022-10-08T15:11:00Z">
              <w:r>
                <w:rPr>
                  <w:color w:val="000000"/>
                  <w:sz w:val="22"/>
                  <w:szCs w:val="22"/>
                  <w:lang w:eastAsia="zh-CN"/>
                </w:rPr>
                <w:t>依法公开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06" w:author="lenovo" w:date="2022-10-08T15:11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lenovo" w:date="2022-10-08T15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lenovo" w:date="2022-10-08T15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9" w:author="lenovo" w:date="2022-10-08T15:14:00Z">
              <w:r>
                <w:rPr>
                  <w:rFonts w:ascii="宋体" w:hAnsi="宋体" w:cs="宋体"/>
                  <w:color w:val="000000"/>
                  <w:szCs w:val="21"/>
                </w:rPr>
                <w:t>预算支出管理规范性</w:t>
              </w:r>
            </w:ins>
            <w:del w:id="110" w:author="lenovo" w:date="2022-10-08T15:1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1" w:author="lenovo" w:date="2022-10-08T15:1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2" w:author="lenovo" w:date="2022-10-08T15:3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支出管理规范性</w:t>
              </w:r>
            </w:ins>
            <w:del w:id="113" w:author="lenovo" w:date="2022-10-08T15:3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4" w:author="lenovo" w:date="2022-10-08T15:3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5" w:author="lenovo" w:date="2022-10-08T15:32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6" w:author="lenovo" w:date="2022-10-08T15:3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lenovo" w:date="2022-10-08T15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lenovo" w:date="2022-10-08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9" w:author="lenovo" w:date="2022-10-08T15:15:00Z">
              <w:r>
                <w:rPr>
                  <w:rFonts w:ascii="宋体" w:hAnsi="宋体" w:cs="宋体"/>
                  <w:color w:val="000000"/>
                  <w:szCs w:val="21"/>
                </w:rPr>
                <w:t>内控制度有效性</w:t>
              </w:r>
            </w:ins>
            <w:del w:id="120" w:author="lenovo" w:date="2022-10-08T15:1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1" w:author="lenovo" w:date="2022-10-08T15:1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2" w:author="lenovo" w:date="2022-10-08T15:1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3" w:author="lenovo" w:date="2022-10-08T15:1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lenovo" w:date="2022-10-08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5" w:author="lenovo" w:date="2022-10-08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26" w:author="lenovo" w:date="2022-10-08T15:16:00Z">
              <w:r>
                <w:rPr>
                  <w:rFonts w:ascii="宋体" w:hAnsi="宋体" w:cs="宋体"/>
                  <w:color w:val="000000"/>
                  <w:szCs w:val="21"/>
                </w:rPr>
                <w:t>固定资产利用率</w:t>
              </w:r>
            </w:ins>
            <w:del w:id="127" w:author="lenovo" w:date="2022-10-08T15:1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8" w:author="lenovo" w:date="2022-10-08T15:1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lenovo" w:date="2022-10-08T15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0" w:author="lenovo" w:date="2022-10-08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1" w:author="lenovo" w:date="2022-10-08T15:1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lenovo" w:date="2022-10-08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3" w:author="lenovo" w:date="2022-10-08T15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4" w:author="lenovo" w:date="2022-10-08T15:17:00Z">
              <w:r>
                <w:rPr>
                  <w:rFonts w:ascii="宋体" w:hAnsi="宋体" w:cs="宋体"/>
                  <w:color w:val="000000"/>
                  <w:szCs w:val="21"/>
                </w:rPr>
                <w:t>政府采购管理违法违规行为发生次数</w:t>
              </w:r>
            </w:ins>
            <w:del w:id="135" w:author="lenovo" w:date="2022-10-08T15:1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6" w:author="lenovo" w:date="2022-10-08T15:1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7" w:author="lenovo" w:date="2022-10-08T15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8" w:author="lenovo" w:date="2022-10-08T15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9" w:author="lenovo" w:date="2022-10-08T15:1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lenovo" w:date="2022-10-08T15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lenovo" w:date="2022-10-08T15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42" w:author="lenovo" w:date="2022-10-08T15:21:00Z">
              <w:r>
                <w:rPr>
                  <w:rFonts w:cs="宋体" w:ascii="宋体" w:hAnsi="宋体"/>
                  <w:color w:val="000000"/>
                  <w:szCs w:val="21"/>
                </w:rPr>
                <w:t>“</w:t>
              </w:r>
            </w:ins>
            <w:ins w:id="143" w:author="lenovo" w:date="2022-10-08T15:21:00Z">
              <w:r>
                <w:rPr>
                  <w:rFonts w:ascii="宋体" w:hAnsi="宋体" w:cs="宋体"/>
                  <w:color w:val="000000"/>
                  <w:szCs w:val="21"/>
                </w:rPr>
                <w:t>三公”经费变动率</w:t>
              </w:r>
            </w:ins>
            <w:del w:id="144" w:author="lenovo" w:date="2022-10-08T15:2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5" w:author="lenovo" w:date="2022-10-08T15:2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lenovo" w:date="2022-10-08T15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lenovo" w:date="2022-10-08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8" w:author="lenovo" w:date="2022-10-08T15:2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lenovo" w:date="2022-10-08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lenovo" w:date="2022-10-08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51" w:author="lenovo" w:date="2022-10-08T15:23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在职人员控制率</w:t>
              </w:r>
            </w:ins>
            <w:del w:id="152" w:author="lenovo" w:date="2022-10-08T15:23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指标</w:delText>
              </w:r>
            </w:del>
            <w:del w:id="153" w:author="lenovo" w:date="2022-10-08T15:2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4" w:author="lenovo" w:date="2022-10-08T15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5" w:author="lenovo" w:date="2022-10-08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6" w:author="lenovo" w:date="2022-10-08T15:2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lenovo" w:date="2022-10-08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lenovo" w:date="2022-10-08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59" w:author="lenovo" w:date="2022-10-08T15:3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党的建设指标考核工作完成率</w:t>
              </w:r>
            </w:ins>
            <w:del w:id="160" w:author="lenovo" w:date="2022-10-08T15:3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1" w:author="lenovo" w:date="2022-10-08T15:3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2" w:author="lenovo" w:date="2022-10-08T15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3" w:author="lenovo" w:date="2022-10-08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4" w:author="lenovo" w:date="2022-10-08T15:3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lenovo" w:date="2022-10-08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lenovo" w:date="2022-10-08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67" w:author="lenovo" w:date="2022-10-08T15:3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68" w:author="lenovo" w:date="2022-10-08T15:24:00Z">
              <w:r>
                <w:rPr>
                  <w:rFonts w:ascii="宋体" w:hAnsi="宋体" w:cs="宋体"/>
                  <w:color w:val="000000"/>
                  <w:szCs w:val="21"/>
                </w:rPr>
                <w:t>科普公共服务平台用户满意度</w:t>
              </w:r>
            </w:ins>
            <w:del w:id="169" w:author="lenovo" w:date="2022-10-08T15:2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0" w:author="lenovo" w:date="2022-10-08T15:2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1" w:author="lenovo" w:date="2022-10-08T15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2" w:author="lenovo" w:date="2022-10-08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3" w:author="lenovo" w:date="2022-10-08T15:2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74" w:author="lenovo" w:date="2022-10-08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5" w:author="lenovo" w:date="2022-10-08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76" w:author="lenovo" w:date="2022-10-08T15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社会公众满意度</w:t>
              </w:r>
            </w:ins>
            <w:del w:id="177" w:author="lenovo" w:date="2022-10-08T15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ins w:id="178" w:author="lenovo" w:date="2022-10-08T15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法律援助办案质量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9" w:author="lenovo" w:date="2022-10-08T15:2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0" w:author="lenovo" w:date="2022-10-08T15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1" w:author="lenovo" w:date="2022-10-08T15:2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2" w:author="lenovo" w:date="2022-10-08T15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3" w:author="lenovo" w:date="2022-10-08T15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ins w:id="184" w:author="lenovo" w:date="2022-10-08T15:26:00Z">
              <w:r>
                <w:rPr>
                  <w:rFonts w:ascii="宋体" w:hAnsi="宋体" w:cs="宋体"/>
                  <w:color w:val="000000"/>
                  <w:szCs w:val="21"/>
                </w:rPr>
                <w:t>建立可持续发展方案</w:t>
              </w:r>
            </w:ins>
            <w:del w:id="185" w:author="lenovo" w:date="2022-10-08T15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6" w:author="lenovo" w:date="2022-10-08T15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7" w:author="lenovo" w:date="2022-10-08T15:29:00Z">
              <w:r>
                <w:rPr>
                  <w:color w:val="000000"/>
                  <w:sz w:val="22"/>
                  <w:szCs w:val="22"/>
                  <w:lang w:eastAsia="zh-CN"/>
                </w:rPr>
                <w:t>普法方案</w:t>
              </w:r>
            </w:ins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8" w:author="lenovo" w:date="2022-10-08T15:2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9" w:author="lenovo" w:date="2022-10-08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0" w:author="lenovo" w:date="2022-10-08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1" w:author="lenovo" w:date="2022-10-08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xshz</cp:lastModifiedBy>
  <cp:lastPrinted>2022-08-02T10:07:00Z</cp:lastPrinted>
  <dcterms:modified xsi:type="dcterms:W3CDTF">2022-10-20T01:24:5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4D8306EB443F8FCC3479E1AED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