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b/>
                <w:bCs/>
                <w:color w:val="000000"/>
                <w:sz w:val="44"/>
                <w:szCs w:val="44"/>
                <w:lang w:eastAsia="zh-CN"/>
              </w:rPr>
              <w:t>实验幼儿园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幼儿园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0.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0.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70.3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.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.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.8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8.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8.5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8.5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.8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.8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.8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教师外出培训人次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治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，更深入加强教育教学管理，进一步提高教师优质教学水平，加大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color w:val="000000"/>
                <w:sz w:val="22"/>
                <w:szCs w:val="22"/>
              </w:rPr>
              <w:t>培训力度，促进教师整体专业素养的提高，更优化学校办学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。全年共计培训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教师教研活动次数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施课程统整、加强常规管理、促进质量提升；重视教师培训、关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日常研讨、推进课题研究，共进行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场教研活动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教师数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加强教师的职业道德修养和教学的业务能力提升，教师在今后工作中潜心教书育人，不断修德、修业、修身，做一个有理想信念、有道德情操、有扎实学识、有仁爱之心的“四有”好教……共培训教师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人次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全县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县统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比赛竞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0.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校发展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培训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少行政运行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图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办公桌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8T06:31:10Z</dcterms:modified>
  <cp:revision>2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