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437"/>
        <w:gridCol w:w="208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Administrator" w:date="2022-10-18T10:13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Administrator" w:date="2022-10-18T10:1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2" w:author="Administrator" w:date="2022-10-18T10:13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ins w:id="3" w:author="Administrator" w:date="2022-10-18T10:1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下夹河乡人民政府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18T10:1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下夹河乡人民政府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Administrator" w:date="2022-10-18T10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8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10-18T10:1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18T10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90.69</w:t>
              </w:r>
            </w:ins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10-18T10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Administrator" w:date="2022-10-18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  <w:del w:id="10" w:author="Administrator" w:date="2022-10-18T10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1" w:author="Administrator" w:date="2022-10-18T10:5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2" w:author="Administrator" w:date="2022-10-18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18T10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90.69</w:t>
              </w:r>
            </w:ins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18T10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Administrator" w:date="2022-10-18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  <w:del w:id="16" w:author="Administrator" w:date="2022-10-18T10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Administrator" w:date="2022-10-18T10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8" w:author="Administrator" w:date="2022-10-18T10:5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Administrator" w:date="2022-10-18T11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0" w:author="Administrator" w:date="2022-10-18T11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Administrator" w:date="2022-10-18T11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675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650.2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50.2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7.0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7.0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" w:author="Administrator" w:date="2022-10-18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8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" w:author="Administrator" w:date="2022-10-18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8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770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Administrator" w:date="2022-10-18T10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3770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" w:author="Administrator" w:date="2022-10-18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8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43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18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57.4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8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18T14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43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8T14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57.4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8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43" w:author="Administrator" w:date="2022-10-18T10:5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注重保障支出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Administrator" w:date="2022-10-18T10:56:00Z">
              <w:r>
                <w:rPr>
                  <w:sz w:val="22"/>
                  <w:szCs w:val="22"/>
                </w:rPr>
                <w:t>完成按年初绩效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5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任大宝" w:date="2022-09-29T13:08:00Z"/>
              </w:rPr>
            </w:pPr>
            <w:ins w:id="46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任大宝" w:date="2022-09-29T10:43:00Z"/>
              </w:rPr>
            </w:pPr>
            <w:ins w:id="48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8T09:43:00Z"/>
              </w:rPr>
            </w:pPr>
            <w:ins w:id="50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9-27T09:29:00Z"/>
              </w:rPr>
            </w:pPr>
            <w:ins w:id="52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9-29T13:08:00Z"/>
              </w:rPr>
            </w:pPr>
            <w:ins w:id="55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9T10:43:00Z"/>
              </w:rPr>
            </w:pPr>
            <w:ins w:id="57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8T09:43:00Z"/>
              </w:rPr>
            </w:pPr>
            <w:ins w:id="59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9-27T09:29:00Z"/>
              </w:rPr>
            </w:pPr>
            <w:ins w:id="61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9T13:08:00Z"/>
              </w:rPr>
            </w:pPr>
            <w:ins w:id="6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9T10:43:00Z"/>
              </w:rPr>
            </w:pPr>
            <w:ins w:id="6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9-28T09:43:00Z"/>
              </w:rPr>
            </w:pPr>
            <w:ins w:id="6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7T09:29:00Z"/>
              </w:rPr>
            </w:pPr>
            <w:ins w:id="7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9-29T13:08:00Z"/>
              </w:rPr>
            </w:pPr>
            <w:ins w:id="73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9-29T10:43:00Z"/>
              </w:rPr>
            </w:pPr>
            <w:ins w:id="75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8T09:43:00Z"/>
              </w:rPr>
            </w:pPr>
            <w:ins w:id="77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7T09:29:00Z"/>
              </w:rPr>
            </w:pPr>
            <w:ins w:id="79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81" w:author="Administrator" w:date="2022-10-18T11:11:00Z">
              <w:r>
                <w:rPr>
                  <w:rFonts w:ascii="宋体" w:hAnsi="宋体" w:cs="宋体"/>
                  <w:color w:val="000000"/>
                  <w:szCs w:val="21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Administrator" w:date="2022-10-18T11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3" w:author="Administrator" w:date="2022-10-18T11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18T11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5" w:author="Administrator" w:date="2022-10-18T11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86" w:author="Administrator" w:date="2022-10-18T11:12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87" w:author="Administrator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Administrator" w:date="2022-10-18T11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89" w:author="Administrator" w:date="2022-10-18T11:12:00Z">
              <w:r>
                <w:rPr>
                  <w:rFonts w:ascii="宋体" w:hAnsi="宋体" w:cs="宋体"/>
                  <w:color w:val="000000"/>
                  <w:szCs w:val="21"/>
                </w:rPr>
                <w:t>整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0" w:author="Administrator" w:date="2022-10-18T11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1" w:author="Administrator" w:date="2022-10-18T11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10-18T11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3" w:author="Administrator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10-18T11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10-18T11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96" w:author="Administrator" w:date="2022-10-18T11:13:00Z">
              <w:r>
                <w:rPr>
                  <w:rFonts w:ascii="宋体" w:hAnsi="宋体" w:cs="宋体"/>
                  <w:color w:val="000000"/>
                  <w:szCs w:val="21"/>
                </w:rPr>
                <w:t>管理制度健全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7" w:author="Administrator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健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8" w:author="Administrator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健全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9" w:author="Administrator" w:date="2022-10-18T11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0" w:author="Administrator" w:date="2022-10-18T11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1" w:author="Administrator" w:date="2022-10-18T11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2" w:author="Administrator" w:date="2022-10-18T11:14:00Z">
              <w:r>
                <w:rPr>
                  <w:rFonts w:ascii="宋体" w:hAnsi="宋体" w:cs="宋体"/>
                  <w:color w:val="000000"/>
                  <w:szCs w:val="21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Administrator" w:date="2022-10-18T11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10-18T11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10-18T11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6" w:author="Administrator" w:date="2022-10-18T11:1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Administrator" w:date="2022-10-18T11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Administrator" w:date="2022-10-18T11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9" w:author="Administrator" w:date="2022-10-18T11:15:00Z">
              <w:r>
                <w:rPr>
                  <w:rFonts w:ascii="宋体" w:hAnsi="宋体" w:cs="宋体"/>
                  <w:color w:val="000000"/>
                  <w:szCs w:val="21"/>
                </w:rPr>
                <w:t>预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Administrator" w:date="2022-10-18T11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Administrator" w:date="2022-10-18T11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12" w:author="Administrator" w:date="2022-10-18T11:15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13" w:author="Administrator" w:date="2022-10-18T11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4" w:author="Administrator" w:date="2022-10-18T11:1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10-18T11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6" w:author="Administrator" w:date="2022-10-18T11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17" w:author="Administrator" w:date="2022-10-18T11:16:00Z">
              <w:r>
                <w:rPr>
                  <w:rFonts w:ascii="宋体" w:hAnsi="宋体" w:cs="宋体"/>
                  <w:color w:val="000000"/>
                  <w:szCs w:val="21"/>
                </w:rPr>
                <w:t>预算收入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8" w:author="Administrator" w:date="2022-10-18T11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9" w:author="Administrator" w:date="2022-10-18T11:1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0" w:author="Administrator" w:date="2022-10-18T11:1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10-18T11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10-18T11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23" w:author="Administrator" w:date="2022-10-18T11:16:00Z">
              <w:r>
                <w:rPr>
                  <w:rFonts w:ascii="宋体" w:hAnsi="宋体" w:cs="宋体"/>
                  <w:color w:val="000000"/>
                  <w:szCs w:val="21"/>
                </w:rPr>
                <w:t>固定资产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4" w:author="Administrator" w:date="2022-10-18T11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25" w:author="Administrator" w:date="2022-10-18T11:16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126" w:author="Administrator" w:date="2022-10-18T11:1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7" w:author="Administrator" w:date="2022-10-18T11:1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18T11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10-18T11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0" w:author="Administrator" w:date="2022-10-18T11:17:00Z">
              <w:r>
                <w:rPr>
                  <w:rFonts w:ascii="宋体" w:hAnsi="宋体" w:cs="宋体"/>
                  <w:color w:val="000000"/>
                  <w:szCs w:val="21"/>
                </w:rPr>
                <w:t>政府采购管理违规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1" w:author="Administrator" w:date="2022-10-18T11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2" w:author="Administrator" w:date="2022-10-18T11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33" w:author="Administrator" w:date="2022-10-18T11:17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34" w:author="Administrator" w:date="2022-10-18T11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5" w:author="Administrator" w:date="2022-10-18T11:17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Administrator" w:date="2022-10-18T11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10-18T11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ins w:id="138" w:author="Administrator" w:date="2022-10-18T11:1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9" w:author="Administrator" w:date="2022-10-18T11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10-18T11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10-18T11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2" w:author="Administrator" w:date="2022-10-18T11:17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Administrator" w:date="2022-10-18T11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18T11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45" w:author="Administrator" w:date="2022-10-18T11:18:00Z">
              <w:r>
                <w:rPr>
                  <w:rFonts w:ascii="宋体" w:hAnsi="宋体" w:cs="宋体"/>
                  <w:color w:val="000000"/>
                  <w:szCs w:val="21"/>
                </w:rPr>
                <w:t>群众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6" w:author="Administrator" w:date="2022-10-18T11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47" w:author="Administrator" w:date="2022-10-18T11:18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148" w:author="Administrator" w:date="2022-10-18T11:18:00Z">
              <w:r>
                <w:rPr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9" w:author="Administrator" w:date="2022-10-18T11:1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50" w:author="Administrator" w:date="2022-10-18T11:18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51" w:author="Administrator" w:date="2022-10-18T11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18T11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3" w:author="Administrator" w:date="2022-10-18T11:18:00Z">
              <w:r>
                <w:rPr>
                  <w:rFonts w:ascii="宋体" w:hAnsi="宋体" w:cs="宋体"/>
                  <w:color w:val="000000"/>
                  <w:szCs w:val="21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4" w:author="Administrator" w:date="2022-10-18T11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5" w:author="Administrator" w:date="2022-10-18T11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56" w:author="Administrator" w:date="2022-10-18T11:19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57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8" w:author="Administrator" w:date="2022-10-18T11:1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9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61" w:author="Administrator" w:date="2022-10-18T11:19:00Z">
              <w:r>
                <w:rPr>
                  <w:rFonts w:ascii="宋体" w:hAnsi="宋体" w:cs="宋体"/>
                  <w:color w:val="000000"/>
                  <w:szCs w:val="21"/>
                </w:rPr>
                <w:t>创新驱动发展程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2" w:author="Administrator" w:date="2022-10-18T11:1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发展程度好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3" w:author="Administrator" w:date="2022-10-18T11:19:00Z">
              <w:r>
                <w:rPr>
                  <w:color w:val="000000"/>
                  <w:sz w:val="22"/>
                  <w:szCs w:val="22"/>
                  <w:lang w:eastAsia="zh-CN"/>
                </w:rPr>
                <w:t>合理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4" w:author="Administrator" w:date="2022-10-18T11:1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65" w:author="Administrator" w:date="2022-10-18T11:19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66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10-18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8T06:27:3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8DF2E7994479B9A6A40C0C0FCDA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