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06"/>
        <w:gridCol w:w="372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小小婉SYRINX" w:date="2022-10-20T13:03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科协</w:t>
              </w:r>
            </w:ins>
            <w:del w:id="1" w:author="小小婉SYRINX" w:date="2022-10-20T13:03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2" w:author="小小婉SYRINX" w:date="2022-10-20T13:03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科学技术协会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3" w:author="小小婉SYRINX" w:date="2022-10-20T13:1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" w:author="小小婉SYRINX" w:date="2022-10-20T13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5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小小婉SYRINX" w:date="2022-10-20T13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51</w:t>
              </w:r>
            </w:ins>
            <w:ins w:id="6" w:author="小小婉SYRINX" w:date="2022-10-20T13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7" w:author="小小婉SYRINX" w:date="2022-10-20T13:2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8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5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9" w:author="小小婉SYRINX" w:date="2022-10-20T13:2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0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小小婉SYRINX" w:date="2022-10-20T13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5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小小婉SYRINX" w:date="2022-10-20T13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5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" w:author="小小婉SYRINX" w:date="2022-10-20T13:21:00Z">
              <w:r>
                <w:rPr>
                  <w:color w:val="000000"/>
                  <w:sz w:val="22"/>
                  <w:szCs w:val="22"/>
                  <w:lang w:eastAsia="zh-CN"/>
                </w:rPr>
                <w:t>2</w:t>
              </w:r>
            </w:ins>
            <w:ins w:id="14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.51</w:t>
              </w:r>
            </w:ins>
            <w:del w:id="15" w:author="小小婉SYRINX" w:date="2022-10-20T13:2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6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17" w:author="小小婉SYRINX" w:date="2022-10-20T13:21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小小婉SYRINX" w:date="2022-10-20T13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5.26</w:t>
              </w:r>
            </w:ins>
            <w:ins w:id="19" w:author="小小婉SYRINX" w:date="2022-10-20T13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小小婉SYRINX" w:date="2022-10-20T13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5.26</w:t>
              </w:r>
            </w:ins>
            <w:ins w:id="21" w:author="小小婉SYRINX" w:date="2022-10-20T13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5.2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小小婉SYRINX" w:date="2022-10-20T13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08</w:t>
              </w:r>
            </w:ins>
            <w:ins w:id="25" w:author="小小婉SYRINX" w:date="2022-10-20T13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ins w:id="26" w:author="小小婉SYRINX" w:date="2022-10-20T13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小小婉SYRINX" w:date="2022-10-20T13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08</w:t>
              </w:r>
            </w:ins>
            <w:ins w:id="28" w:author="小小婉SYRINX" w:date="2022-10-20T13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ins w:id="29" w:author="小小婉SYRINX" w:date="2022-10-20T13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0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1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1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1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" w:author="小小婉SYRINX" w:date="2022-10-20T13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36" w:author="小小婉SYRINX" w:date="2022-10-20T14:31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门预算基支出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小小婉SYRINX" w:date="2022-10-20T14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.4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小小婉SYRINX" w:date="2022-10-20T14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.4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小小婉SYRINX" w:date="2022-10-20T14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.4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0" w:author="小小婉SYRINX" w:date="2022-10-20T13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41" w:author="小小婉SYRINX" w:date="2022-10-20T14:32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门预算基支出公用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小小婉SYRINX" w:date="2022-10-20T14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0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小小婉SYRINX" w:date="2022-10-20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0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" w:author="小小婉SYRINX" w:date="2022-10-20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0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5" w:author="小小婉SYRINX" w:date="2022-10-20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小小婉SYRINX" w:date="2022-10-20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5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7" w:author="小小婉SYRINX" w:date="2022-10-20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5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8" w:author="小小婉SYRINX" w:date="2022-10-20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5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9" w:author="小小婉SYRINX" w:date="2022-10-20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32"/>
                <w:szCs w:val="32"/>
                <w:highlight w:val="none"/>
                <w:ins w:id="54" w:author="小小婉SYRINX" w:date="2022-10-20T14:36:00Z"/>
              </w:rPr>
            </w:pPr>
            <w:ins w:id="50" w:author="小小婉SYRINX" w:date="2022-10-20T14:36:00Z">
              <w:r>
                <w:rPr>
                  <w:rFonts w:ascii="仿宋" w:hAnsi="仿宋" w:cs="仿宋" w:eastAsia="仿宋"/>
                  <w:sz w:val="32"/>
                  <w:szCs w:val="32"/>
                </w:rPr>
                <w:t>新宾满族自治县科学技术协会</w:t>
              </w:r>
            </w:ins>
            <w:ins w:id="51" w:author="小小婉SYRINX" w:date="2022-10-20T14:36:00Z">
              <w:r>
                <w:rPr>
                  <w:rFonts w:ascii="仿宋" w:hAnsi="仿宋" w:cs="仿宋" w:eastAsia="仿宋"/>
                  <w:sz w:val="32"/>
                  <w:szCs w:val="32"/>
                  <w:lang w:eastAsia="zh-CN"/>
                </w:rPr>
                <w:t>是</w:t>
              </w:r>
            </w:ins>
            <w:ins w:id="52" w:author="小小婉SYRINX" w:date="2022-10-20T14:36:00Z">
              <w:r>
                <w:rPr>
                  <w:rFonts w:ascii="仿宋" w:hAnsi="仿宋" w:cs="仿宋" w:eastAsia="仿宋"/>
                  <w:sz w:val="32"/>
                  <w:szCs w:val="32"/>
                </w:rPr>
                <w:t>组织全县广大科技工作者围绕政府的中心工作，坚持以经济建设为中心，全面广泛地普及科学技术知识，增强科普惠农实效意识，提高科普咨询服务水平，密切科技工作者与农民的</w:t>
              </w:r>
            </w:ins>
            <w:ins w:id="53" w:author="小小婉SYRINX" w:date="2022-10-20T14:36:00Z">
              <w:r>
                <w:rPr>
                  <w:rFonts w:ascii="仿宋" w:hAnsi="仿宋" w:cs="仿宋" w:eastAsia="仿宋"/>
                  <w:sz w:val="32"/>
                  <w:szCs w:val="32"/>
                  <w:lang w:eastAsia="zh-CN"/>
                </w:rPr>
                <w:t>联系。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小小婉SYRINX" w:date="2022-10-20T14:3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55" w:author="小小婉SYRINX" w:date="2022-10-20T14:3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小小婉SYRINX" w:date="2022-10-20T14:31:00Z"/>
              </w:rPr>
            </w:pPr>
            <w:ins w:id="57" w:author="小小婉SYRINX" w:date="2022-10-20T14:3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小小婉SYRINX" w:date="2022-10-20T13:18:00Z"/>
              </w:rPr>
            </w:pPr>
            <w:ins w:id="59" w:author="小小婉SYRINX" w:date="2022-10-20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小小婉SYRINX" w:date="2022-10-20T13:03:00Z"/>
              </w:rPr>
            </w:pPr>
            <w:ins w:id="61" w:author="小小婉SYRINX" w:date="2022-10-20T13:0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小小婉SYRINX" w:date="2022-10-20T12:53:00Z"/>
              </w:rPr>
            </w:pPr>
            <w:ins w:id="63" w:author="小小婉SYRINX" w:date="2022-10-20T12:5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任大宝" w:date="2022-09-29T13:18:00Z"/>
              </w:rPr>
            </w:pPr>
            <w:ins w:id="65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8" w:author="任大宝" w:date="2022-09-29T13:08:00Z"/>
              </w:rPr>
            </w:pPr>
            <w:ins w:id="67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任大宝" w:date="2022-09-29T10:43:00Z"/>
              </w:rPr>
            </w:pPr>
            <w:ins w:id="69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任大宝" w:date="2022-09-28T09:43:00Z"/>
              </w:rPr>
            </w:pPr>
            <w:ins w:id="71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任大宝" w:date="2022-09-27T09:29:00Z"/>
              </w:rPr>
            </w:pPr>
            <w:ins w:id="73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6" w:author="小小婉SYRINX" w:date="2022-10-20T14:3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75" w:author="小小婉SYRINX" w:date="2022-10-20T14:3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8" w:author="小小婉SYRINX" w:date="2022-10-20T14:31:00Z"/>
              </w:rPr>
            </w:pPr>
            <w:ins w:id="77" w:author="小小婉SYRINX" w:date="2022-10-20T14:3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0" w:author="小小婉SYRINX" w:date="2022-10-20T13:18:00Z"/>
              </w:rPr>
            </w:pPr>
            <w:ins w:id="79" w:author="小小婉SYRINX" w:date="2022-10-20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2" w:author="小小婉SYRINX" w:date="2022-10-20T13:03:00Z"/>
              </w:rPr>
            </w:pPr>
            <w:ins w:id="81" w:author="小小婉SYRINX" w:date="2022-10-20T13:0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4" w:author="小小婉SYRINX" w:date="2022-10-20T12:53:00Z"/>
              </w:rPr>
            </w:pPr>
            <w:ins w:id="83" w:author="小小婉SYRINX" w:date="2022-10-20T12:5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6" w:author="任大宝" w:date="2022-09-29T13:18:00Z"/>
              </w:rPr>
            </w:pPr>
            <w:ins w:id="85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8" w:author="任大宝" w:date="2022-09-29T13:08:00Z"/>
              </w:rPr>
            </w:pPr>
            <w:ins w:id="87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0" w:author="任大宝" w:date="2022-09-29T10:43:00Z"/>
              </w:rPr>
            </w:pPr>
            <w:ins w:id="89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2" w:author="任大宝" w:date="2022-09-28T09:43:00Z"/>
              </w:rPr>
            </w:pPr>
            <w:ins w:id="91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4" w:author="任大宝" w:date="2022-09-27T09:29:00Z"/>
              </w:rPr>
            </w:pPr>
            <w:ins w:id="93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6" w:author="小小婉SYRINX" w:date="2022-10-20T14:3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95" w:author="小小婉SYRINX" w:date="2022-10-20T14:3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8" w:author="小小婉SYRINX" w:date="2022-10-20T14:31:00Z"/>
              </w:rPr>
            </w:pPr>
            <w:ins w:id="97" w:author="小小婉SYRINX" w:date="2022-10-20T14:3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0" w:author="小小婉SYRINX" w:date="2022-10-20T13:18:00Z"/>
              </w:rPr>
            </w:pPr>
            <w:ins w:id="99" w:author="小小婉SYRINX" w:date="2022-10-20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2" w:author="小小婉SYRINX" w:date="2022-10-20T13:03:00Z"/>
              </w:rPr>
            </w:pPr>
            <w:ins w:id="101" w:author="小小婉SYRINX" w:date="2022-10-20T13:0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4" w:author="小小婉SYRINX" w:date="2022-10-20T12:53:00Z"/>
              </w:rPr>
            </w:pPr>
            <w:ins w:id="103" w:author="小小婉SYRINX" w:date="2022-10-20T12:5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6" w:author="任大宝" w:date="2022-09-29T13:18:00Z"/>
              </w:rPr>
            </w:pPr>
            <w:ins w:id="105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8" w:author="任大宝" w:date="2022-09-29T13:08:00Z"/>
              </w:rPr>
            </w:pPr>
            <w:ins w:id="107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0" w:author="任大宝" w:date="2022-09-29T10:43:00Z"/>
              </w:rPr>
            </w:pPr>
            <w:ins w:id="109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2" w:author="任大宝" w:date="2022-09-28T09:43:00Z"/>
              </w:rPr>
            </w:pPr>
            <w:ins w:id="111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4" w:author="任大宝" w:date="2022-09-27T09:29:00Z"/>
              </w:rPr>
            </w:pPr>
            <w:ins w:id="113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6" w:author="小小婉SYRINX" w:date="2022-10-20T14:3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115" w:author="小小婉SYRINX" w:date="2022-10-20T14:3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8" w:author="小小婉SYRINX" w:date="2022-10-20T14:31:00Z"/>
              </w:rPr>
            </w:pPr>
            <w:ins w:id="117" w:author="小小婉SYRINX" w:date="2022-10-20T14:3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0" w:author="小小婉SYRINX" w:date="2022-10-20T13:18:00Z"/>
              </w:rPr>
            </w:pPr>
            <w:ins w:id="119" w:author="小小婉SYRINX" w:date="2022-10-20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2" w:author="小小婉SYRINX" w:date="2022-10-20T13:03:00Z"/>
              </w:rPr>
            </w:pPr>
            <w:ins w:id="121" w:author="小小婉SYRINX" w:date="2022-10-20T13:0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4" w:author="小小婉SYRINX" w:date="2022-10-20T12:53:00Z"/>
              </w:rPr>
            </w:pPr>
            <w:ins w:id="123" w:author="小小婉SYRINX" w:date="2022-10-20T12:5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6" w:author="任大宝" w:date="2022-09-29T13:18:00Z"/>
              </w:rPr>
            </w:pPr>
            <w:ins w:id="125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8" w:author="任大宝" w:date="2022-09-29T13:08:00Z"/>
              </w:rPr>
            </w:pPr>
            <w:ins w:id="127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0" w:author="任大宝" w:date="2022-09-29T10:43:00Z"/>
              </w:rPr>
            </w:pPr>
            <w:ins w:id="129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2" w:author="任大宝" w:date="2022-09-28T09:43:00Z"/>
              </w:rPr>
            </w:pPr>
            <w:ins w:id="131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4" w:author="任大宝" w:date="2022-09-27T09:29:00Z"/>
              </w:rPr>
            </w:pPr>
            <w:ins w:id="133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35" w:author="小小婉SYRINX" w:date="2022-10-20T14:3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36" w:author="小小婉SYRINX" w:date="2022-10-20T14:3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37" w:author="小小婉SYRINX" w:date="2022-10-20T14:3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8" w:author="小小婉SYRINX" w:date="2022-10-20T14:3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9" w:author="小小婉SYRINX" w:date="2022-10-20T14:3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0" w:author="小小婉SYRINX" w:date="2022-10-20T14:3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41" w:author="小小婉SYRINX" w:date="2022-10-20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2" w:author="小小婉SYRINX" w:date="2022-10-20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43" w:author="小小婉SYRINX" w:date="2022-10-20T14:3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44" w:author="小小婉SYRINX" w:date="2022-10-20T14:3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45" w:author="小小婉SYRINX" w:date="2022-10-20T14:3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工作完成及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6" w:author="小小婉SYRINX" w:date="2022-10-20T14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7" w:author="小小婉SYRINX" w:date="2022-10-20T14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8" w:author="小小婉SYRINX" w:date="2022-10-20T14:3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9" w:author="小小婉SYRINX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0" w:author="小小婉SYRINX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51" w:author="小小婉SYRINX" w:date="2022-10-20T14:3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2" w:author="小小婉SYRINX" w:date="2022-10-20T14:39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153" w:author="小小婉SYRINX" w:date="2022-10-20T14:3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工作完成达标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4" w:author="小小婉SYRINX" w:date="2022-10-20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5" w:author="小小婉SYRINX" w:date="2022-10-20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6" w:author="小小婉SYRINX" w:date="2022-10-20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7" w:author="小小婉SYRINX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8" w:author="小小婉SYRINX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59" w:author="小小婉SYRINX" w:date="2022-10-20T14:3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  <w:ins w:id="160" w:author="小小婉SYRINX" w:date="2022-10-20T14:39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总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1" w:author="小小婉SYRINX" w:date="2022-10-20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2" w:author="小小婉SYRINX" w:date="2022-10-20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3" w:author="小小婉SYRINX" w:date="2022-10-20T14:40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 xml:space="preserve">完成 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4" w:author="小小婉SYRINX" w:date="2022-10-2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5" w:author="小小婉SYRINX" w:date="2022-10-2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66" w:author="小小婉SYRINX" w:date="2022-10-20T14:4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167" w:author="小小婉SYRINX" w:date="2022-10-20T14:4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依法行政能力</w:t>
              </w:r>
            </w:ins>
            <w:del w:id="168" w:author="小小婉SYRINX" w:date="2022-10-20T14:4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9" w:author="小小婉SYRINX" w:date="2022-10-20T14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0" w:author="小小婉SYRINX" w:date="2022-10-20T14:4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1" w:author="小小婉SYRINX" w:date="2022-10-20T14:4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2" w:author="小小婉SYRINX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3" w:author="小小婉SYRINX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74" w:author="小小婉SYRINX" w:date="2022-10-20T14:4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175" w:author="小小婉SYRINX" w:date="2022-10-20T14:4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综合管理水平</w:t>
              </w:r>
            </w:ins>
            <w:del w:id="176" w:author="小小婉SYRINX" w:date="2022-10-20T14:4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7" w:author="小小婉SYRINX" w:date="2022-10-20T14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8" w:author="小小婉SYRINX" w:date="2022-10-20T14:4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9" w:author="小小婉SYRINX" w:date="2022-10-20T14:4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0" w:author="小小婉SYRINX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1" w:author="小小婉SYRINX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82" w:author="小小婉SYRINX" w:date="2022-10-20T14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3" w:author="小小婉SYRINX" w:date="2022-10-20T14:4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84" w:author="小小婉SYRINX" w:date="2022-10-20T14:4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5" w:author="小小婉SYRINX" w:date="2022-10-20T14:4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6" w:author="小小婉SYRINX" w:date="2022-10-20T14:4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87" w:author="小小婉SYRINX" w:date="2022-10-20T14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8" w:author="小小婉SYRINX" w:date="2022-10-20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9" w:author="小小婉SYRINX" w:date="2022-10-20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90" w:author="小小婉SYRINX" w:date="2022-10-20T14:4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调整率</w:t>
              </w:r>
            </w:ins>
            <w:del w:id="191" w:author="小小婉SYRINX" w:date="2022-10-20T14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92" w:author="小小婉SYRINX" w:date="2022-10-20T14:42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3" w:author="小小婉SYRINX" w:date="2022-10-20T14:4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4" w:author="小小婉SYRINX" w:date="2022-10-20T14:4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95" w:author="小小婉SYRINX" w:date="2022-10-20T14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6" w:author="小小婉SYRINX" w:date="2022-10-20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7" w:author="小小婉SYRINX" w:date="2022-10-20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98" w:author="小小婉SYRINX" w:date="2022-10-20T14:4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绩效目标覆盖率</w:t>
              </w:r>
            </w:ins>
            <w:del w:id="199" w:author="小小婉SYRINX" w:date="2022-10-20T14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0" w:author="小小婉SYRINX" w:date="2022-10-20T14:4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1" w:author="小小婉SYRINX" w:date="2022-10-20T14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2" w:author="小小婉SYRINX" w:date="2022-10-20T14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03" w:author="小小婉SYRINX" w:date="2022-10-2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04" w:author="小小婉SYRINX" w:date="2022-10-20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5" w:author="小小婉SYRINX" w:date="2022-10-20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06" w:author="小小婉SYRINX" w:date="2022-10-20T14:4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7" w:author="小小婉SYRINX" w:date="2022-10-20T14:43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08" w:author="小小婉SYRINX" w:date="2022-10-20T14:4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公开情况</w:t>
              </w:r>
            </w:ins>
            <w:del w:id="209" w:author="小小婉SYRINX" w:date="2022-10-20T14:4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0" w:author="小小婉SYRINX" w:date="2022-10-20T14:4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11" w:author="小小婉SYRINX" w:date="2022-10-20T14:44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12" w:author="小小婉SYRINX" w:date="2022-10-20T14:43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3" w:author="小小婉SYRINX" w:date="2022-10-20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4" w:author="小小婉SYRINX" w:date="2022-10-20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15" w:author="小小婉SYRINX" w:date="2022-10-20T14:45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支出管理</w:t>
              </w:r>
            </w:ins>
            <w:del w:id="216" w:author="小小婉SYRINX" w:date="2022-10-20T14:4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7" w:author="小小婉SYRINX" w:date="2022-10-20T14:4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18" w:author="小小婉SYRINX" w:date="2022-10-20T14:45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19" w:author="小小婉SYRINX" w:date="2022-10-20T14:4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0" w:author="小小婉SYRINX" w:date="2022-10-20T14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1" w:author="小小婉SYRINX" w:date="2022-10-20T14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22" w:author="小小婉SYRINX" w:date="2022-10-20T14:45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收入管理</w:t>
              </w:r>
            </w:ins>
            <w:del w:id="223" w:author="小小婉SYRINX" w:date="2022-10-20T14:4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4" w:author="小小婉SYRINX" w:date="2022-10-20T14:45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5" w:author="小小婉SYRINX" w:date="2022-10-20T14:4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6" w:author="小小婉SYRINX" w:date="2022-10-20T14:4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7" w:author="小小婉SYRINX" w:date="2022-10-2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8" w:author="小小婉SYRINX" w:date="2022-10-2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29" w:author="小小婉SYRINX" w:date="2022-10-20T14:4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内控制度有效性</w:t>
              </w:r>
            </w:ins>
            <w:del w:id="230" w:author="小小婉SYRINX" w:date="2022-10-20T14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1" w:author="小小婉SYRINX" w:date="2022-10-20T14:4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32" w:author="小小婉SYRINX" w:date="2022-10-20T14:47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33" w:author="小小婉SYRINX" w:date="2022-10-20T14:47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4" w:author="小小婉SYRINX" w:date="2022-10-20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5" w:author="小小婉SYRINX" w:date="2022-10-20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6" w:author="小小婉SYRINX" w:date="2022-10-20T13:25:00Z">
              <w:r>
                <w:rPr>
                  <w:rFonts w:eastAsia="Times New Roman"/>
                  <w:color w:val="000000"/>
                  <w:sz w:val="22"/>
                  <w:szCs w:val="22"/>
                  <w:lang w:val="en-US" w:eastAsia="zh-CN"/>
                </w:rPr>
                <w:t xml:space="preserve"> 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ins w:id="237" w:author="小小婉SYRINX" w:date="2022-10-20T14:4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固定资产利用率</w:t>
              </w:r>
            </w:ins>
            <w:del w:id="238" w:author="小小婉SYRINX" w:date="2022-10-20T14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9" w:author="小小婉SYRINX" w:date="2022-10-20T14:4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0" w:author="小小婉SYRINX" w:date="2022-10-20T14:4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41" w:author="小小婉SYRINX" w:date="2022-10-20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42" w:author="小小婉SYRINX" w:date="2022-10-20T14:4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3" w:author="小小婉SYRINX" w:date="2022-10-20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4" w:author="小小婉SYRINX" w:date="2022-10-20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45" w:author="小小婉SYRINX" w:date="2022-10-20T14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政府采购管理违法违规行为发生次数</w:t>
              </w:r>
            </w:ins>
            <w:del w:id="246" w:author="小小婉SYRINX" w:date="2022-10-20T14:4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47" w:author="小小婉SYRINX" w:date="2022-10-20T14:4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48" w:author="小小婉SYRINX" w:date="2022-10-20T14:4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49" w:author="小小婉SYRINX" w:date="2022-10-20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50" w:author="小小婉SYRINX" w:date="2022-10-20T14:4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1" w:author="小小婉SYRINX" w:date="2022-10-20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2" w:author="小小婉SYRINX" w:date="2022-10-20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53" w:author="小小婉SYRINX" w:date="2022-10-20T14:4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三公经费变动率</w:t>
              </w:r>
            </w:ins>
            <w:del w:id="254" w:author="小小婉SYRINX" w:date="2022-10-20T14:4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55" w:author="小小婉SYRINX" w:date="2022-10-20T14:4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56" w:author="小小婉SYRINX" w:date="2022-10-20T14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7" w:author="小小婉SYRINX" w:date="2022-10-20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58" w:author="小小婉SYRINX" w:date="2022-10-20T14:49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9" w:author="小小婉SYRINX" w:date="2022-10-20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0" w:author="小小婉SYRINX" w:date="2022-10-20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61" w:author="小小婉SYRINX" w:date="2022-10-20T14:5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在职人员控制率</w:t>
              </w:r>
            </w:ins>
            <w:del w:id="262" w:author="小小婉SYRINX" w:date="2022-10-20T14:4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63" w:author="小小婉SYRINX" w:date="2022-10-20T14:49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64" w:author="小小婉SYRINX" w:date="2022-10-20T14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5" w:author="小小婉SYRINX" w:date="2022-10-20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66" w:author="小小婉SYRINX" w:date="2022-10-20T14:50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7" w:author="小小婉SYRINX" w:date="2022-10-20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8" w:author="小小婉SYRINX" w:date="2022-10-20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del w:id="269" w:author="小小婉SYRINX" w:date="2022-10-20T14:5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70" w:author="小小婉SYRINX" w:date="2022-10-20T14:5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小小婉SYRINX</cp:lastModifiedBy>
  <cp:lastPrinted>2022-08-02T10:07:00Z</cp:lastPrinted>
  <dcterms:modified xsi:type="dcterms:W3CDTF">2022-10-20T06:51:03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0F738703245658A1758EAA72932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