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474"/>
        <w:gridCol w:w="467"/>
        <w:gridCol w:w="533"/>
        <w:gridCol w:w="350"/>
        <w:gridCol w:w="358"/>
        <w:gridCol w:w="320"/>
        <w:gridCol w:w="325"/>
        <w:gridCol w:w="551"/>
        <w:gridCol w:w="502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2021</w:t>
            </w:r>
            <w:r>
              <w:rPr>
                <w:b/>
                <w:bCs/>
                <w:color w:val="000000"/>
                <w:sz w:val="44"/>
                <w:szCs w:val="44"/>
              </w:rPr>
              <w:t>年</w:t>
            </w:r>
            <w:ins w:id="0" w:author="Administrator" w:date="2022-10-18T14:31:00Z">
              <w:r>
                <w:rPr>
                  <w:b/>
                  <w:bCs/>
                  <w:color w:val="0000FF"/>
                  <w:sz w:val="44"/>
                  <w:szCs w:val="44"/>
                  <w:lang w:eastAsia="zh-CN"/>
                </w:rPr>
                <w:t>苇子峪镇</w:t>
              </w:r>
            </w:ins>
            <w:ins w:id="1" w:author="Administrator" w:date="2022-10-19T13:35:00Z">
              <w:r>
                <w:rPr>
                  <w:b/>
                  <w:bCs/>
                  <w:color w:val="0000FF"/>
                  <w:sz w:val="44"/>
                  <w:szCs w:val="44"/>
                  <w:lang w:eastAsia="zh-CN"/>
                </w:rPr>
                <w:t>人民政府</w:t>
              </w:r>
            </w:ins>
            <w:r>
              <w:rPr>
                <w:b/>
                <w:bCs/>
                <w:color w:val="000000"/>
                <w:sz w:val="44"/>
                <w:szCs w:val="44"/>
              </w:rPr>
              <w:t>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ins w:id="2" w:author="Administrator" w:date="2022-10-18T14:31:00Z">
              <w:r>
                <w:rPr>
                  <w:rFonts w:ascii="宋体" w:hAnsi="宋体" w:cs="宋体"/>
                  <w:color w:val="000000"/>
                  <w:kern w:val="0"/>
                  <w:sz w:val="36"/>
                  <w:szCs w:val="36"/>
                  <w:lang w:eastAsia="zh-CN"/>
                </w:rPr>
                <w:t>新宾满族自治县苇子峪镇人民政府</w:t>
              </w:r>
            </w:ins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3" w:author="Administrator" w:date="2022-10-18T14:32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0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ins w:id="4" w:author="Administrator" w:date="2022-10-18T14:32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5" w:author="king" w:date="2022-09-28T12:58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t>1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" w:author="Administrator" w:date="2022-10-18T14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669.07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" w:author="Administrator" w:date="2022-10-18T14:3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56.67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" w:author="Administrator" w:date="2022-10-18T14:3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56.67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" w:author="Administrator" w:date="2022-10-18T14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" w:author="Administrator" w:date="2022-10-18T14:37:00Z">
              <w:r>
                <w:rPr>
                  <w:color w:val="000000"/>
                  <w:sz w:val="22"/>
                  <w:szCs w:val="22"/>
                  <w:lang w:val="en-US" w:eastAsia="zh-CN"/>
                </w:rPr>
                <w:t>669.07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" w:author="Administrator" w:date="2022-10-18T14:3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56.67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2" w:author="Administrator" w:date="2022-10-18T14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上级提前告知转移支付资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" w:author="Administrator" w:date="2022-10-18T14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669.07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" w:author="Administrator" w:date="2022-10-18T14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556.67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" w:author="Administrator" w:date="2022-10-18T14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556.67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" w:author="Administrator" w:date="2022-10-18T14:4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" w:author="Administrator" w:date="2022-10-18T14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354.98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" w:author="Administrator" w:date="2022-10-18T14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426.77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" w:author="Administrator" w:date="2022-10-18T14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426.77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0" w:author="Administrator" w:date="2022-10-18T14:4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1" w:author="Administrator" w:date="2022-10-18T14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238.09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" w:author="Administrator" w:date="2022-10-18T14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249.46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" w:author="Administrator" w:date="2022-10-18T14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249.46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4" w:author="Administrator" w:date="2022-10-18T14:4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" w:author="Administrator" w:date="2022-10-18T14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42.35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6" w:author="Administrator" w:date="2022-10-18T14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95.25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7" w:author="Administrator" w:date="2022-10-18T14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95.25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8" w:author="Administrator" w:date="2022-10-18T14:4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9" w:author="Administrator" w:date="2022-10-18T14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74.54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0" w:author="Administrator" w:date="2022-10-18T14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82.06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1" w:author="Administrator" w:date="2022-10-18T14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82.06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2" w:author="Administrator" w:date="2022-10-18T14:4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3" w:author="Administrator" w:date="2022-10-18T14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314.09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4" w:author="Administrator" w:date="2022-10-18T14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29.9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5" w:author="Administrator" w:date="2022-10-18T14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29.9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6" w:author="Administrator" w:date="2022-10-18T14:4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7" w:author="Administrator" w:date="2022-10-18T14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314.09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8" w:author="Administrator" w:date="2022-10-18T14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29.9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9" w:author="Administrator" w:date="2022-10-18T14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29.9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0" w:author="Administrator" w:date="2022-10-18T14:4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ins w:id="41" w:author="Administrator" w:date="2022-10-18T14:46:00Z">
              <w:r>
                <w:rPr>
                  <w:rFonts w:ascii="宋体" w:hAnsi="宋体" w:cs="宋体"/>
                  <w:kern w:val="0"/>
                  <w:szCs w:val="21"/>
                  <w:lang w:eastAsia="zh-CN"/>
                </w:rPr>
                <w:t>人员经费</w:t>
              </w:r>
            </w:ins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2" w:author="Administrator" w:date="2022-10-18T14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312.63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3" w:author="Administrator" w:date="2022-10-18T14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331.52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4" w:author="Administrator" w:date="2022-10-18T14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331.52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5" w:author="Administrator" w:date="2022-10-18T14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ins w:id="46" w:author="Administrator" w:date="2022-10-18T14:47:00Z">
              <w:r>
                <w:rPr>
                  <w:rFonts w:ascii="宋体" w:hAnsi="宋体" w:cs="宋体"/>
                  <w:kern w:val="0"/>
                  <w:szCs w:val="21"/>
                  <w:lang w:eastAsia="zh-CN"/>
                </w:rPr>
                <w:t>公用经费</w:t>
              </w:r>
            </w:ins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7" w:author="Administrator" w:date="2022-10-18T14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42.35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8" w:author="Administrator" w:date="2022-10-18T14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95.25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9" w:author="Administrator" w:date="2022-10-18T14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95.25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0" w:author="Administrator" w:date="2022-10-18T14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ins w:id="51" w:author="Administrator" w:date="2022-10-18T14:48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>重点工作</w:t>
              </w:r>
            </w:ins>
            <w:ins w:id="52" w:author="Administrator" w:date="2022-10-18T14:48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三</w:t>
              </w:r>
            </w:ins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ins w:id="53" w:author="Administrator" w:date="2022-10-18T14:48:00Z">
              <w:r>
                <w:rPr>
                  <w:rFonts w:ascii="宋体" w:hAnsi="宋体" w:cs="宋体"/>
                  <w:kern w:val="0"/>
                  <w:szCs w:val="21"/>
                  <w:lang w:eastAsia="zh-CN"/>
                </w:rPr>
                <w:t>项目支出</w:t>
              </w:r>
            </w:ins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4" w:author="Administrator" w:date="2022-10-18T14:48:00Z">
              <w:r>
                <w:rPr>
                  <w:color w:val="000000"/>
                  <w:sz w:val="22"/>
                  <w:szCs w:val="22"/>
                  <w:lang w:val="en-US" w:eastAsia="zh-CN"/>
                </w:rPr>
                <w:t>314.09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5" w:author="Administrator" w:date="2022-10-18T14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29.9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6" w:author="Administrator" w:date="2022-10-18T14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29.9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7" w:author="Administrator" w:date="2022-10-18T14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8" w:author="Administrator" w:date="2022-10-18T14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669.07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9" w:author="Administrator" w:date="2022-10-18T14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556.67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0" w:author="Administrator" w:date="2022-10-18T14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556.67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1" w:author="Administrator" w:date="2022-10-18T14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62" w:author="Administrator" w:date="2022-10-18T14:51:00Z">
              <w:r>
                <w:rPr>
                  <w:color w:val="000000"/>
                  <w:sz w:val="22"/>
                  <w:szCs w:val="22"/>
                  <w:lang w:eastAsia="zh-CN"/>
                </w:rPr>
                <w:t>保障镇政府人员工资、津贴、保险及住房公积金支出，其他工资、遗属费、村干部工资及村工作经费足额发放</w:t>
              </w:r>
            </w:ins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63" w:author="Administrator" w:date="2022-10-18T14:53:00Z">
              <w:r>
                <w:rPr>
                  <w:color w:val="000000"/>
                  <w:sz w:val="22"/>
                  <w:szCs w:val="22"/>
                  <w:lang w:eastAsia="zh-CN"/>
                </w:rPr>
                <w:t>保障政府各部门正常运转</w:t>
              </w:r>
            </w:ins>
            <w:ins w:id="64" w:author="Administrator" w:date="2022-10-18T14:55:00Z">
              <w:r>
                <w:rPr>
                  <w:color w:val="000000"/>
                  <w:sz w:val="22"/>
                  <w:szCs w:val="22"/>
                  <w:lang w:eastAsia="zh-CN"/>
                </w:rPr>
                <w:t>，保障防疫工作正常进行</w:t>
              </w:r>
            </w:ins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ins w:id="65" w:author="Administrator" w:date="2022-10-18T14:54:00Z">
              <w:r>
                <w:rPr>
                  <w:rFonts w:ascii="宋体" w:hAnsi="宋体" w:cs="宋体"/>
                  <w:color w:val="000000"/>
                  <w:kern w:val="0"/>
                  <w:szCs w:val="21"/>
                  <w:lang w:bidi="ar"/>
                </w:rPr>
                <w:t>目标</w:t>
              </w:r>
            </w:ins>
            <w:ins w:id="66" w:author="Administrator" w:date="2022-10-18T14:54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3</w:t>
              </w:r>
            </w:ins>
            <w:ins w:id="67" w:author="Administrator" w:date="2022-10-18T14:54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 w:eastAsia="zh-CN" w:bidi="ar"/>
                </w:rPr>
                <w:t>：</w:t>
              </w:r>
            </w:ins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68" w:author="Administrator" w:date="2022-10-18T14:57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重点工作办结率</w:t>
              </w:r>
            </w:ins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69" w:author="Administrator" w:date="2022-10-18T14:57:00Z">
              <w:r>
                <w:rPr>
                  <w:rFonts w:cs="宋体" w:ascii="宋体" w:hAnsi="宋体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70" w:author="Administrator" w:date="2022-10-18T14:58:00Z">
              <w:r>
                <w:rPr>
                  <w:rFonts w:cs="宋体" w:ascii="宋体" w:hAnsi="宋体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1" w:author="Administrator" w:date="2022-10-18T14:57:00Z">
              <w:r>
                <w:rPr>
                  <w:rFonts w:cs="宋体" w:ascii="宋体" w:hAnsi="宋体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72" w:author="Administrator" w:date="2022-10-18T14:58:00Z">
              <w:r>
                <w:rPr>
                  <w:rFonts w:ascii="宋体" w:hAnsi="宋体" w:cs="宋体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3" w:author="Administrator" w:date="2022-10-18T15:38:00Z">
              <w:r>
                <w:rPr>
                  <w:rFonts w:eastAsia="宋体" w:cs="宋体" w:ascii="宋体" w:hAnsi="宋体"/>
                  <w:color w:val="000000"/>
                  <w:sz w:val="22"/>
                  <w:szCs w:val="22"/>
                  <w:lang w:val="en-US" w:eastAsia="zh-CN"/>
                </w:rPr>
                <w:t>1</w:t>
              </w:r>
            </w:ins>
            <w:ins w:id="74" w:author="Administrator" w:date="2022-10-19T13:30:00Z">
              <w:r>
                <w:rPr>
                  <w:rFonts w:eastAsia="宋体" w:cs="宋体" w:ascii="宋体" w:hAnsi="宋体"/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5" w:author="Administrator" w:date="2022-10-18T15:38:00Z">
              <w:r>
                <w:rPr>
                  <w:rFonts w:eastAsia="宋体"/>
                  <w:color w:val="000000"/>
                  <w:sz w:val="22"/>
                  <w:szCs w:val="22"/>
                  <w:lang w:val="en-US" w:eastAsia="zh-CN"/>
                </w:rPr>
                <w:t>1</w:t>
              </w:r>
            </w:ins>
            <w:ins w:id="76" w:author="Administrator" w:date="2022-10-19T13:30:00Z">
              <w:r>
                <w:rPr>
                  <w:rFonts w:eastAsia="宋体"/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77" w:author="Administrator" w:date="2022-10-18T14:59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工作完成</w:t>
              </w:r>
            </w:ins>
            <w:ins w:id="78" w:author="Administrator" w:date="2022-10-18T15:38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及时</w:t>
              </w:r>
            </w:ins>
            <w:ins w:id="79" w:author="Administrator" w:date="2022-10-18T14:59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0" w:author="Administrator" w:date="2022-10-18T15:00:00Z">
              <w:r>
                <w:rPr>
                  <w:rFonts w:cs="宋体" w:ascii="宋体" w:hAnsi="宋体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81" w:author="Administrator" w:date="2022-10-18T15:00:00Z">
              <w:r>
                <w:rPr>
                  <w:rFonts w:cs="宋体" w:ascii="宋体" w:hAnsi="宋体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2" w:author="Administrator" w:date="2022-10-18T15:00:00Z">
              <w:r>
                <w:rPr>
                  <w:rFonts w:cs="宋体" w:ascii="宋体" w:hAnsi="宋体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83" w:author="Administrator" w:date="2022-10-18T15:00:00Z">
              <w:r>
                <w:rPr>
                  <w:rFonts w:ascii="宋体" w:hAnsi="宋体" w:cs="宋体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84" w:author="Administrator" w:date="2022-10-18T15:00:00Z">
              <w:r>
                <w:rPr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5" w:author="Administrator" w:date="2022-10-18T15:00:00Z">
              <w:r>
                <w:rPr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ins w:id="86" w:author="Administrator" w:date="2022-10-18T15:39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总体工作完成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7" w:author="Administrator" w:date="2022-10-18T15:3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8" w:author="Administrator" w:date="2022-10-18T15:3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9" w:author="Administrator" w:date="2022-10-18T15:3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90" w:author="Administrator" w:date="2022-10-18T15:39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1" w:author="Administrator" w:date="2022-10-19T13:31:00Z">
              <w:r>
                <w:rPr>
                  <w:rFonts w:eastAsia="宋体"/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2" w:author="Administrator" w:date="2022-10-19T13:31:00Z">
              <w:r>
                <w:rPr>
                  <w:rFonts w:eastAsia="宋体"/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93" w:author="Administrator" w:date="2022-10-18T15:40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依法行政能力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94" w:author="Administrator" w:date="2022-10-18T15:40:00Z">
              <w:r>
                <w:rPr>
                  <w:rFonts w:ascii="宋体" w:hAnsi="宋体" w:cs="宋体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95" w:author="Administrator" w:date="2022-10-18T15:40:00Z">
              <w:r>
                <w:rPr>
                  <w:rFonts w:ascii="宋体" w:hAnsi="宋体" w:cs="宋体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96" w:author="Administrator" w:date="2022-10-18T15:01:00Z">
              <w:r>
                <w:rPr>
                  <w:rFonts w:ascii="宋体" w:hAnsi="宋体" w:cs="宋体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97" w:author="Administrator" w:date="2022-10-18T15:01:00Z">
              <w:r>
                <w:rPr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98" w:author="Administrator" w:date="2022-10-18T15:01:00Z">
              <w:r>
                <w:rPr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ins w:id="99" w:author="Administrator" w:date="2022-10-18T15:40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综合管理水平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00" w:author="Administrator" w:date="2022-10-18T15:40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01" w:author="Administrator" w:date="2022-10-18T15:41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02" w:author="Administrator" w:date="2022-10-18T15:41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3" w:author="Administrator" w:date="2022-10-19T13:31:00Z">
              <w:r>
                <w:rPr>
                  <w:rFonts w:eastAsia="宋体"/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4" w:author="Administrator" w:date="2022-10-19T13:31:00Z">
              <w:r>
                <w:rPr>
                  <w:rFonts w:eastAsia="宋体"/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105" w:author="Administrator" w:date="2022-10-18T15:01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预算执行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06" w:author="Administrator" w:date="2022-10-18T15:01:00Z">
              <w:r>
                <w:rPr>
                  <w:rFonts w:cs="宋体" w:ascii="宋体" w:hAnsi="宋体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07" w:author="Administrator" w:date="2022-10-18T15:01:00Z">
              <w:r>
                <w:rPr>
                  <w:rFonts w:cs="宋体" w:ascii="宋体" w:hAnsi="宋体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08" w:author="Administrator" w:date="2022-10-18T15:02:00Z">
              <w:r>
                <w:rPr>
                  <w:rFonts w:cs="宋体" w:ascii="宋体" w:hAnsi="宋体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09" w:author="Administrator" w:date="2022-10-18T15:02:00Z">
              <w:r>
                <w:rPr>
                  <w:rFonts w:ascii="宋体" w:hAnsi="宋体" w:cs="宋体"/>
                  <w:color w:val="FF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0" w:author="Administrator" w:date="2022-10-18T15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1" w:author="Administrator" w:date="2022-10-18T15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ins w:id="112" w:author="Administrator" w:date="2022-10-18T15:41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结转结余变动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3" w:author="Administrator" w:date="2022-10-18T15:4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4" w:author="Administrator" w:date="2022-10-18T15:4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5" w:author="Administrator" w:date="2022-10-18T15:4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16" w:author="Administrator" w:date="2022-10-18T15:4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7" w:author="Administrator" w:date="2022-10-19T13:30:00Z">
              <w:r>
                <w:rPr>
                  <w:rFonts w:eastAsia="宋体"/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8" w:author="Administrator" w:date="2022-10-19T13:30:00Z">
              <w:r>
                <w:rPr>
                  <w:rFonts w:eastAsia="宋体"/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  <w:ins w:id="119" w:author="Administrator" w:date="2022-10-18T15:43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 w:bidi="ar"/>
                </w:rPr>
                <w:t>预算调整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0" w:author="Administrator" w:date="2022-10-18T15:4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1" w:author="Administrator" w:date="2022-10-18T15:4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22" w:author="Administrator" w:date="2022-10-18T15:4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23" w:author="Administrator" w:date="2022-10-19T13:30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4" w:author="Administrator" w:date="2022-10-19T13:30:00Z">
              <w:r>
                <w:rPr>
                  <w:rFonts w:eastAsia="宋体"/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125" w:author="Administrator" w:date="2022-10-18T15:44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预算绩效目标覆盖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6" w:author="Administrator" w:date="2022-10-18T15:4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7" w:author="Administrator" w:date="2022-10-18T15:4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8" w:author="Administrator" w:date="2022-10-18T15:4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29" w:author="Administrator" w:date="2022-10-18T15:44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30" w:author="Administrator" w:date="2022-10-19T13:31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1" w:author="Administrator" w:date="2022-10-19T13:31:00Z">
              <w:r>
                <w:rPr>
                  <w:rFonts w:eastAsia="宋体"/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132" w:author="Administrator" w:date="2022-10-18T15:02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预算公开情况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33" w:author="Administrator" w:date="2022-10-18T15:02:00Z">
              <w:r>
                <w:rPr>
                  <w:rFonts w:ascii="宋体" w:hAnsi="宋体" w:cs="宋体"/>
                  <w:color w:val="FF0000"/>
                  <w:sz w:val="22"/>
                  <w:szCs w:val="22"/>
                  <w:lang w:eastAsia="zh-CN"/>
                </w:rPr>
                <w:t>公开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34" w:author="Administrator" w:date="2022-10-18T15:02:00Z">
              <w:r>
                <w:rPr>
                  <w:rFonts w:cs="宋体" w:ascii="宋体" w:hAnsi="宋体"/>
                  <w:color w:val="FF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ins w:id="135" w:author="Administrator" w:date="2022-10-18T15:02:00Z">
              <w:r>
                <w:rPr>
                  <w:rFonts w:cs="宋体" w:ascii="宋体" w:hAnsi="宋体"/>
                  <w:color w:val="FF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36" w:author="Administrator" w:date="2022-10-18T15:03:00Z">
              <w:r>
                <w:rPr>
                  <w:rFonts w:ascii="宋体" w:hAnsi="宋体" w:cs="宋体"/>
                  <w:color w:val="FF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7" w:author="Administrator" w:date="2022-10-19T13:31:00Z">
              <w:r>
                <w:rPr>
                  <w:rFonts w:eastAsia="宋体"/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8" w:author="Administrator" w:date="2022-10-19T13:31:00Z">
              <w:r>
                <w:rPr>
                  <w:rFonts w:eastAsia="宋体"/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139" w:author="Administrator" w:date="2022-10-18T15:03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预算收</w:t>
              </w:r>
            </w:ins>
            <w:ins w:id="140" w:author="Administrator" w:date="2022-10-18T15:46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支</w:t>
              </w:r>
            </w:ins>
            <w:ins w:id="141" w:author="Administrator" w:date="2022-10-18T15:03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规范管理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42" w:author="Administrator" w:date="2022-10-18T15:03:00Z">
              <w:r>
                <w:rPr>
                  <w:rFonts w:ascii="宋体" w:hAnsi="宋体" w:cs="宋体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43" w:author="Administrator" w:date="2022-10-18T15:03:00Z">
              <w:r>
                <w:rPr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44" w:author="Administrator" w:date="2022-10-18T15:03:00Z">
              <w:r>
                <w:rPr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45" w:author="Administrator" w:date="2022-10-18T15:03:00Z">
              <w:r>
                <w:rPr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46" w:author="Administrator" w:date="2022-10-18T15:03:00Z">
              <w:r>
                <w:rPr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147" w:author="Administrator" w:date="2022-10-18T15:47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内控制度有效性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48" w:author="Administrator" w:date="2022-10-18T15:47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制度有效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49" w:author="Administrator" w:date="2022-10-18T15:47:00Z">
              <w:r>
                <w:rPr>
                  <w:color w:val="000000"/>
                  <w:sz w:val="22"/>
                  <w:szCs w:val="22"/>
                  <w:lang w:eastAsia="zh-CN"/>
                </w:rPr>
                <w:t>制度有效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50" w:author="Administrator" w:date="2022-10-18T15:47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1" w:author="Administrator" w:date="2022-10-19T13:31:00Z">
              <w:r>
                <w:rPr>
                  <w:rFonts w:eastAsia="宋体"/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2" w:author="Administrator" w:date="2022-10-19T13:31:00Z">
              <w:r>
                <w:rPr>
                  <w:rFonts w:eastAsia="宋体"/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153" w:author="Administrator" w:date="2022-10-18T15:04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固定资产规范管理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54" w:author="Administrator" w:date="2022-10-18T15:04:00Z">
              <w:r>
                <w:rPr>
                  <w:rFonts w:ascii="宋体" w:hAnsi="宋体" w:cs="宋体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55" w:author="Administrator" w:date="2022-10-18T15:04:00Z">
              <w:r>
                <w:rPr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56" w:author="Administrator" w:date="2022-10-18T15:04:00Z">
              <w:r>
                <w:rPr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7" w:author="Administrator" w:date="2022-10-19T13:31:00Z">
              <w:r>
                <w:rPr>
                  <w:rFonts w:eastAsia="宋体"/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8" w:author="Administrator" w:date="2022-10-19T13:31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159" w:author="Administrator" w:date="2022-10-18T15:04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政府采购违规发生次数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60" w:author="Administrator" w:date="2022-10-18T15:05:00Z">
              <w:r>
                <w:rPr>
                  <w:rFonts w:cs="宋体" w:ascii="宋体" w:hAnsi="宋体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61" w:author="Administrator" w:date="2022-10-18T15:05:00Z">
              <w:r>
                <w:rPr>
                  <w:rFonts w:ascii="宋体" w:hAnsi="宋体" w:cs="宋体"/>
                  <w:sz w:val="22"/>
                  <w:szCs w:val="22"/>
                  <w:lang w:eastAsia="zh-CN"/>
                </w:rPr>
                <w:t>次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62" w:author="king" w:date="2022-09-28T13:24:00Z">
              <w:r>
                <w:rPr>
                  <w:sz w:val="22"/>
                  <w:szCs w:val="22"/>
                </w:rPr>
                <w:t>　</w:t>
              </w:r>
            </w:ins>
            <w:ins w:id="163" w:author="Administrator" w:date="2022-10-18T15:05:00Z">
              <w:r>
                <w:rPr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64" w:author="Administrator" w:date="2022-10-18T15:05:00Z">
              <w:r>
                <w:rPr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65" w:author="Administrator" w:date="2022-10-18T15:05:00Z">
              <w:r>
                <w:rPr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66" w:author="Administrator" w:date="2022-10-18T15:05:00Z">
              <w:r>
                <w:rPr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167" w:author="Administrator" w:date="2022-10-18T15:48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 w:bidi="ar"/>
                </w:rPr>
                <w:t>三公经费变动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68" w:author="Administrator" w:date="2022-10-18T15:4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69" w:author="Administrator" w:date="2022-10-18T15:4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0" w:author="Administrator" w:date="2022-10-18T15:48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71" w:author="Administrator" w:date="2022-10-18T15:48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2" w:author="Administrator" w:date="2022-10-18T15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3" w:author="Administrator" w:date="2022-10-18T15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ins w:id="174" w:author="Administrator" w:date="2022-10-18T15:49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在职人员控制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75" w:author="Administrator" w:date="2022-10-18T15:4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76" w:author="Administrator" w:date="2022-10-18T15:4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7" w:author="Administrator" w:date="2022-10-18T15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78" w:author="Administrator" w:date="2022-10-18T15:50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9" w:author="Administrator" w:date="2022-10-18T15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0" w:author="Administrator" w:date="2022-10-18T15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181" w:author="Administrator" w:date="2022-10-18T15:06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群众满意度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82" w:author="Administrator" w:date="2022-10-18T15:06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满意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83" w:author="Administrator" w:date="2022-10-18T15:06:00Z">
              <w:r>
                <w:rPr>
                  <w:color w:val="000000"/>
                  <w:sz w:val="22"/>
                  <w:szCs w:val="22"/>
                  <w:lang w:eastAsia="zh-CN"/>
                </w:rPr>
                <w:t>满意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84" w:author="Administrator" w:date="2022-10-18T15:06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85" w:author="Administrator" w:date="2022-10-18T15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86" w:author="Administrator" w:date="2022-10-18T15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ins w:id="187" w:author="Administrator" w:date="2022-10-18T15:50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窗口服务效率满意度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88" w:author="Administrator" w:date="2022-10-18T15:5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89" w:author="Administrator" w:date="2022-10-18T15:5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0" w:author="Administrator" w:date="2022-10-18T15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91" w:author="Administrator" w:date="2022-10-18T15:50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2" w:author="Administrator" w:date="2022-10-18T15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3" w:author="Administrator" w:date="2022-10-18T15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服务对象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94" w:author="king" w:date="2022-09-28T13:26:00Z">
              <w:r>
                <w:rPr>
                  <w:sz w:val="22"/>
                  <w:szCs w:val="22"/>
                </w:rPr>
                <w:t>　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195" w:author="Administrator" w:date="2022-10-18T15:51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建立预算绩效管理机制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96" w:author="Administrator" w:date="2022-10-18T15:51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善机制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97" w:author="Administrator" w:date="2022-10-18T15:52:00Z">
              <w:r>
                <w:rPr>
                  <w:color w:val="000000"/>
                  <w:sz w:val="22"/>
                  <w:szCs w:val="22"/>
                  <w:lang w:eastAsia="zh-CN"/>
                </w:rPr>
                <w:t>完善机制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98" w:author="Administrator" w:date="2022-10-18T15:08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99" w:author="Administrator" w:date="2022-10-18T15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00" w:author="Administrator" w:date="2022-10-18T15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01" w:author="Administrator" w:date="2022-10-18T15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Administrator</cp:lastModifiedBy>
  <cp:lastPrinted>2022-08-02T10:07:00Z</cp:lastPrinted>
  <dcterms:modified xsi:type="dcterms:W3CDTF">2022-10-19T05:35:15Z</dcterms:modified>
  <cp:revision>4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