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359"/>
        <w:gridCol w:w="582"/>
        <w:gridCol w:w="533"/>
        <w:gridCol w:w="426"/>
        <w:gridCol w:w="417"/>
        <w:gridCol w:w="353"/>
        <w:gridCol w:w="157"/>
        <w:gridCol w:w="630"/>
        <w:gridCol w:w="423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孙佳" w:date="2022-10-08T13:4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旺清门政府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" w:author="孙佳" w:date="2022-10-08T13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旺清门镇人民政府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孙佳" w:date="2022-10-08T13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孙佳" w:date="2022-10-08T13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</w:t>
            </w:r>
            <w:ins w:id="4" w:author="孙佳" w:date="2022-10-18T10:1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819.26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孙佳" w:date="2022-10-08T13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28.2</w:t>
              </w:r>
            </w:ins>
            <w:ins w:id="6" w:author="孙佳" w:date="2022-10-0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孙佳" w:date="2022-10-18T10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任思潼" w:date="2022-10-18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  <w:del w:id="9" w:author="任思潼" w:date="2022-10-18T13:4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任思潼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1" w:author="任思潼" w:date="2022-10-18T13:4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孙佳" w:date="2022-10-08T13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28.2</w:t>
              </w:r>
            </w:ins>
            <w:ins w:id="13" w:author="孙佳" w:date="2022-10-0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孙佳" w:date="2022-10-18T10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任思潼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  <w:del w:id="16" w:author="任思潼" w:date="2022-10-18T13:4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任思潼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8" w:author="任思潼" w:date="2022-10-18T13:46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孙佳" w:date="2022-10-08T14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28.2</w:t>
              </w:r>
            </w:ins>
            <w:ins w:id="20" w:author="孙佳" w:date="2022-10-0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孙佳" w:date="2022-10-18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孙佳" w:date="2022-10-18T11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孙佳" w:date="2022-10-18T11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孙佳" w:date="2022-10-08T14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3.75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孙佳" w:date="2022-10-18T13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7.76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26" w:author="孙佳" w:date="2022-10-18T13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47.7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孙佳" w:date="2022-10-18T11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孙佳" w:date="2022-10-08T14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3.5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孙佳" w:date="2022-10-18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4.12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孙佳" w:date="2022-10-18T11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4.1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孙佳" w:date="2022-10-18T11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孙佳" w:date="2022-10-0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9.75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孙佳" w:date="2022-10-18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3.14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孙佳" w:date="2022-10-18T11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3.1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孙佳" w:date="2022-10-18T11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孙佳" w:date="2022-10-0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.5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孙佳" w:date="2022-10-18T13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0.5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38" w:author="孙佳" w:date="2022-10-18T13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0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孙佳" w:date="2022-10-18T11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孙佳" w:date="2022-10-0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34.47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孙佳" w:date="2022-10-18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71.5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孙佳" w:date="2022-10-18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71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孙佳" w:date="2022-10-18T11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4" w:author="孙佳" w:date="2022-10-08T14:12:00Z">
              <w:r>
                <w:rPr>
                  <w:rFonts w:cs="宋体" w:ascii="宋体" w:hAnsi="宋体"/>
                  <w:kern w:val="0"/>
                  <w:szCs w:val="21"/>
                </w:rPr>
                <w:t xml:space="preserve"> </w:t>
              </w:r>
            </w:ins>
            <w:ins w:id="45" w:author="孙佳" w:date="2022-10-18T13:1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人员经费</w:t>
              </w:r>
            </w:ins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孙佳" w:date="2022-10-18T13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4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孙佳" w:date="2022-10-18T13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</w:t>
              </w:r>
            </w:ins>
            <w:ins w:id="48" w:author="孙佳" w:date="2022-10-18T13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7.81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孙佳" w:date="2022-10-18T13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7.8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孙佳" w:date="2022-10-18T11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ins w:id="51" w:author="孙佳" w:date="2022-10-18T13:1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公用经费</w:t>
              </w:r>
            </w:ins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2" w:author="孙佳" w:date="2022-10-18T13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9.75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53" w:author="孙佳" w:date="2022-10-18T13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95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孙佳" w:date="2022-10-18T13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9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孙佳" w:date="2022-10-18T11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6" w:author="孙佳" w:date="2022-10-18T13:1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57" w:author="孙佳" w:date="2022-10-18T13:1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三</w:t>
              </w:r>
            </w:ins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8" w:author="孙佳" w:date="2022-10-18T13:22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项目支出</w:t>
              </w:r>
            </w:ins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孙佳" w:date="2022-10-18T13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34.47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孙佳" w:date="2022-10-18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71.5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61" w:author="孙佳" w:date="2022-10-18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71.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ins w:id="62" w:author="孙佳" w:date="2022-10-18T13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孙佳" w:date="2022-10-18T13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28.22</w:t>
              </w:r>
            </w:ins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孙佳" w:date="2022-10-18T13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孙佳" w:date="2022-10-18T13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19.2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孙佳" w:date="2022-10-18T11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孙佳" w:date="2022-10-18T13:34:00Z">
              <w:r>
                <w:rPr>
                  <w:color w:val="000000"/>
                  <w:sz w:val="22"/>
                  <w:szCs w:val="22"/>
                </w:rPr>
                <w:t>保障</w:t>
              </w:r>
            </w:ins>
            <w:ins w:id="68" w:author="孙佳" w:date="2022-10-18T13:36:00Z">
              <w:r>
                <w:rPr>
                  <w:color w:val="000000"/>
                  <w:sz w:val="22"/>
                  <w:szCs w:val="22"/>
                  <w:lang w:eastAsia="zh-CN"/>
                </w:rPr>
                <w:t>疫情防控、镇</w:t>
              </w:r>
            </w:ins>
            <w:ins w:id="69" w:author="孙佳" w:date="2022-10-18T13:34:00Z">
              <w:r>
                <w:rPr>
                  <w:color w:val="000000"/>
                  <w:sz w:val="22"/>
                  <w:szCs w:val="22"/>
                </w:rPr>
                <w:t>政府</w:t>
              </w:r>
            </w:ins>
            <w:ins w:id="70" w:author="孙佳" w:date="2022-10-18T13:36:00Z">
              <w:r>
                <w:rPr>
                  <w:color w:val="000000"/>
                  <w:sz w:val="22"/>
                  <w:szCs w:val="22"/>
                  <w:lang w:eastAsia="zh-CN"/>
                </w:rPr>
                <w:t>工作人员基本工资津贴补贴</w:t>
              </w:r>
            </w:ins>
            <w:ins w:id="71" w:author="孙佳" w:date="2022-10-18T13:34:00Z">
              <w:r>
                <w:rPr>
                  <w:color w:val="000000"/>
                  <w:sz w:val="22"/>
                  <w:szCs w:val="22"/>
                </w:rPr>
                <w:t>养老保险、住房公积金、医疗保险和遗属生活补贴等</w:t>
              </w:r>
            </w:ins>
            <w:ins w:id="72" w:author="孙佳" w:date="2022-10-18T13:38:00Z">
              <w:r>
                <w:rPr>
                  <w:color w:val="000000"/>
                  <w:sz w:val="22"/>
                  <w:szCs w:val="22"/>
                  <w:lang w:eastAsia="zh-CN"/>
                </w:rPr>
                <w:t>，保障</w:t>
              </w:r>
            </w:ins>
            <w:ins w:id="73" w:author="孙佳" w:date="2022-10-18T13:38:00Z">
              <w:r>
                <w:rPr>
                  <w:color w:val="000000"/>
                  <w:sz w:val="22"/>
                  <w:szCs w:val="22"/>
                </w:rPr>
                <w:t>村级干部</w:t>
              </w:r>
            </w:ins>
            <w:ins w:id="74" w:author="孙佳" w:date="2022-10-18T13:38:00Z">
              <w:r>
                <w:rPr>
                  <w:color w:val="000000"/>
                  <w:sz w:val="22"/>
                  <w:szCs w:val="22"/>
                  <w:lang w:eastAsia="zh-CN"/>
                </w:rPr>
                <w:t>党支部</w:t>
              </w:r>
            </w:ins>
            <w:ins w:id="75" w:author="孙佳" w:date="2022-10-18T13:40:00Z">
              <w:r>
                <w:rPr>
                  <w:color w:val="000000"/>
                  <w:sz w:val="22"/>
                  <w:szCs w:val="22"/>
                  <w:lang w:eastAsia="zh-CN"/>
                </w:rPr>
                <w:t>工资及办公经费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6" w:author="孙佳" w:date="2022-10-18T13:35:00Z">
              <w:r>
                <w:rPr>
                  <w:color w:val="000000"/>
                  <w:sz w:val="22"/>
                  <w:szCs w:val="22"/>
                </w:rPr>
                <w:t>保障党委、政府、人大、财政、农林水、卫生、社会保障等部门正常运转经费             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思潼" w:date="2022-10-18T13:4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77" w:author="任思潼" w:date="2022-10-18T13:4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思潼" w:date="2022-10-18T13:4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79" w:author="任思潼" w:date="2022-10-18T13:4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思潼" w:date="2022-10-18T13:4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81" w:author="任思潼" w:date="2022-10-18T13:4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思潼" w:date="2022-10-18T13:4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83" w:author="任思潼" w:date="2022-10-18T13:4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85" w:author="孙佳" w:date="2022-10-18T10:35:00Z">
              <w:r>
                <w:rPr>
                  <w:rFonts w:ascii="宋体" w:hAnsi="宋体" w:cs="宋体"/>
                  <w:color w:val="000000"/>
                  <w:sz w:val="15"/>
                  <w:szCs w:val="15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6" w:author="孙佳" w:date="2022-10-18T11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孙佳" w:date="2022-10-18T10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孙佳" w:date="2022-10-18T10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孙佳" w:date="2022-10-18T10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0" w:author="孙佳" w:date="2022-10-18T10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1" w:author="孙佳" w:date="2022-10-18T10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2" w:author="孙佳" w:date="2022-10-18T10:4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3" w:author="孙佳" w:date="2022-10-18T11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6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孙佳" w:date="2022-10-18T10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8" w:author="孙佳" w:date="2022-10-18T10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9" w:author="孙佳" w:date="2022-10-18T10:4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质量达标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0" w:author="孙佳" w:date="2022-10-18T11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1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2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孙佳" w:date="2022-10-18T10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孙佳" w:date="2022-10-18T10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5" w:author="孙佳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6" w:author="孙佳" w:date="2022-10-18T10:4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7" w:author="孙佳" w:date="2022-10-18T11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8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1" w:author="孙佳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2" w:author="孙佳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13" w:author="孙佳" w:date="2022-10-18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4" w:author="孙佳" w:date="2022-10-18T11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5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7" w:author="孙佳" w:date="2022-10-18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孙佳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9" w:author="孙佳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20" w:author="孙佳" w:date="2022-10-18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率</w:t>
              </w:r>
            </w:ins>
            <w:ins w:id="121" w:author="孙佳" w:date="2022-10-18T10:5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2" w:author="孙佳" w:date="2022-10-18T11:1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孙佳" w:date="2022-10-18T10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4" w:author="孙佳" w:date="2022-10-18T10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5" w:author="孙佳" w:date="2022-10-18T10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6" w:author="孙佳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孙佳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28" w:author="孙佳" w:date="2022-10-18T10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9" w:author="孙佳" w:date="2022-10-18T11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0" w:author="孙佳" w:date="2022-10-18T11:00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1" w:author="孙佳" w:date="2022-10-18T11:11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孙佳" w:date="2022-10-18T11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3" w:author="孙佳" w:date="2022-10-18T11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34" w:author="孙佳" w:date="2022-10-18T11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入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5" w:author="孙佳" w:date="2022-10-18T11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6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7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8" w:author="孙佳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9" w:author="孙佳" w:date="2022-10-18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40" w:author="孙佳" w:date="2022-10-18T11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支出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1" w:author="孙佳" w:date="2022-10-18T11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2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3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孙佳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5" w:author="孙佳" w:date="2022-10-18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46" w:author="孙佳" w:date="2022-10-18T11:0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7" w:author="孙佳" w:date="2022-10-18T11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8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9" w:author="孙佳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孙佳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孙佳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ins w:id="152" w:author="孙佳" w:date="2022-10-18T11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3" w:author="孙佳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4" w:author="孙佳" w:date="2022-10-18T11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5" w:author="孙佳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孙佳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孙佳" w:date="2022-10-18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孙佳" w:date="2022-10-18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59" w:author="孙佳" w:date="2022-10-18T11:0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0" w:author="孙佳" w:date="2022-10-18T11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数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1" w:author="孙佳" w:date="2022-10-18T11:0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2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3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4" w:author="孙佳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孙佳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66" w:author="孙佳" w:date="2022-10-18T11:0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7" w:author="孙佳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8" w:author="孙佳" w:date="2022-10-18T11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孙佳" w:date="2022-10-18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0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73" w:author="孙佳" w:date="2022-10-18T11:0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4" w:author="孙佳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5" w:author="孙佳" w:date="2022-10-18T11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6" w:author="孙佳" w:date="2022-10-18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孙佳" w:date="2022-10-18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ins w:id="180" w:author="孙佳" w:date="2022-10-18T11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服务对象满意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1" w:author="孙佳" w:date="2022-10-18T11:4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＝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2" w:author="孙佳" w:date="2022-10-18T11:4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3" w:author="孙佳" w:date="2022-10-18T11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孙佳" w:date="2022-10-18T11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5" w:author="孙佳" w:date="2022-10-18T11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孙佳" w:date="2022-10-18T11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7" w:author="孙佳" w:date="2022-10-08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8T05:46:1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