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615"/>
        <w:gridCol w:w="606"/>
        <w:gridCol w:w="615"/>
        <w:gridCol w:w="473"/>
        <w:gridCol w:w="474"/>
        <w:gridCol w:w="467"/>
        <w:gridCol w:w="533"/>
        <w:gridCol w:w="350"/>
        <w:gridCol w:w="358"/>
        <w:gridCol w:w="425"/>
        <w:gridCol w:w="220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新宾县教育局</w:t>
            </w:r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宾县教育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5.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5.7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5.7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9.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9.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9.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5.9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5.9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5.9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7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员经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9.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9.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9.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5.9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5.9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5.9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5.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5.7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5.7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提出全县教育改革与发展战略和教育事业发展远、近期规划及年度工作计划，拟定教育体制改革的政策以及教育发展的重点、结构、速度和步骤，指导并协调实施工作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本部门教育经费。</w:t>
            </w:r>
            <w:r>
              <w:rPr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</w:rPr>
              <w:t>监测全县教育经费的投入与使用情况；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县委、县政府交办的其它工作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" w:author="罂粟♚" w:date="2022-10-11T10:00:00Z"/>
              </w:rPr>
            </w:pPr>
            <w:ins w:id="0" w:author="罂粟♚" w:date="2022-10-11T10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3" w:author="罂粟♚" w:date="2022-10-11T10:00:00Z"/>
              </w:rPr>
            </w:pPr>
            <w:ins w:id="2" w:author="罂粟♚" w:date="2022-10-11T10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" w:author="罂粟♚" w:date="2022-10-11T10:00:00Z"/>
              </w:rPr>
            </w:pPr>
            <w:ins w:id="4" w:author="罂粟♚" w:date="2022-10-11T10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" w:author="罂粟♚" w:date="2022-10-11T10:00:00Z"/>
              </w:rPr>
            </w:pPr>
            <w:ins w:id="6" w:author="罂粟♚" w:date="2022-10-11T10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工作完成及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质量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体工作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依法行政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转结余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调整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执行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绩效目标覆盖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决算公开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部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支出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入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制度有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采购管理违法违规行为发生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公”经费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人员控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补助对象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满意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治理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发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队伍建设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障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罂粟♚</cp:lastModifiedBy>
  <cp:lastPrinted>2022-08-02T10:07:00Z</cp:lastPrinted>
  <dcterms:modified xsi:type="dcterms:W3CDTF">2022-10-11T07:29:42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