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教师进修学校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新宾满族自治县教师进修学校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96.0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96.0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上级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37.3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.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.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.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到位率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：教师外出培训人次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断强化教师队伍建设，进一步提高学校精细化治理能力和治理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平，更深入加强教育教学管理，进一步提高教师优质教学水平，加大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内专家培训力度，促进教师整体专业素养的提高，更优化学校办学质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量。全年共计个出培训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人次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：教师教研活动次数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场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施课程统整、加强常规管理、促进质量提升；重视教师培训、关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日常研讨、推进课题研究，共进行</w:t>
            </w:r>
            <w:r>
              <w:rPr>
                <w:color w:val="000000"/>
                <w:sz w:val="22"/>
                <w:szCs w:val="22"/>
              </w:rPr>
              <w:t>83</w:t>
            </w:r>
            <w:r>
              <w:rPr>
                <w:color w:val="000000"/>
                <w:sz w:val="22"/>
                <w:szCs w:val="22"/>
              </w:rPr>
              <w:t>场教研活动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教师数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加强教师的职业道德修养和教学的业务能力提升，教师在今后工作中潜心教书育人，不断修德、修业、修身，做一个有理想信念、有道德情操、有扎实学识、有仁爱之心的“四有”好教……共培训教师</w:t>
            </w: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</w:rPr>
              <w:t>人次。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全县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县统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比赛竞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资金安排和使用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收入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60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支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60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项教学完成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 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园维修改造面积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足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队伍稳定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教师学历达标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改善办学环境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促进学校发展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加培训费用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减少行政运行费用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图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办公桌椅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深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满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深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满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任大宝</cp:lastModifiedBy>
  <cp:lastPrinted>2022-08-02T10:07:00Z</cp:lastPrinted>
  <dcterms:modified xsi:type="dcterms:W3CDTF">2022-09-28T00:47:47Z</dcterms:modified>
  <cp:revision>21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