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333"/>
        <w:gridCol w:w="282"/>
        <w:gridCol w:w="473"/>
        <w:gridCol w:w="474"/>
        <w:gridCol w:w="467"/>
        <w:gridCol w:w="533"/>
        <w:gridCol w:w="323"/>
        <w:gridCol w:w="27"/>
        <w:gridCol w:w="358"/>
        <w:gridCol w:w="431"/>
        <w:gridCol w:w="214"/>
        <w:gridCol w:w="671"/>
        <w:gridCol w:w="382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2021</w:t>
            </w:r>
            <w:r>
              <w:rPr>
                <w:b/>
                <w:bCs/>
                <w:color w:val="000000"/>
                <w:sz w:val="44"/>
                <w:szCs w:val="44"/>
              </w:rPr>
              <w:t>年</w:t>
            </w:r>
            <w:r>
              <w:rPr>
                <w:b/>
                <w:bCs/>
                <w:color w:val="000000"/>
                <w:sz w:val="44"/>
                <w:szCs w:val="44"/>
                <w:lang w:eastAsia="zh-CN"/>
              </w:rPr>
              <w:t>永</w:t>
            </w:r>
            <w:r>
              <w:rPr>
                <w:b/>
                <w:bCs/>
                <w:color w:val="000000"/>
                <w:sz w:val="44"/>
                <w:szCs w:val="44"/>
                <w:lang w:val="en-US" w:eastAsia="zh-CN"/>
              </w:rPr>
              <w:t>陵中学</w:t>
            </w:r>
            <w:r>
              <w:rPr>
                <w:b/>
                <w:bCs/>
                <w:color w:val="000000"/>
                <w:sz w:val="44"/>
                <w:szCs w:val="44"/>
              </w:rPr>
              <w:t>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新宾满族自治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永陵中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06.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70.6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70.63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06.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70.63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70.63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上级提前告知转移支付资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.4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.9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.95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6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6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2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到位率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.4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.9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.95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完成时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贯彻党的教育方针，培养教育品牌，树立教育新标杆。</w:t>
            </w:r>
          </w:p>
        </w:tc>
        <w:tc>
          <w:tcPr>
            <w:tcW w:w="7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断强化教师队伍建设，进一步提高学校精细化治理能力和业务水平，更深入加强教育教学管理，进一步提高教师优质教学水平，加大校内专家培训力度，促进教师整体专业素养的提高，更优化学校办学质量。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深化教育改革，为上级学校输送更多优质生。</w:t>
            </w:r>
          </w:p>
        </w:tc>
        <w:tc>
          <w:tcPr>
            <w:tcW w:w="7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重平时学生学习习惯培养，实施课程统整、加强常规管理、促进质量提升；重视学生基础的夯实，因材施教，注重学生主动学习能力的培养，激发学生求知欲，提升学生的学习新高度。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</w:rPr>
              <w:t>优化校园环境，为师生营造和谐向上的教育氛围。</w:t>
            </w:r>
          </w:p>
        </w:tc>
        <w:tc>
          <w:tcPr>
            <w:tcW w:w="7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善学校基础设施的建设，美化校园环境，利用现代化的电子设施丰富学生的业余生活，营造浓厚的校园文化氛围。美丽、洁净、文化气息浓厚的校园给全校师生创造恬静祥和的心理感受，提高教与学的质量。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工作办结率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培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次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超额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场次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次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场次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次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学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资金安排和使用情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收入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5.9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支出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5.9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项教学完成率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6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超额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园维修改造面积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平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足额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队伍稳定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教师学历达标率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改善办学环境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促进学生体质发展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控制度有效性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达标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买教学设备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政治效益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深意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调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满意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调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生态效益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服务对象满意度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深意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调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满意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调查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2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Administrator</cp:lastModifiedBy>
  <cp:lastPrinted>2022-08-02T10:07:00Z</cp:lastPrinted>
  <dcterms:modified xsi:type="dcterms:W3CDTF">2022-10-20T07:08:58Z</dcterms:modified>
  <cp:revision>21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