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1221"/>
        <w:gridCol w:w="2840"/>
        <w:gridCol w:w="750"/>
        <w:gridCol w:w="876"/>
        <w:gridCol w:w="1234"/>
        <w:gridCol w:w="1425"/>
      </w:tblGrid>
      <w:tr>
        <w:trPr>
          <w:trHeight w:val="402" w:hRule="atLeast"/>
        </w:trPr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del w:id="0" w:author="HP" w:date="2022-09-28T13:58:00Z">
              <w:r>
                <w:rPr>
                  <w:rFonts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delText>XX</w:delText>
              </w:r>
            </w:del>
            <w:del w:id="1" w:author="HP" w:date="2022-09-28T13:58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/>
                </w:rPr>
                <w:delText>部门（单位）</w:delText>
              </w:r>
            </w:del>
            <w:ins w:id="2" w:author="HP" w:date="2022-09-28T13:58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文化馆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3" w:author="HP" w:date="2022-09-28T13:58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新宾满族自治县文化馆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" w:author="HP" w:date="2022-09-28T14:0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9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5" w:author="HP" w:date="2022-09-28T14:0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" w:author="HP" w:date="2022-10-20T13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6.42</w:t>
              </w:r>
            </w:ins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" w:author="HP" w:date="2022-10-20T12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.14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8" w:author="HP" w:date="2022-10-20T15:23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9" w:author="HP" w:date="2022-10-20T15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.14</w:t>
              </w:r>
            </w:ins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0" w:author="HP" w:date="2022-10-20T15:2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  <w:ins w:id="11" w:author="HP" w:date="2022-10-20T15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" w:author="HP" w:date="2022-09-28T14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" w:author="HP" w:date="2022-09-28T14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" w:author="HP" w:date="2022-09-28T14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" w:author="HP" w:date="2022-09-28T14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" w:author="HP" w:date="2022-09-28T14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" w:author="HP" w:date="2022-09-28T14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HP" w:date="2022-09-28T14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HP" w:date="2022-09-28T14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HP" w:date="2022-09-28T14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HP" w:date="2022-09-28T14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HP" w:date="2022-09-28T14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HP" w:date="2022-09-28T14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HP" w:date="2022-10-20T13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6.42</w:t>
              </w:r>
            </w:ins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HP" w:date="2022-10-20T12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.14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HP" w:date="2022-10-20T15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.14</w:t>
              </w:r>
            </w:ins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HP" w:date="2022-10-20T15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HP" w:date="2022-10-20T13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98.97</w:t>
              </w:r>
            </w:ins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HP" w:date="2022-10-20T12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91.9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0" w:author="HP" w:date="2022-10-20T15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91.9</w:t>
              </w:r>
            </w:ins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1" w:author="HP" w:date="2022-10-20T15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HP" w:date="2022-10-20T13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4.53</w:t>
              </w:r>
            </w:ins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HP" w:date="2022-10-20T12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.2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4" w:author="HP" w:date="2022-10-20T15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4.2</w:t>
              </w:r>
            </w:ins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5" w:author="HP" w:date="2022-10-20T15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HP" w:date="2022-10-20T13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.92</w:t>
              </w:r>
            </w:ins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" w:author="HP" w:date="2022-10-20T12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.05</w:t>
              </w:r>
            </w:ins>
            <w:ins w:id="38" w:author="HP" w:date="2022-10-20T12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 xml:space="preserve"> 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9" w:author="HP" w:date="2022-10-20T15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 xml:space="preserve">4.05 </w:t>
              </w:r>
            </w:ins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0" w:author="HP" w:date="2022-10-20T15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HP" w:date="2022-09-28T14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HP" w:date="2022-09-28T14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3" w:author="HP" w:date="2022-09-28T14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4" w:author="HP" w:date="2022-09-28T14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5" w:author="HP" w:date="2022-09-28T14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6" w:author="HP" w:date="2022-09-28T14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7" w:author="HP" w:date="2022-09-28T14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8" w:author="HP" w:date="2022-09-28T14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ins w:id="49" w:author="HP" w:date="2022-10-20T09:55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>部门预算基本支出公用经费</w:t>
              </w:r>
            </w:ins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0" w:author="HP" w:date="2022-10-20T15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4.53</w:t>
              </w:r>
            </w:ins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1" w:author="HP" w:date="2022-10-20T15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4.19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2" w:author="HP" w:date="2022-10-20T15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4.19</w:t>
              </w:r>
            </w:ins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3" w:author="HP" w:date="2022-10-20T09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ins w:id="54" w:author="HP" w:date="2022-10-20T09:56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>部门预算支出基本人员经费</w:t>
              </w:r>
            </w:ins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5" w:author="HP" w:date="2022-10-20T15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1.89</w:t>
              </w:r>
            </w:ins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6" w:author="HP" w:date="2022-10-20T15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95.95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7" w:author="HP" w:date="2022-10-20T15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95.95</w:t>
              </w:r>
            </w:ins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8" w:author="HP" w:date="2022-10-20T09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278"/>
        <w:gridCol w:w="430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59" w:author="HP" w:date="2022-10-20T09:57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>……</w:delText>
              </w:r>
            </w:del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0" w:author="HP" w:date="2022-10-20T15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6.42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1" w:author="HP" w:date="2022-10-20T15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.1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2" w:author="HP" w:date="2022-10-20T15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.1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3" w:author="HP" w:date="2022-10-20T15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4" w:author="HP" w:date="2022-10-20T09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按财政部门要求完成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del w:id="65" w:author="HP" w:date="2022-10-20T09:59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目标</w:delText>
              </w:r>
            </w:del>
            <w:del w:id="66" w:author="HP" w:date="2022-10-20T09:59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2</w:delText>
              </w:r>
            </w:del>
            <w:del w:id="67" w:author="HP" w:date="2022-10-20T09:59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：</w:delText>
              </w:r>
            </w:del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del w:id="68" w:author="HP" w:date="2022-10-20T09:59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 xml:space="preserve"> ……</w:delText>
              </w:r>
            </w:del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69" w:author="HP" w:date="2022-10-20T10:02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70" w:author="HP" w:date="2022-10-20T10:02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71" w:author="HP" w:date="2022-10-20T10:02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重点工作办结率</w:t>
              </w:r>
            </w:ins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</w:t>
            </w:r>
            <w:del w:id="72" w:author="HP" w:date="2022-10-20T10:05:00Z">
              <w:r>
                <w:rPr>
                  <w:rFonts w:eastAsia="仿宋_GB2312;仿宋" w:cs="仿宋_GB2312;仿宋" w:ascii="仿宋_GB2312;仿宋" w:hAnsi="仿宋_GB2312;仿宋"/>
                  <w:szCs w:val="21"/>
                </w:rPr>
                <w:delText>“≤”“≥”“</w:delText>
              </w:r>
            </w:del>
            <w:del w:id="73" w:author="HP" w:date="2022-10-20T10:05:00Z">
              <w:r>
                <w:rPr>
                  <w:rFonts w:ascii="仿宋_GB2312;仿宋" w:hAnsi="仿宋_GB2312;仿宋" w:cs="仿宋_GB2312;仿宋" w:eastAsia="仿宋_GB2312;仿宋"/>
                  <w:szCs w:val="21"/>
                </w:rPr>
                <w:delText>＜”“＞”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4" w:author="HP" w:date="2022-10-20T10:0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5" w:author="HP" w:date="2022-10-20T12:3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6" w:author="HP" w:date="2022-10-20T12:3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7" w:author="HP" w:date="2022-10-20T12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8" w:author="HP" w:date="2022-10-20T12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79" w:author="HP" w:date="2022-10-20T10:0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80" w:author="HP" w:date="2022-10-20T10:04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81" w:author="HP" w:date="2022-10-20T10:04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del w:id="82" w:author="HP" w:date="2022-10-20T10:04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83" w:author="HP" w:date="2022-10-20T10:04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84" w:author="HP" w:date="2022-10-20T10:04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工作完成及时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5" w:author="HP" w:date="2022-10-20T10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86" w:author="HP" w:date="2022-10-20T12:3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7" w:author="HP" w:date="2022-10-20T12:3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8" w:author="HP" w:date="2022-10-20T12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9" w:author="HP" w:date="2022-10-20T12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del w:id="90" w:author="HP" w:date="2022-10-20T10:05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91" w:author="HP" w:date="2022-10-20T10:05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2</w:delText>
              </w:r>
            </w:del>
            <w:ins w:id="92" w:author="HP" w:date="2022-10-20T10:05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工作质量达标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3" w:author="HP" w:date="2022-10-20T10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4" w:author="HP" w:date="2022-10-20T12:3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5" w:author="HP" w:date="2022-10-20T12:3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6" w:author="HP" w:date="2022-10-20T12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7" w:author="HP" w:date="2022-10-20T12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del w:id="98" w:author="HP" w:date="2022-10-20T10:05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bidi="ar"/>
                </w:rPr>
                <w:delText>……</w:delText>
              </w:r>
            </w:del>
            <w:ins w:id="99" w:author="HP" w:date="2022-10-20T10:05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 w:bidi="ar"/>
                </w:rPr>
                <w:t>总体工作完成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0" w:author="HP" w:date="2022-10-20T10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01" w:author="HP" w:date="2022-10-20T12:3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2" w:author="HP" w:date="2022-10-20T12:3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3" w:author="HP" w:date="2022-10-20T12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4" w:author="HP" w:date="2022-10-20T12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105" w:author="HP" w:date="2022-10-20T10:05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106" w:author="HP" w:date="2022-10-20T10:05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107" w:author="HP" w:date="2022-10-20T10:06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依法行政能力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08" w:author="HP" w:date="2022-10-20T12:33:00Z">
              <w:r>
                <w:rPr>
                  <w:rFonts w:ascii="宋体" w:hAnsi="宋体" w:cs="宋体"/>
                  <w:color w:val="000000"/>
                  <w:sz w:val="13"/>
                  <w:szCs w:val="13"/>
                  <w:lang w:val="en-US"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9" w:author="HP" w:date="2022-10-20T12:3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0" w:author="HP" w:date="2022-10-20T12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1" w:author="HP" w:date="2022-10-20T12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112" w:author="HP" w:date="2022-10-20T10:06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113" w:author="HP" w:date="2022-10-20T10:06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2</w:delText>
              </w:r>
            </w:del>
            <w:ins w:id="114" w:author="HP" w:date="2022-10-20T10:06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综合管理水平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5" w:author="HP" w:date="2022-10-20T12:34:00Z">
              <w:r>
                <w:rPr>
                  <w:rFonts w:ascii="宋体" w:hAnsi="宋体" w:cs="宋体"/>
                  <w:color w:val="000000"/>
                  <w:sz w:val="13"/>
                  <w:szCs w:val="13"/>
                  <w:lang w:val="en-US"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6" w:author="HP" w:date="2022-10-20T12:3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7" w:author="HP" w:date="2022-10-20T12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8" w:author="HP" w:date="2022-10-20T12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19" w:author="HP" w:date="2022-10-20T10:0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120" w:author="HP" w:date="2022-10-20T10:07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121" w:author="HP" w:date="2022-10-20T10:07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122" w:author="HP" w:date="2022-10-20T10:07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结转结余变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3" w:author="HP" w:date="2022-10-20T10:0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24" w:author="HP" w:date="2022-10-20T12:3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5" w:author="HP" w:date="2022-10-20T12:3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6" w:author="HP" w:date="2022-10-20T12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7" w:author="HP" w:date="2022-10-20T12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128" w:author="HP" w:date="2022-10-20T10:07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129" w:author="HP" w:date="2022-10-20T10:07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2</w:delText>
              </w:r>
            </w:del>
            <w:ins w:id="130" w:author="HP" w:date="2022-10-20T10:07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预算执行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1" w:author="HP" w:date="2022-10-20T10:0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32" w:author="HP" w:date="2022-10-20T12:3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3" w:author="HP" w:date="2022-10-20T12:3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4" w:author="HP" w:date="2022-10-20T12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5" w:author="HP" w:date="2022-10-20T12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del w:id="136" w:author="HP" w:date="2022-10-20T10:08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bidi="ar"/>
                </w:rPr>
                <w:delText>……</w:delText>
              </w:r>
            </w:del>
            <w:ins w:id="137" w:author="HP" w:date="2022-10-20T10:08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 w:bidi="ar"/>
                </w:rPr>
                <w:t>预算调整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8" w:author="HP" w:date="2022-10-20T12:3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39" w:author="HP" w:date="2022-10-20T12:3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0" w:author="HP" w:date="2022-10-20T12:35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1" w:author="HP" w:date="2022-10-20T12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2" w:author="HP" w:date="2022-10-20T12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143" w:author="HP" w:date="2022-10-20T12:35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144" w:author="HP" w:date="2022-10-20T12:35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145" w:author="HP" w:date="2022-10-20T12:35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预算绩效目标覆盖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6" w:author="HP" w:date="2022-10-20T12:3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7" w:author="HP" w:date="2022-10-20T12:3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8" w:author="HP" w:date="2022-10-20T12:36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9" w:author="HP" w:date="2022-10-20T12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0" w:author="HP" w:date="2022-10-20T12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51" w:author="HP" w:date="2022-10-20T12:3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52" w:author="HP" w:date="2022-10-20T12:36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53" w:author="HP" w:date="2022-10-20T12:3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154" w:author="HP" w:date="2022-10-20T12:36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155" w:author="HP" w:date="2022-10-20T12:36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156" w:author="HP" w:date="2022-10-20T12:36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预决算公开情况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7" w:author="HP" w:date="2022-10-20T12:3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8" w:author="HP" w:date="2022-10-20T12:37:00Z">
              <w:r>
                <w:rPr>
                  <w:color w:val="000000"/>
                  <w:sz w:val="13"/>
                  <w:szCs w:val="13"/>
                  <w:lang w:val="en-US" w:eastAsia="zh-CN"/>
                </w:rPr>
                <w:t>全部公开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9" w:author="HP" w:date="2022-10-20T12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0" w:author="HP" w:date="2022-10-20T12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1" w:author="HP" w:date="2022-10-20T12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62" w:author="HP" w:date="2022-10-20T12:3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63" w:author="HP" w:date="2022-10-20T12:37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64" w:author="HP" w:date="2022-10-20T12:3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165" w:author="HP" w:date="2022-10-20T12:37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166" w:author="HP" w:date="2022-10-20T12:37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167" w:author="HP" w:date="2022-10-20T12:37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预算支出管理规范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8" w:author="HP" w:date="2022-10-20T12:37:00Z">
              <w:r>
                <w:rPr>
                  <w:color w:val="000000"/>
                  <w:sz w:val="13"/>
                  <w:szCs w:val="13"/>
                  <w:lang w:val="en-US"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9" w:author="HP" w:date="2022-10-20T12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0" w:author="HP" w:date="2022-10-20T12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1" w:author="HP" w:date="2022-10-20T12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172" w:author="HP" w:date="2022-10-20T12:38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173" w:author="HP" w:date="2022-10-20T12:38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2</w:delText>
              </w:r>
            </w:del>
            <w:ins w:id="174" w:author="HP" w:date="2022-10-20T12:38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预算收入管理规范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75" w:author="HP" w:date="2022-10-20T12:38:00Z">
              <w:r>
                <w:rPr>
                  <w:color w:val="000000"/>
                  <w:sz w:val="13"/>
                  <w:szCs w:val="13"/>
                  <w:lang w:val="en-US"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6" w:author="HP" w:date="2022-10-20T12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7" w:author="HP" w:date="2022-10-20T12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8" w:author="HP" w:date="2022-10-20T12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79" w:author="HP" w:date="2022-10-20T12:3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180" w:author="HP" w:date="2022-10-20T12:39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181" w:author="HP" w:date="2022-10-20T12:39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182" w:author="HP" w:date="2022-10-20T12:39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内控制度有效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3" w:author="HP" w:date="2022-10-20T12:39:00Z">
              <w:r>
                <w:rPr>
                  <w:color w:val="000000"/>
                  <w:sz w:val="13"/>
                  <w:szCs w:val="13"/>
                  <w:lang w:val="en-US" w:eastAsia="zh-CN"/>
                </w:rPr>
                <w:t>制度有效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4" w:author="HP" w:date="2022-10-20T12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5" w:author="HP" w:date="2022-10-20T12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6" w:author="HP" w:date="2022-10-20T12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87" w:author="HP" w:date="2022-10-20T12:3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88" w:author="HP" w:date="2022-10-20T12:39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89" w:author="HP" w:date="2022-10-20T12:39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del w:id="190" w:author="HP" w:date="2022-10-20T12:40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191" w:author="HP" w:date="2022-10-20T12:40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192" w:author="HP" w:date="2022-10-20T12:40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固定资产利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93" w:author="HP" w:date="2022-10-20T12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94" w:author="HP" w:date="2022-10-20T12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5" w:author="HP" w:date="2022-10-20T12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6" w:author="HP" w:date="2022-10-20T12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7" w:author="HP" w:date="2022-10-20T12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del w:id="198" w:author="HP" w:date="2022-10-20T12:4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99" w:author="HP" w:date="2022-10-20T12:40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del w:id="200" w:author="HP" w:date="2022-10-20T12:40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201" w:author="HP" w:date="2022-10-20T12:40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202" w:author="HP" w:date="2022-10-20T12:40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203" w:author="HP" w:date="2022-10-20T12:40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政府采购管理违法违规</w:t>
              </w:r>
            </w:ins>
            <w:ins w:id="204" w:author="HP" w:date="2022-10-20T13:05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行为发送次数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05" w:author="HP" w:date="2022-10-20T13:05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06" w:author="HP" w:date="2022-10-20T13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7" w:author="HP" w:date="2022-10-20T13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8" w:author="HP" w:date="2022-10-20T13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9" w:author="HP" w:date="2022-10-20T13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210" w:author="HP" w:date="2022-10-20T13:05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11" w:author="HP" w:date="2022-10-20T13:05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212" w:author="HP" w:date="2022-10-20T13:0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213" w:author="HP" w:date="2022-10-20T13:0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14" w:author="HP" w:date="2022-10-20T13:06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215" w:author="HP" w:date="2022-10-20T13:06:00Z">
              <w:r>
                <w:rPr>
                  <w:rFonts w:cs="宋体" w:ascii="宋体" w:hAnsi="宋体"/>
                  <w:color w:val="000000"/>
                  <w:szCs w:val="21"/>
                  <w:lang w:eastAsia="zh-CN"/>
                </w:rPr>
                <w:t>“</w:t>
              </w:r>
            </w:ins>
            <w:ins w:id="216" w:author="HP" w:date="2022-10-20T13:06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三公</w:t>
              </w:r>
            </w:ins>
            <w:ins w:id="217" w:author="HP" w:date="2022-10-20T13:06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”</w:t>
              </w:r>
            </w:ins>
            <w:ins w:id="218" w:author="HP" w:date="2022-10-20T13:06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经费变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19" w:author="HP" w:date="2022-10-20T13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0" w:author="HP" w:date="2022-10-20T13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1" w:author="HP" w:date="2022-10-20T13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2" w:author="HP" w:date="2022-10-20T13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3" w:author="HP" w:date="2022-10-20T13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224" w:author="HP" w:date="2022-10-20T13:06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225" w:author="HP" w:date="2022-10-20T13:06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2</w:delText>
              </w:r>
            </w:del>
            <w:ins w:id="226" w:author="HP" w:date="2022-10-20T13:06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在职人员控制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27" w:author="HP" w:date="2022-10-20T13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8" w:author="HP" w:date="2022-10-20T13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9" w:author="HP" w:date="2022-10-20T13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0" w:author="HP" w:date="2022-10-20T13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1" w:author="HP" w:date="2022-10-20T13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232" w:author="HP" w:date="2022-10-20T13:0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del w:id="233" w:author="HP" w:date="2022-10-20T13:0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34" w:author="HP" w:date="2022-10-20T13:0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del w:id="235" w:author="HP" w:date="2022-10-20T13:08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236" w:author="HP" w:date="2022-10-20T13:08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del w:id="237" w:author="HP" w:date="2022-10-20T13:08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238" w:author="HP" w:date="2022-10-20T13:08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239" w:author="HP" w:date="2022-10-20T13:08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活动参与者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40" w:author="HP" w:date="2022-10-20T13:0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41" w:author="HP" w:date="2022-10-20T13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2" w:author="HP" w:date="2022-10-20T13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3" w:author="HP" w:date="2022-10-20T13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4" w:author="HP" w:date="2022-10-20T13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del w:id="245" w:author="HP" w:date="2022-10-20T13:09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246" w:author="HP" w:date="2022-10-20T13:09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2</w:delText>
              </w:r>
            </w:del>
            <w:ins w:id="247" w:author="HP" w:date="2022-10-20T13:09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当地群众总体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48" w:author="HP" w:date="2022-10-20T13:0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9" w:author="HP" w:date="2022-10-20T13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0" w:author="HP" w:date="2022-10-20T13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1" w:author="HP" w:date="2022-10-20T13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2" w:author="HP" w:date="2022-10-20T13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del w:id="253" w:author="HP" w:date="2022-10-20T13:09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254" w:author="HP" w:date="2022-10-20T13:09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255" w:author="HP" w:date="2022-10-20T13:10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人才培养机制健全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56" w:author="HP" w:date="2022-10-20T13:10:00Z">
              <w:r>
                <w:rPr>
                  <w:color w:val="000000"/>
                  <w:sz w:val="15"/>
                  <w:szCs w:val="15"/>
                  <w:lang w:val="en-US" w:eastAsia="zh-CN"/>
                </w:rPr>
                <w:t>完成指标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7" w:author="HP" w:date="2022-10-20T13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58" w:author="HP" w:date="2022-10-20T13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9" w:author="HP" w:date="2022-10-20T13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0" w:author="HP" w:date="2022-10-20T13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  <w:del w:id="262" w:author="HP" w:date="2022-10-20T13:11:00Z"/>
        </w:rPr>
      </w:pPr>
      <w:del w:id="261" w:author="HP" w:date="2022-10-20T13:11:00Z">
        <w:r>
          <w:rPr>
            <w:rFonts w:cs="宋体" w:ascii="宋体" w:hAnsi="宋体"/>
            <w:b/>
            <w:bCs/>
            <w:color w:val="000000"/>
            <w:sz w:val="44"/>
            <w:szCs w:val="44"/>
          </w:rPr>
        </w:r>
      </w:del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del w:id="264" w:author="HP" w:date="2022-10-20T13:11:00Z"/>
        </w:rPr>
      </w:pPr>
      <w:del w:id="263" w:author="HP" w:date="2022-10-20T13:11:00Z">
        <w:r>
          <w:rPr>
            <w:rFonts w:cs="宋体" w:ascii="宋体" w:hAnsi="宋体"/>
            <w:b/>
            <w:bCs/>
            <w:color w:val="000000"/>
            <w:sz w:val="44"/>
            <w:szCs w:val="44"/>
          </w:rPr>
        </w:r>
      </w:del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del w:id="266" w:author="HP" w:date="2022-10-20T13:11:00Z"/>
        </w:rPr>
      </w:pPr>
      <w:del w:id="265" w:author="HP" w:date="2022-10-20T13:11:00Z">
        <w:r>
          <w:rPr>
            <w:rFonts w:cs="宋体" w:ascii="宋体" w:hAnsi="宋体"/>
            <w:b/>
            <w:sz w:val="44"/>
            <w:szCs w:val="44"/>
          </w:rPr>
        </w:r>
      </w:del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del w:id="268" w:author="HP" w:date="2022-10-20T13:11:00Z"/>
        </w:rPr>
      </w:pPr>
      <w:del w:id="267" w:author="HP" w:date="2022-10-20T13:11:00Z">
        <w:r>
          <w:rPr>
            <w:rFonts w:cs="宋体" w:ascii="宋体" w:hAnsi="宋体"/>
            <w:b/>
            <w:sz w:val="44"/>
            <w:szCs w:val="44"/>
          </w:rPr>
        </w:r>
      </w:del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del w:id="270" w:author="HP" w:date="2022-10-20T13:11:00Z"/>
        </w:rPr>
      </w:pPr>
      <w:del w:id="269" w:author="HP" w:date="2022-10-20T13:11:00Z">
        <w:r>
          <w:rPr>
            <w:rFonts w:cs="宋体" w:ascii="宋体" w:hAnsi="宋体"/>
            <w:b/>
            <w:sz w:val="44"/>
            <w:szCs w:val="44"/>
          </w:rPr>
        </w:r>
      </w:del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del w:id="272" w:author="HP" w:date="2022-10-20T13:11:00Z"/>
        </w:rPr>
      </w:pPr>
      <w:del w:id="271" w:author="HP" w:date="2022-10-20T13:11:00Z">
        <w:r>
          <w:rPr>
            <w:rFonts w:cs="宋体" w:ascii="宋体" w:hAnsi="宋体"/>
            <w:b/>
            <w:sz w:val="44"/>
            <w:szCs w:val="44"/>
          </w:rPr>
        </w:r>
      </w:del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del w:id="274" w:author="HP" w:date="2022-10-20T13:11:00Z"/>
        </w:rPr>
      </w:pPr>
      <w:del w:id="273" w:author="HP" w:date="2022-10-20T13:11:00Z">
        <w:r>
          <w:rPr>
            <w:rFonts w:cs="宋体" w:ascii="宋体" w:hAnsi="宋体"/>
            <w:b/>
            <w:sz w:val="44"/>
            <w:szCs w:val="44"/>
          </w:rPr>
        </w:r>
      </w:del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del w:id="276" w:author="HP" w:date="2022-10-20T13:11:00Z"/>
        </w:rPr>
      </w:pPr>
      <w:del w:id="275" w:author="HP" w:date="2022-10-20T13:11:00Z">
        <w:r>
          <w:rPr>
            <w:rFonts w:cs="宋体" w:ascii="宋体" w:hAnsi="宋体"/>
            <w:b/>
            <w:sz w:val="44"/>
            <w:szCs w:val="44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del w:id="278" w:author="HP" w:date="2022-10-20T13:11:00Z"/>
        </w:rPr>
      </w:pPr>
      <w:del w:id="277" w:author="HP" w:date="2022-10-20T13:11:00Z">
        <w:r>
          <w:rPr>
            <w:rFonts w:eastAsia="黑体" w:cs="黑体" w:ascii="黑体" w:hAnsi="黑体"/>
            <w:b/>
            <w:bCs/>
            <w:color w:val="000000"/>
            <w:sz w:val="32"/>
            <w:szCs w:val="32"/>
          </w:rPr>
        </w:r>
      </w:del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HP</cp:lastModifiedBy>
  <cp:lastPrinted>2022-08-02T10:07:00Z</cp:lastPrinted>
  <dcterms:modified xsi:type="dcterms:W3CDTF">2022-10-20T07:25:37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9D3B99BD2450CBEA4208E265D37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