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18T14:00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新宾满族自治县上夹河镇中心小学</w:t>
              </w:r>
            </w:ins>
            <w:del w:id="1" w:author="Administrator" w:date="2022-10-18T14:00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2" w:author="Administrator" w:date="2022-10-18T14:0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3" w:author="Administrator" w:date="2022-10-18T14:03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Administrator" w:date="2022-09-22T11:5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上夹河镇中心小学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Administrator" w:date="2022-09-22T11:5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95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6" w:author="Administrator" w:date="2022-09-22T11:5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  <w:ins w:id="7" w:author="Administrator" w:date="2022-09-22T12:20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287.47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09-22T12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44.6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09-22T12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7.4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ins w:id="10" w:author="Administrator" w:date="2022-09-22T11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7.4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ins w:id="11" w:author="Administrator" w:date="2022-09-22T12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ins w:id="12" w:author="Administrator" w:date="2022-09-22T11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09-22T12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928.9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09-22T12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7.4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09-22T12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7.4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09-22T12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09-22T12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9.4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09-22T12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70.4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09-22T12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70.4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09-22T12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ins w:id="21" w:author="Administrator" w:date="2022-09-22T12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09-22T12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.2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09-22T12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9.6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09-22T12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9.6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09-22T12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26" w:author="Administrator" w:date="2022-10-18T12:37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工资福利、商品服务支出、对个人</w:t>
              </w:r>
            </w:ins>
            <w:ins w:id="27" w:author="Administrator" w:date="2022-10-18T12:39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和家庭补助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18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44.6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8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7.4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8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87.4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18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32" w:author="Administrator" w:date="2022-10-18T13:11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3" w:author="Administrator" w:date="2022-10-18T13:0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18T13:1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18T13:1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6" w:author="Administrator" w:date="2022-10-18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8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8" w:author="Administrator" w:date="2022-10-18T13:1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8T13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18T13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8T13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8T13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3" w:author="Administrator" w:date="2022-10-18T13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10-18T13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8T13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18T13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18T13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8" w:author="Administrator" w:date="2022-10-18T13:1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49" w:author="Administrator" w:date="2022-10-18T13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50" w:author="Administrator" w:date="2022-10-18T13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1" w:author="Administrator" w:date="2022-10-18T13:1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10-18T13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18T13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18T13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10-18T13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6" w:author="Administrator" w:date="2022-10-18T13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依法执行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18T13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18T13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10-18T13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18T13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1" w:author="Administrator" w:date="2022-10-18T13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2" w:author="Administrator" w:date="2022-10-18T13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3" w:author="Administrator" w:date="2022-10-18T13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Administrator" w:date="2022-10-18T13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Administrator" w:date="2022-10-18T13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6" w:author="Administrator" w:date="2022-10-18T13:2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7" w:author="Administrator" w:date="2022-10-18T13:2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8" w:author="Administrator" w:date="2022-10-18T13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10-18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10-18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1" w:author="Administrator" w:date="2022-10-18T13:2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调整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10-18T13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10-18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18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6" w:author="Administrator" w:date="2022-10-18T13:2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7" w:author="Administrator" w:date="2022-10-18T13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8" w:author="Administrator" w:date="2022-10-18T13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9" w:author="Administrator" w:date="2022-10-18T13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0" w:author="Administrator" w:date="2022-10-18T13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1" w:author="Administrator" w:date="2022-10-18T13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决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82" w:author="Administrator" w:date="2022-10-18T13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3" w:author="Administrator" w:date="2022-10-18T13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10-18T13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10-18T13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6" w:author="Administrator" w:date="2022-10-18T13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7" w:author="Administrator" w:date="2022-10-18T13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Administrator" w:date="2022-10-18T13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10-18T13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0" w:author="Administrator" w:date="2022-10-18T13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1" w:author="Administrator" w:date="2022-10-18T13:2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2" w:author="Administrator" w:date="2022-10-18T13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3" w:author="Administrator" w:date="2022-10-18T13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4" w:author="Administrator" w:date="2022-10-18T13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5" w:author="Administrator" w:date="2022-10-18T13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6" w:author="Administrator" w:date="2022-10-18T13:2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Administrator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8" w:author="Administrator" w:date="2022-10-18T13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9" w:author="Administrator" w:date="2022-10-18T13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0" w:author="Administrator" w:date="2022-10-18T13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ins w:id="101" w:author="Administrator" w:date="2022-10-18T13:37:00Z"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√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02" w:author="Administrator" w:date="2022-10-18T13:38:00Z">
              <w:r>
                <w:rPr>
                  <w:color w:val="000000"/>
                  <w:sz w:val="22"/>
                  <w:szCs w:val="22"/>
                  <w:lang w:eastAsia="zh-CN"/>
                </w:rPr>
                <w:t>交通不方便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03" w:author="Administrator" w:date="2022-10-18T13:39:00Z">
              <w:r>
                <w:rPr>
                  <w:color w:val="000000"/>
                  <w:sz w:val="22"/>
                  <w:szCs w:val="22"/>
                  <w:lang w:eastAsia="zh-CN"/>
                </w:rPr>
                <w:t>提高知名度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4" w:author="Administrator" w:date="2022-10-18T13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6</w:t>
              </w:r>
            </w:ins>
            <w:del w:id="106" w:author="Administrator" w:date="2022-10-18T13:46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Administrator" w:date="2022-10-18T13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96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Administrator" w:date="2022-10-18T13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9" w:author="Administrator" w:date="2022-10-18T13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96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0" w:author="Administrator" w:date="2022-10-18T13:40:00Z"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√</w:t>
              </w:r>
            </w:ins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1" w:author="Administrator" w:date="2022-10-18T13:41:00Z">
              <w:r>
                <w:rPr>
                  <w:color w:val="000000"/>
                  <w:sz w:val="22"/>
                  <w:szCs w:val="22"/>
                  <w:lang w:eastAsia="zh-CN"/>
                </w:rPr>
                <w:t>教学设备更新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2" w:author="Administrator" w:date="2022-10-18T13:41:00Z">
              <w:r>
                <w:rPr>
                  <w:color w:val="000000"/>
                  <w:sz w:val="22"/>
                  <w:szCs w:val="22"/>
                  <w:lang w:eastAsia="zh-CN"/>
                </w:rPr>
                <w:t>尽量利用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3" w:author="Administrator" w:date="2022-10-18T13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4" w:author="Administrator" w:date="2022-10-18T13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5" w:author="Administrator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6" w:author="Administrator" w:date="2022-10-18T13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Administrator" w:date="2022-10-18T13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Administrator" w:date="2022-10-18T13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9" w:author="Administrator" w:date="2022-10-18T13:43:00Z"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√</w:t>
              </w:r>
            </w:ins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0" w:author="Administrator" w:date="2022-10-18T13:44:00Z">
              <w:r>
                <w:rPr>
                  <w:color w:val="000000"/>
                  <w:sz w:val="22"/>
                  <w:szCs w:val="22"/>
                  <w:lang w:eastAsia="zh-CN"/>
                </w:rPr>
                <w:t>农村学校待遇差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1" w:author="Administrator" w:date="2022-10-18T13:44:00Z">
              <w:r>
                <w:rPr>
                  <w:color w:val="000000"/>
                  <w:sz w:val="22"/>
                  <w:szCs w:val="22"/>
                  <w:lang w:eastAsia="zh-CN"/>
                </w:rPr>
                <w:t>力所能及改进</w:t>
              </w:r>
            </w:ins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2" w:author="Administrator" w:date="2022-10-18T13:4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有利于提高民族素质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3" w:author="Administrator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81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Administrator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81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5" w:author="Administrator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Administrator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81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7" w:author="Administrator" w:date="2022-10-18T13:47:00Z"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√</w:t>
              </w:r>
            </w:ins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8" w:author="Administrator" w:date="2022-10-18T13:47:00Z">
              <w:r>
                <w:rPr>
                  <w:color w:val="000000"/>
                  <w:sz w:val="22"/>
                  <w:szCs w:val="22"/>
                  <w:lang w:eastAsia="zh-CN"/>
                </w:rPr>
                <w:t>生源流失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9" w:author="Administrator" w:date="2022-10-18T13:48:00Z">
              <w:r>
                <w:rPr>
                  <w:color w:val="000000"/>
                  <w:sz w:val="22"/>
                  <w:szCs w:val="22"/>
                  <w:lang w:eastAsia="zh-CN"/>
                </w:rPr>
                <w:t>改善办学条件</w:t>
              </w:r>
            </w:ins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0" w:author="Administrator" w:date="2022-10-18T13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学校绿化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1" w:author="Administrator" w:date="2022-10-18T13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10-18T13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ins w:id="133" w:author="Administrator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4" w:author="Administrator" w:date="2022-10-18T13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Administrator" w:date="2022-10-18T13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6" w:author="Administrator" w:date="2022-10-18T13:53:00Z"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√</w:t>
              </w:r>
            </w:ins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7" w:author="Administrator" w:date="2022-10-18T13:54:00Z">
              <w:r>
                <w:rPr>
                  <w:color w:val="000000"/>
                  <w:sz w:val="22"/>
                  <w:szCs w:val="22"/>
                  <w:lang w:eastAsia="zh-CN"/>
                </w:rPr>
                <w:t>操场面积有限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8" w:author="Administrator" w:date="2022-10-18T13:55:00Z">
              <w:r>
                <w:rPr>
                  <w:color w:val="000000"/>
                  <w:sz w:val="22"/>
                  <w:szCs w:val="22"/>
                  <w:lang w:eastAsia="zh-CN"/>
                </w:rPr>
                <w:t>尽量改善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9" w:author="Administrator" w:date="2022-10-18T13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才队伍建设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0" w:author="Administrator" w:date="2022-10-1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42" w:author="Administrator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Administrator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4" w:author="Administrator" w:date="2022-10-18T13:56:00Z"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√</w:t>
              </w:r>
            </w:ins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5" w:author="Administrator" w:date="2022-10-18T13:56:00Z">
              <w:r>
                <w:rPr>
                  <w:color w:val="000000"/>
                  <w:sz w:val="22"/>
                  <w:szCs w:val="22"/>
                  <w:lang w:eastAsia="zh-CN"/>
                </w:rPr>
                <w:t>农村学校条件差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6" w:author="Administrator" w:date="2022-10-18T13:57:00Z">
              <w:r>
                <w:rPr>
                  <w:color w:val="000000"/>
                  <w:sz w:val="22"/>
                  <w:szCs w:val="22"/>
                  <w:lang w:eastAsia="zh-CN"/>
                </w:rPr>
                <w:t>改善办学条件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8T06:03:4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