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299"/>
        <w:gridCol w:w="915"/>
        <w:gridCol w:w="348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2021</w:t>
            </w:r>
            <w:r>
              <w:rPr>
                <w:b/>
                <w:bCs/>
                <w:color w:val="000000"/>
                <w:sz w:val="44"/>
                <w:szCs w:val="44"/>
              </w:rPr>
              <w:t>年</w:t>
            </w:r>
            <w:r>
              <w:rPr>
                <w:b/>
                <w:bCs/>
                <w:color w:val="000000"/>
                <w:sz w:val="44"/>
                <w:szCs w:val="44"/>
                <w:lang w:val="en-US" w:eastAsia="zh-CN"/>
              </w:rPr>
              <w:t>新宾职专</w:t>
            </w:r>
            <w:r>
              <w:rPr>
                <w:b/>
                <w:bCs/>
                <w:color w:val="000000"/>
                <w:sz w:val="44"/>
                <w:szCs w:val="44"/>
              </w:rPr>
              <w:t>学校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新宾满族自治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满族中等专业技术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171.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171.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484.0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171.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171.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484.0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上级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095.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095.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197.8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562.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562.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157.2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33.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33.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0.6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7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7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286.20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7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7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286.2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到位率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171.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171.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484.0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完成时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断强化教师队伍建设，进一步提高学校精细化治理能力和治理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平，更深入加强教育教学管理，进一步提高教师优质教学水平，加大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内专家培训力度，促进教师整体专业素养的提高，更优化学校办学质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量。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施课程统整、加强常规管理、促进质量提升；重视教师培训、关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注日常研讨、推进课题研究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加强教师的职业道德修养和教学的业务能力提升，教师在今后工作中潜心教书育人，不断修德、修业、修身，做一个有理想信念、有道德情操、有扎实学识、有仁爱之心的“四有”好教</w:t>
            </w:r>
            <w:r>
              <w:rPr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全县教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次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cs="仿宋_GB2312" w:ascii="仿宋_GB2312" w:hAnsi="仿宋_GB2312"/>
                <w:szCs w:val="21"/>
              </w:rPr>
              <w:t>=”“≤”“≥”“</w:t>
            </w:r>
            <w:r>
              <w:rPr>
                <w:rFonts w:ascii="仿宋_GB2312" w:hAnsi="仿宋_GB2312" w:cs="仿宋_GB2312" w:eastAsia="仿宋_GB2312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cs="仿宋_GB2312" w:ascii="仿宋_GB2312" w:hAnsi="仿宋_GB2312"/>
                <w:szCs w:val="21"/>
              </w:rPr>
              <w:t>=”“≤”“≥”“</w:t>
            </w:r>
            <w:r>
              <w:rPr>
                <w:rFonts w:ascii="仿宋_GB2312" w:hAnsi="仿宋_GB2312" w:cs="仿宋_GB2312" w:eastAsia="仿宋_GB2312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cs="仿宋_GB2312" w:ascii="仿宋_GB2312" w:hAnsi="仿宋_GB2312"/>
                <w:szCs w:val="21"/>
              </w:rPr>
              <w:t>=”“≤”“≥”“</w:t>
            </w:r>
            <w:r>
              <w:rPr>
                <w:rFonts w:ascii="仿宋_GB2312" w:hAnsi="仿宋_GB2312" w:cs="仿宋_GB2312" w:eastAsia="仿宋_GB2312"/>
                <w:szCs w:val="21"/>
              </w:rPr>
              <w:t>＜”“＞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超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超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县统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次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比赛竞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次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资金安排和使用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收入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484.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支出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484.09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项教学完成率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6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超 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园维修改造面积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足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队伍稳定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教师学历达标率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改善办学环境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307.7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促进学校发展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79.4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加培训费用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减少行政运行费用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买图书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买办公桌椅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深意度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满意度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深意度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满意度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" w:hAnsi="仿宋_GB2312" w:eastAsia="仿宋_GB2312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02T10:07:00Z</cp:lastPrinted>
  <dcterms:modified xsi:type="dcterms:W3CDTF">2022-10-09T01:18:56Z</dcterms:modified>
  <cp:revision>22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