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533"/>
        <w:gridCol w:w="688"/>
        <w:gridCol w:w="615"/>
        <w:gridCol w:w="473"/>
        <w:gridCol w:w="474"/>
        <w:gridCol w:w="526"/>
        <w:gridCol w:w="474"/>
        <w:gridCol w:w="497"/>
        <w:gridCol w:w="59"/>
        <w:gridCol w:w="358"/>
        <w:gridCol w:w="261"/>
        <w:gridCol w:w="384"/>
        <w:gridCol w:w="345"/>
        <w:gridCol w:w="147"/>
        <w:gridCol w:w="59"/>
        <w:gridCol w:w="502"/>
        <w:gridCol w:w="468"/>
        <w:gridCol w:w="58"/>
        <w:gridCol w:w="147"/>
        <w:gridCol w:w="290"/>
        <w:gridCol w:w="616"/>
        <w:gridCol w:w="519"/>
      </w:tblGrid>
      <w:tr>
        <w:trPr>
          <w:trHeight w:val="402" w:hRule="atLeast"/>
        </w:trPr>
        <w:tc>
          <w:tcPr>
            <w:tcW w:w="937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  shmily  " w:date="2022-10-19T11:0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新宾特教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37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" w:author="Administrator" w:date="2022-10-18T17:1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辽宁省抚顺市新宾满族自治县特殊教育学校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10-18T17:1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5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Administrator" w:date="2022-10-18T17:1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Administrator" w:date="2022-10-18T17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4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18T17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  shmily  " w:date="2022-10-19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  shmily  " w:date="2022-10-19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10-18T17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4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10-18T17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  shmily  " w:date="2022-10-19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  shmily  " w:date="2022-10-19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18T17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4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18T17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18T17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10-18T17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7.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1.8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1.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10-18T17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2.9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18T17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4.2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18T17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4.2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Administrator" w:date="2022-10-18T17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18T17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2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18T17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2.1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18T17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2.1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Administrator" w:date="2022-10-18T17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18T17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3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18T17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5.5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18T17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5.5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" w:author="Administrator" w:date="2022-10-18T17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28" w:author="Administrator" w:date="2022-10-18T17:3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教育支出</w:t>
              </w:r>
            </w:ins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8T17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0.6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8T17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2.7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2.7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3" w:author="Administrator" w:date="2022-10-18T17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社会保障和就业支出</w:t>
              </w:r>
            </w:ins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18T17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3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18T17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.2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.2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38" w:author="Administrator" w:date="2022-10-18T17:35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重点工作</w:t>
              </w:r>
            </w:ins>
            <w:ins w:id="39" w:author="Administrator" w:date="2022-10-18T17:3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三</w:t>
              </w:r>
            </w:ins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40" w:author="Administrator" w:date="2022-10-18T17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卫生健康支出</w:t>
              </w:r>
            </w:ins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8T17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.1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8T17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9.1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.1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4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5" w:author="Administrator" w:date="2022-10-18T17:3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重点工作</w:t>
              </w:r>
            </w:ins>
            <w:ins w:id="46" w:author="Administrator" w:date="2022-10-18T17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四</w:t>
              </w:r>
            </w:ins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47" w:author="Administrator" w:date="2022-10-18T17:3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住房保障支出</w:t>
              </w:r>
            </w:ins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18T17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4.4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8T17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.</w:t>
              </w:r>
            </w:ins>
            <w:ins w:id="50" w:author="Administrator" w:date="2022-10-18T17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1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.8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2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18T17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4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18T17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6" w:author="Administrator" w:date="2022-10-18T17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7" w:author="Administrator" w:date="2022-10-18T17:48:00Z">
              <w:r>
                <w:rPr>
                  <w:color w:val="000000"/>
                  <w:sz w:val="22"/>
                  <w:szCs w:val="22"/>
                  <w:lang w:eastAsia="zh-CN"/>
                </w:rPr>
                <w:t>义务教育经费全部拨付到位，保证全年教学计划顺利</w:t>
              </w:r>
            </w:ins>
            <w:ins w:id="58" w:author="Administrator" w:date="2022-10-18T17:50:00Z">
              <w:r>
                <w:rPr>
                  <w:color w:val="000000"/>
                  <w:sz w:val="22"/>
                  <w:szCs w:val="22"/>
                  <w:lang w:eastAsia="zh-CN"/>
                </w:rPr>
                <w:t>实施</w:t>
              </w:r>
            </w:ins>
          </w:p>
        </w:tc>
      </w:tr>
      <w:tr>
        <w:trPr>
          <w:trHeight w:val="4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9" w:author="Administrator" w:date="2022-10-18T18:08:00Z">
              <w:r>
                <w:rPr>
                  <w:color w:val="000000"/>
                  <w:sz w:val="22"/>
                  <w:szCs w:val="22"/>
                  <w:lang w:eastAsia="zh-CN"/>
                </w:rPr>
                <w:t>无拖欠教师工资</w:t>
              </w:r>
            </w:ins>
            <w:ins w:id="60" w:author="Administrator" w:date="2022-10-18T18:11:00Z">
              <w:r>
                <w:rPr>
                  <w:color w:val="000000"/>
                  <w:sz w:val="22"/>
                  <w:szCs w:val="22"/>
                  <w:lang w:eastAsia="zh-CN"/>
                </w:rPr>
                <w:t>及办学经费</w:t>
              </w:r>
            </w:ins>
            <w:ins w:id="61" w:author="Administrator" w:date="2022-10-18T18:09:00Z">
              <w:r>
                <w:rPr>
                  <w:color w:val="000000"/>
                  <w:sz w:val="22"/>
                  <w:szCs w:val="22"/>
                  <w:lang w:eastAsia="zh-CN"/>
                </w:rPr>
                <w:t>，保证教学工作按期完成</w:t>
              </w:r>
            </w:ins>
          </w:p>
        </w:tc>
      </w:tr>
      <w:tr>
        <w:trPr>
          <w:trHeight w:val="4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  shmily  " w:date="2022-10-19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  shmily  " w:date="2022-10-19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  shmily  " w:date="2022-10-19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  shmily  " w:date="2022-10-19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66" w:author="  shmily  " w:date="2022-10-19T15:39:00Z">
              <w:r>
                <w:rPr>
                  <w:rFonts w:ascii="宋体" w:hAnsi="宋体" w:cs="宋体"/>
                  <w:color w:val="000000"/>
                  <w:szCs w:val="21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7" w:author="  shmily  " w:date="2022-10-19T15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培训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8" w:author="  shmily  " w:date="2022-10-19T15:3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场次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9" w:author="  shmily  " w:date="2022-10-19T15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0" w:author="  shmily  " w:date="2022-10-19T15:3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1" w:author="  shmily  " w:date="2022-10-19T15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2" w:author="  shmily  " w:date="2022-10-19T15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3" w:author="  shmily  " w:date="2022-10-19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4" w:author="  shmily  " w:date="2022-10-19T15:39:00Z">
              <w:r>
                <w:rPr>
                  <w:rFonts w:ascii="宋体" w:hAnsi="宋体" w:cs="宋体"/>
                  <w:color w:val="000000"/>
                  <w:szCs w:val="21"/>
                </w:rPr>
                <w:t>人次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  shmily  " w:date="2022-10-19T15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全学科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  shmily  " w:date="2022-10-19T15:3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人次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7" w:author="  shmily  " w:date="2022-10-19T15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8" w:author="  shmily  " w:date="2022-10-19T15:3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9" w:author="  shmily  " w:date="2022-10-19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0" w:author="  shmily  " w:date="2022-10-19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1" w:author="  shmily  " w:date="2022-10-19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2" w:author="Administrator" w:date="2022-10-18T18:1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残障儿童义务教育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3" w:author="Administrator" w:date="2022-10-18T18:1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数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10-18T18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99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10-18T18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6" w:author="Administrator" w:date="2022-10-18T18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7" w:author="Administrator" w:date="2022-10-18T18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  shmily  " w:date="2022-10-19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10-18T18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特殊教育</w:t>
              </w:r>
            </w:ins>
            <w:ins w:id="90" w:author="Administrator" w:date="2022-10-18T18:3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教师管理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1" w:author="Administrator" w:date="2022-10-18T18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数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2" w:author="Administrator" w:date="2022-10-18T18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Administrator" w:date="2022-10-18T18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4" w:author="Administrator" w:date="2022-10-18T18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5" w:author="Administrator" w:date="2022-10-18T18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6" w:author="  shmily  " w:date="2022-10-19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7" w:author="Administrator" w:date="2022-10-18T18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收支</w:t>
              </w:r>
            </w:ins>
            <w:ins w:id="98" w:author="Administrator" w:date="2022-10-18T18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预算</w:t>
              </w:r>
            </w:ins>
            <w:ins w:id="99" w:author="Administrator" w:date="2022-10-18T18:1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安排</w:t>
              </w:r>
            </w:ins>
            <w:ins w:id="100" w:author="Administrator" w:date="2022-10-18T18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1" w:author="Administrator" w:date="2022-10-18T17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2" w:author="Administrator" w:date="2022-10-18T17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Administrator" w:date="2022-10-18T17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Administrator" w:date="2022-10-18T17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10-18T17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6" w:author="  shmily  " w:date="2022-10-19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7" w:author="Administrator" w:date="2022-10-18T18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年初</w:t>
              </w:r>
            </w:ins>
            <w:ins w:id="108" w:author="Administrator" w:date="2022-10-18T18:4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预算编制</w:t>
              </w:r>
            </w:ins>
            <w:ins w:id="109" w:author="Administrator" w:date="2022-10-18T18:42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合法真实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0" w:author="Administrator" w:date="2022-10-18T18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1" w:author="Administrator" w:date="2022-10-18T18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2" w:author="Administrator" w:date="2022-10-18T18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3" w:author="Administrator" w:date="2022-10-18T18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Administrator" w:date="2022-10-18T18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5" w:author="  shmily  " w:date="2022-10-19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6" w:author="Administrator" w:date="2022-10-18T18:4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严格</w:t>
              </w:r>
            </w:ins>
            <w:ins w:id="117" w:author="Administrator" w:date="2022-10-18T18:40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预算</w:t>
              </w:r>
            </w:ins>
            <w:ins w:id="118" w:author="Administrator" w:date="2022-10-18T18:40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资金收支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9" w:author="Administrator" w:date="2022-10-18T18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0" w:author="Administrator" w:date="2022-10-18T18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1" w:author="Administrator" w:date="2022-10-18T18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2" w:author="Administrator" w:date="2022-10-18T18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3" w:author="Administrator" w:date="2022-10-18T18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4" w:author="  shmily  " w:date="2022-10-19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5" w:author="Administrator" w:date="2022-10-18T1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收支平衡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6" w:author="Administrator" w:date="2022-10-18T1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Administrator" w:date="2022-10-18T17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10-18T17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10-18T17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0" w:author="Administrator" w:date="2022-10-18T17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1" w:author="  shmily  " w:date="2022-10-19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10-18T18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加强财务收支</w:t>
              </w:r>
            </w:ins>
            <w:ins w:id="133" w:author="Administrator" w:date="2022-10-18T18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 xml:space="preserve"> 管理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4" w:author="Administrator" w:date="2022-10-18T18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5" w:author="Administrator" w:date="2022-10-18T18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6" w:author="  shmily  " w:date="2022-10-19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7" w:author="Administrator" w:date="2022-10-18T18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资产运行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8" w:author="Administrator" w:date="2022-10-18T18:2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9" w:author="Administrator" w:date="2022-10-18T1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0.4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0" w:author="  shmily  " w:date="2022-10-19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1" w:author="Administrator" w:date="2022-10-18T18:4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残障儿童义务教育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2" w:author="Administrator" w:date="2022-10-18T18:4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3" w:author="Administrator" w:date="2022-10-18T18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Administrator" w:date="2022-10-18T18:4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5" w:author="Administrator" w:date="2022-10-18T18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6" w:author="Administrator" w:date="2022-10-18T18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7" w:author="  shmily  " w:date="2022-10-19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8" w:author="Administrator" w:date="2022-10-18T18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资金成本有效使用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9" w:author="Administrator" w:date="2022-10-18T18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Administrator" w:date="2022-10-18T1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1.8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Administrator" w:date="2022-10-18T18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18T1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3" w:author="Administrator" w:date="2022-10-18T18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4" w:author="  shmily  " w:date="2022-10-19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5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5" w:author="Administrator" w:date="2022-10-18T18:2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保障残障儿童生活生存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6" w:author="Administrator" w:date="2022-10-18T18:2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数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7" w:author="Administrator" w:date="2022-10-18T1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10-18T18:2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9" w:author="Administrator" w:date="2022-10-18T1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160" w:author="Administrator" w:date="2022-10-18T18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Administrator" w:date="2022-10-18T18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2" w:author="  shmily  " w:date="2022-10-19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3" w:author="Administrator" w:date="2022-10-18T17:5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残障儿童义务教育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4" w:author="Administrator" w:date="2022-10-18T18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学生</w:t>
              </w:r>
            </w:ins>
            <w:ins w:id="165" w:author="Administrator" w:date="2022-10-18T18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数</w:t>
              </w:r>
            </w:ins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6" w:author="Administrator" w:date="2022-10-18T18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10-18T18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8" w:author="Administrator" w:date="2022-10-18T18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9" w:author="Administrator" w:date="2022-10-18T18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0" w:author="  shmily  " w:date="2022-10-19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  shmily  " w:date="2022-10-19T15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</w:tr>
      <w:tr>
        <w:trPr>
          <w:trHeight w:val="402" w:hRule="atLeast"/>
        </w:trPr>
        <w:tc>
          <w:tcPr>
            <w:tcW w:w="9377" w:type="dxa"/>
            <w:gridSpan w:val="2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  shmily  </cp:lastModifiedBy>
  <cp:lastPrinted>2022-08-02T10:07:00Z</cp:lastPrinted>
  <dcterms:modified xsi:type="dcterms:W3CDTF">2022-10-19T07:50:57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