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23"/>
        <w:gridCol w:w="385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</w:t>
            </w:r>
            <w:ins w:id="0" w:author="Administrator" w:date="2022-10-20T14:35:00Z">
              <w:r>
                <w:rPr>
                  <w:b/>
                  <w:bCs/>
                  <w:color w:val="000000"/>
                  <w:sz w:val="44"/>
                  <w:szCs w:val="44"/>
                  <w:lang w:eastAsia="zh-CN"/>
                </w:rPr>
                <w:t>响水河</w:t>
              </w:r>
            </w:ins>
            <w:ins w:id="1" w:author="Administrator" w:date="2022-10-08T09:03:00Z">
              <w:r>
                <w:rPr>
                  <w:b/>
                  <w:bCs/>
                  <w:color w:val="000000"/>
                  <w:sz w:val="44"/>
                  <w:szCs w:val="44"/>
                </w:rPr>
                <w:t>乡九年一贯制学校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部门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2" w:author="Administrator" w:date="2022-10-08T09:04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Cs w:val="21"/>
                </w:rPr>
                <w:t>新宾满族自治县</w:t>
              </w:r>
            </w:ins>
            <w:ins w:id="3" w:author="Administrator" w:date="2022-10-20T14:35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Cs w:val="21"/>
                  <w:lang w:eastAsia="zh-CN"/>
                </w:rPr>
                <w:t>响水河</w:t>
              </w:r>
            </w:ins>
            <w:ins w:id="4" w:author="Administrator" w:date="2022-10-08T09:04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Cs w:val="21"/>
                </w:rPr>
                <w:t>乡九年一贯制学校</w:t>
              </w:r>
            </w:ins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5" w:author="Administrator" w:date="2022-10-20T14:36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Cs w:val="21"/>
                  <w:lang w:val="en-US" w:eastAsia="zh-CN"/>
                </w:rPr>
                <w:t>52</w:t>
              </w:r>
            </w:ins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 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至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6" w:author="Administrator" w:date="2022-10-20T14:37:00Z">
              <w:r>
                <w:rPr>
                  <w:rFonts w:cs="Arial;Nimbus Roman No9 L"/>
                  <w:color w:val="000000"/>
                  <w:sz w:val="22"/>
                  <w:szCs w:val="22"/>
                  <w:lang w:val="en-US" w:eastAsia="zh-CN"/>
                </w:rPr>
                <w:t>603.7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7" w:author="Administrator" w:date="2022-10-2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719.4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" w:author="Administrator" w:date="2022-10-2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719.46</w:t>
              </w:r>
            </w:ins>
            <w:del w:id="9" w:author="Administrator" w:date="2022-10-20T13:09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0" w:author="Administrator" w:date="2022-10-20T13:09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1" w:author="Administrator" w:date="2022-10-20T13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财政拨款收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2" w:author="Administrator" w:date="2022-10-20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603.7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3" w:author="Administrator" w:date="2022-10-2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719.4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" w:author="Administrator" w:date="2022-10-2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719.46</w:t>
              </w:r>
            </w:ins>
            <w:del w:id="15" w:author="Administrator" w:date="2022-10-20T13:09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6" w:author="Administrator" w:date="2022-10-20T13:09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7" w:author="Administrator" w:date="2022-10-20T13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级提前告知转移支付资金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8" w:author="Administrator" w:date="2022-10-19T21:3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9" w:author="Administrator" w:date="2022-10-19T21:3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0" w:author="Administrator" w:date="2022-10-19T21:3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" w:author="Administrator" w:date="2022-10-19T21:3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纳入政府性基金预算管理收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" w:author="Administrator" w:date="2022-10-19T21:3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3" w:author="Administrator" w:date="2022-10-19T21:3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kern w:val="0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4" w:author="Administrator" w:date="2022-10-19T21:3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5" w:author="Administrator" w:date="2022-10-19T21:3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年结转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" w:author="Administrator" w:date="2022-10-19T21:3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" w:author="Administrator" w:date="2022-10-19T21:3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收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" w:author="Administrator" w:date="2022-10-19T21:3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" w:author="Administrator" w:date="2022-10-19T21:3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度部门预算支出小计（一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二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、基本支出（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至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小计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10-2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719.4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31" w:author="Administrator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719.4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2" w:author="Administrator" w:date="2022-10-19T21:42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资福利支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33" w:author="Administrator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28.3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28.3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5" w:author="Administrator" w:date="2022-10-19T21:43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商品和服务支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36" w:author="Administrator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.2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37" w:author="Administrator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.2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8" w:author="Administrator" w:date="2022-10-19T21:43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对个人和家庭的补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39" w:author="Administrator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2.8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40" w:author="Administrator" w:date="2022-10-2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2.8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1" w:author="Administrator" w:date="2022-10-19T21:43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资本性支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2" w:author="Administrator" w:date="2022-10-19T21:38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二、项目支出（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至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小计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3" w:author="Administrator" w:date="2022-10-19T21:38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4" w:author="Administrator" w:date="2022-10-19T21:38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5" w:author="Administrator" w:date="2022-10-19T21:38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ins w:id="46" w:author="Administrator" w:date="2022-10-19T21:38:00Z">
              <w:r>
                <w:rPr>
                  <w:rFonts w:ascii="宋体;方正书宋_GBK" w:hAnsi="宋体;方正书宋_GBK" w:cs="宋体;方正书宋_GBK"/>
                  <w:kern w:val="0"/>
                  <w:szCs w:val="21"/>
                </w:rPr>
                <w:t>人员经费</w:t>
              </w:r>
            </w:ins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47" w:author="Administrator" w:date="2022-10-2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03.7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48" w:author="Administrator" w:date="2022-10-20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681.1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49" w:author="Administrator" w:date="2022-10-20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681.1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0" w:author="Administrator" w:date="2022-10-19T21:43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ins w:id="51" w:author="Administrator" w:date="2022-10-19T21:39:00Z">
              <w:r>
                <w:rPr>
                  <w:rFonts w:ascii="宋体;方正书宋_GBK" w:hAnsi="宋体;方正书宋_GBK" w:cs="宋体;方正书宋_GBK"/>
                  <w:kern w:val="0"/>
                  <w:szCs w:val="21"/>
                </w:rPr>
                <w:t>公用经费</w:t>
              </w:r>
            </w:ins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2" w:author="Administrator" w:date="2022-10-19T21:39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53" w:author="Administrator" w:date="2022-10-20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.2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54" w:author="Administrator" w:date="2022-10-20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.2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5" w:author="Administrator" w:date="2022-10-19T21:43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56" w:author="Administrator" w:date="2022-10-20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603.7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57" w:author="Administrator" w:date="2022-10-20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719.4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58" w:author="Administrator" w:date="2022-10-20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719.4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9" w:author="Administrator" w:date="2022-10-19T21:44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0" w:author="Administrator" w:date="2022-10-19T21:45:00Z">
              <w:r>
                <w:rPr>
                  <w:color w:val="000000"/>
                  <w:sz w:val="22"/>
                  <w:szCs w:val="22"/>
                </w:rPr>
                <w:t>能按时给教师发放工资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1" w:author="Administrator" w:date="2022-10-19T21:46:00Z">
              <w:r>
                <w:rPr>
                  <w:color w:val="000000"/>
                  <w:sz w:val="22"/>
                  <w:szCs w:val="22"/>
                </w:rPr>
                <w:t>保障了学校的各项经费的支出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=”“≤”“≥”“</w:t>
            </w:r>
            <w:r>
              <w:rPr>
                <w:rFonts w:ascii="仿宋_GB2312" w:hAnsi="仿宋_GB2312" w:cs="仿宋_GB2312" w:eastAsia="仿宋_GB2312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=”“≤”“≥”“</w:t>
            </w:r>
            <w:r>
              <w:rPr>
                <w:rFonts w:ascii="仿宋_GB2312" w:hAnsi="仿宋_GB2312" w:cs="仿宋_GB2312" w:eastAsia="仿宋_GB2312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=”“≤”“≥”“</w:t>
            </w:r>
            <w:r>
              <w:rPr>
                <w:rFonts w:ascii="仿宋_GB2312" w:hAnsi="仿宋_GB2312" w:cs="仿宋_GB2312" w:eastAsia="仿宋_GB2312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62" w:author="Administrator" w:date="2022-10-20T10:02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重点工作</w:t>
              </w:r>
            </w:ins>
            <w:ins w:id="63" w:author="Administrator" w:date="2022-10-20T10:07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办结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64" w:author="Administrator" w:date="2022-10-20T11:57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65" w:author="Administrator" w:date="2022-10-20T11:48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66" w:author="Administrator" w:date="2022-10-20T11:59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del w:id="67" w:author="Administrator" w:date="2022-10-20T12:44:00Z">
              <w:r>
                <w:rPr>
                  <w:color w:val="000000"/>
                  <w:sz w:val="22"/>
                  <w:szCs w:val="22"/>
                  <w:lang w:val="en-US"/>
                </w:rPr>
                <w:delText>　</w:delText>
              </w:r>
            </w:del>
            <w:ins w:id="68" w:author="Administrator" w:date="2022-10-20T12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69" w:author="Administrator" w:date="2022-10-20T12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70" w:author="Administrator" w:date="2022-10-20T10:08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整体工作完成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71" w:author="Administrator" w:date="2022-10-20T11:57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72" w:author="Administrator" w:date="2022-10-20T11:48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73" w:author="Administrator" w:date="2022-10-20T12:00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74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75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76" w:author="Administrator" w:date="2022-10-20T10:08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工作完成及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77" w:author="Administrator" w:date="2022-10-20T11:57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78" w:author="Administrator" w:date="2022-10-20T11:48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79" w:author="Administrator" w:date="2022-10-20T12:00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80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81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82" w:author="Administrator" w:date="2022-10-20T10:09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工作质量达标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83" w:author="Administrator" w:date="2022-10-20T11:58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84" w:author="Administrator" w:date="2022-10-20T11:48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85" w:author="Administrator" w:date="2022-10-20T12:00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86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87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88" w:author="Administrator" w:date="2022-10-20T10:10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依法行政能力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89" w:author="Administrator" w:date="2022-10-20T12:00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分数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ins w:id="90" w:author="Administrator" w:date="2022-10-20T12:47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91" w:author="Administrator" w:date="2022-10-20T12:00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92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93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94" w:author="Administrator" w:date="2022-10-20T10:10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综合管理水平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95" w:author="Administrator" w:date="2022-10-20T12:00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分数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ins w:id="96" w:author="Administrator" w:date="2022-10-20T12:47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97" w:author="Administrator" w:date="2022-10-20T12:00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98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99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00" w:author="Administrator" w:date="2022-10-20T10:11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预算执行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01" w:author="Administrator" w:date="2022-10-20T12:00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02" w:author="Administrator" w:date="2022-10-20T12:01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03" w:author="Administrator" w:date="2022-10-20T12:02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104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105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06" w:author="Administrator" w:date="2022-10-20T10:12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转结结余变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07" w:author="Administrator" w:date="2022-10-20T12:00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08" w:author="Administrator" w:date="2022-10-20T12:57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  <w:ins w:id="109" w:author="Administrator" w:date="2022-10-20T12:01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10" w:author="Administrator" w:date="2022-10-20T12:02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111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112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13" w:author="Administrator" w:date="2022-10-20T10:13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预算调整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14" w:author="Administrator" w:date="2022-10-20T12:01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15" w:author="Administrator" w:date="2022-10-20T12:01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16" w:author="Administrator" w:date="2022-10-20T12:02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17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ins w:id="118" w:author="Administrator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19" w:author="Administrator" w:date="2022-10-20T10:13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预算绩效目标覆盖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20" w:author="Administrator" w:date="2022-10-20T12:01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ins w:id="121" w:author="Administrator" w:date="2022-10-20T12:47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ins w:id="122" w:author="Administrator" w:date="2022-10-20T12:48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  <w:lang w:val="en-US" w:eastAsia="zh-CN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23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24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25" w:author="Administrator" w:date="2022-10-20T10:14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预决算公开情况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ins w:id="126" w:author="Administrator" w:date="2022-10-20T12:48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  <w:lang w:val="en-US" w:eastAsia="zh-CN"/>
                </w:rPr>
                <w:t>分数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27" w:author="Administrator" w:date="2022-10-20T12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28" w:author="Administrator" w:date="2022-10-20T12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29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30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31" w:author="Administrator" w:date="2022-10-20T10:15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预算收入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ins w:id="132" w:author="Administrator" w:date="2022-10-20T12:48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  <w:lang w:val="en-US" w:eastAsia="zh-CN"/>
                </w:rPr>
                <w:t>分数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33" w:author="Administrator" w:date="2022-10-20T12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34" w:author="Administrator" w:date="2022-10-20T12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35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36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37" w:author="Administrator" w:date="2022-10-20T10:15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预算支出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ins w:id="138" w:author="Administrator" w:date="2022-10-20T12:48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  <w:lang w:val="en-US" w:eastAsia="zh-CN"/>
                </w:rPr>
                <w:t>分数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39" w:author="Administrator" w:date="2022-10-20T12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40" w:author="Administrator" w:date="2022-10-20T12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41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42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43" w:author="Administrator" w:date="2022-10-20T10:16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内控制度有效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ins w:id="144" w:author="Administrator" w:date="2022-10-20T12:48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  <w:lang w:val="en-US" w:eastAsia="zh-CN"/>
                </w:rPr>
                <w:t>分数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45" w:author="Administrator" w:date="2022-10-20T12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46" w:author="Administrator" w:date="2022-10-20T12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47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48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49" w:author="Administrator" w:date="2022-10-20T10:17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固定资产利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ins w:id="150" w:author="Administrator" w:date="2022-10-20T12:49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51" w:author="Administrator" w:date="2022-10-20T12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8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52" w:author="Administrator" w:date="2022-10-20T12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53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54" w:author="Administrator" w:date="2022-10-20T12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业务</w:t>
            </w:r>
            <w:r>
              <w:rPr>
                <w:rFonts w:ascii="宋体;方正书宋_GBK" w:hAnsi="宋体;方正书宋_GBK" w:cs="宋体;方正书宋_GBK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55" w:author="Administrator" w:date="2022-10-20T10:17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政府采购管理违法规范行为发生次数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ins w:id="156" w:author="Administrator" w:date="2022-10-20T12:50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  <w:lang w:val="en-US" w:eastAsia="zh-CN"/>
                </w:rPr>
                <w:t>次数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57" w:author="Administrator" w:date="2022-10-20T12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58" w:author="Administrator" w:date="2022-10-20T12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59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60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61" w:author="Administrator" w:date="2022-10-20T10:18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在职人员控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ins w:id="162" w:author="Administrator" w:date="2022-10-20T12:50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63" w:author="Administrator" w:date="2022-10-20T12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64" w:author="Administrator" w:date="2022-10-20T12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65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66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67" w:author="Administrator" w:date="2022-10-20T10:19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</w:rPr>
                <w:t>“</w:t>
              </w:r>
            </w:ins>
            <w:ins w:id="168" w:author="Administrator" w:date="2022-10-20T10:19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三公”经费 变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ins w:id="169" w:author="Administrator" w:date="2022-10-20T12:50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70" w:author="Administrator" w:date="2022-10-20T12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ins w:id="171" w:author="Administrator" w:date="2022-10-20T12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￥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72" w:author="Administrator" w:date="2022-10-20T12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73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74" w:author="Administrator" w:date="2022-10-20T12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75" w:author="Administrator" w:date="2022-10-20T10:21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教育培训参加人数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ins w:id="176" w:author="Administrator" w:date="2022-10-20T12:50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  <w:lang w:val="en-US" w:eastAsia="zh-CN"/>
                </w:rPr>
                <w:t>人数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77" w:author="Administrator" w:date="2022-10-20T12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67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78" w:author="Administrator" w:date="2022-10-20T12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79" w:author="Administrator" w:date="2022-10-20T12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80" w:author="Administrator" w:date="2022-10-20T12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81" w:author="Administrator" w:date="2022-10-20T10:22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学生满意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ins w:id="182" w:author="Administrator" w:date="2022-10-20T12:51:00Z">
              <w:r>
                <w:rPr>
                  <w:rFonts w:cs="宋体;方正书宋_GBK" w:ascii="宋体;方正书宋_GBK" w:hAnsi="宋体;方正书宋_GBK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83" w:author="Administrator" w:date="2022-10-20T12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8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84" w:author="Administrator" w:date="2022-10-20T12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85" w:author="Administrator" w:date="2022-10-20T12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86" w:author="Administrator" w:date="2022-10-20T12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87" w:author="Administrator" w:date="2022-10-20T10:22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</w:rPr>
                <w:t>服务体质改革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ins w:id="188" w:author="Administrator" w:date="2022-10-20T12:51:00Z">
              <w:r>
                <w:rPr>
                  <w:rFonts w:ascii="宋体;方正书宋_GBK" w:hAnsi="宋体;方正书宋_GBK" w:cs="宋体;方正书宋_GBK"/>
                  <w:color w:val="000000"/>
                  <w:sz w:val="22"/>
                  <w:szCs w:val="22"/>
                  <w:lang w:val="en-US" w:eastAsia="zh-CN"/>
                </w:rPr>
                <w:t>分数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ins w:id="189" w:author="Administrator" w:date="2022-10-20T12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90" w:author="Administrator" w:date="2022-10-20T12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合格</w:t>
              </w:r>
            </w:ins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91" w:author="Administrator" w:date="2022-10-20T12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92" w:author="Administrator" w:date="2022-10-20T12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ins w:id="193" w:author="Administrator" w:date="2022-10-20T12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97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汉仪中宋简" w:hAnsi="等线;汉仪中宋简" w:eastAsia="等线;汉仪中宋简" w:cs="Arial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color w:val="000000"/>
      <w:sz w:val="14"/>
      <w:szCs w:val="14"/>
      <w:u w:val="none"/>
    </w:rPr>
  </w:style>
  <w:style w:type="character" w:styleId="Font111">
    <w:name w:val="font11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121">
    <w:name w:val="font12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" w:hAnsi="仿宋_GB2312" w:eastAsia="仿宋_GB2312" w:cs="Arial;Nimbus Roman No9 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9:00Z</dcterms:created>
  <dc:creator>绩效管理处-赵焱</dc:creator>
  <dc:description/>
  <dc:language>en-US</dc:language>
  <cp:lastModifiedBy>fushunshi</cp:lastModifiedBy>
  <cp:lastPrinted>2022-08-02T10:07:00Z</cp:lastPrinted>
  <dcterms:modified xsi:type="dcterms:W3CDTF">2022-11-24T14:29:18Z</dcterms:modified>
  <cp:revision>5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6C85C0EAD4817B288A66A1CF8AC8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