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实验小学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新宾满族自治县实验小学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.8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.8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.8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.8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.4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.4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到位率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.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.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时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实施小学义务教育，促进基础教育发展。培养全面发展的学生。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注重平时学生学习习惯培养，实施课程统整、加强常规管理、促进质量提升；重视学生基础的夯实，因材施教，注重学生主动学习能力的培养，激发学生求知欲，提升学生的学习新高度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贯彻党的教育方针，培养教育品牌，树立教育新标杆。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不断强化教师队伍建设，进一步提高学校精细化治理能力和业务水平，更深入加强教育教学管理，进一步提高教师优质教学水平，加大校内专家培训力度，促进教师整体专业素养的提高，更优化学校办学质量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sz w:val="22"/>
                <w:szCs w:val="22"/>
              </w:rPr>
              <w:t>优化校园环境，为师生营造和谐向上的教育氛围。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完善学校基础设施的建设，美化校园环境，利用现代化的电子设施丰富学生的业余生活，营造浓厚的校园文化氛围。美丽、洁净、文化气息浓厚的校园给全校师生创造恬静祥和的心理感受，提高教与学的质量。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工作办结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资金安排和使用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收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26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支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26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教学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 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维修改造面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足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队伍稳定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教师学历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善办学环境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促进学校发展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控制度有效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显示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课桌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9:00Z</dcterms:created>
  <dc:creator>绩效管理处-赵焱</dc:creator>
  <dc:description/>
  <dc:language>en-US</dc:language>
  <cp:lastModifiedBy>任思潼</cp:lastModifiedBy>
  <cp:lastPrinted>2022-08-02T10:07:00Z</cp:lastPrinted>
  <dcterms:modified xsi:type="dcterms:W3CDTF">2022-10-13T05:38:43Z</dcterms:modified>
  <cp:revision>15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