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23"/>
        <w:gridCol w:w="385"/>
        <w:gridCol w:w="465"/>
        <w:gridCol w:w="180"/>
        <w:gridCol w:w="529"/>
        <w:gridCol w:w="524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2021</w:t>
            </w:r>
            <w:r>
              <w:rPr>
                <w:b/>
                <w:bCs/>
                <w:color w:val="000000"/>
                <w:sz w:val="44"/>
                <w:szCs w:val="44"/>
              </w:rPr>
              <w:t>年新宾满族自治县党校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宾满族自治县清永陵文物管理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拨款收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级提前告知转移支付资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入政府性基金预算管理收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年结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收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部门预算支出小计（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基本支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小计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资福利支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4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品和服务支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个人和家庭的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本性支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项目支出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小计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预算基本支出公用经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预算基本支出人员经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9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三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四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7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一）</w:t>
            </w:r>
            <w:r>
              <w:rPr>
                <w:rFonts w:ascii="仿宋" w:hAnsi="仿宋" w:cs="宋体;SimSun" w:eastAsia="仿宋"/>
                <w:bCs/>
                <w:kern w:val="0"/>
                <w:sz w:val="22"/>
                <w:szCs w:val="22"/>
              </w:rPr>
              <w:t>社会公众对教育事业的满意度</w:t>
            </w:r>
          </w:p>
        </w:tc>
      </w:tr>
      <w:tr>
        <w:trPr>
          <w:trHeight w:val="5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二）做好党史教育课的宣讲工作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三）对新录用的公务员举办培训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重点工作办结率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=”“≤”“≥”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=”“≤”“≥”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=”“≤”“≥”“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完成及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质量达标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总体工作完成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依法行政能力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管理水平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结转结余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调整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执行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绩效目标覆盖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决算公开情况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部公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收入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预算支出管理规范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管理规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内控制度有效性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度有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固定资产利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府采购管理违法违规行为发生次数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三公”经费变动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在职人员控制率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城镇新增就业人数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推进各项主体工作在基层落地落实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推进落实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服务企业满意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事业发展满意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%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全额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立预算绩效管理机制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建立机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创业带动就业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带动就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完成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color w:val="000000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微软雅黑" w:hAnsi="仿宋_GB2312;微软雅黑" w:eastAsia="仿宋_GB2312;微软雅黑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cp:keywords/>
  <dc:language>en-US</dc:language>
  <cp:lastModifiedBy>Administrator</cp:lastModifiedBy>
  <cp:lastPrinted>2022-08-02T10:07:00Z</cp:lastPrinted>
  <dcterms:modified xsi:type="dcterms:W3CDTF">2022-10-19T04:01:00Z</dcterms:modified>
  <cp:revision>4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