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379"/>
        <w:gridCol w:w="567"/>
        <w:gridCol w:w="528"/>
        <w:gridCol w:w="350"/>
        <w:gridCol w:w="358"/>
        <w:gridCol w:w="320"/>
        <w:gridCol w:w="325"/>
        <w:gridCol w:w="529"/>
        <w:gridCol w:w="524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del w:id="0" w:author="xtzj" w:date="2022-10-08T14:20:00Z">
              <w:r>
                <w:rPr>
                  <w:b/>
                  <w:bCs/>
                  <w:color w:val="000000"/>
                  <w:sz w:val="44"/>
                  <w:szCs w:val="44"/>
                </w:rPr>
                <w:delText>XX</w:delText>
              </w:r>
            </w:del>
            <w:del w:id="1" w:author="xtzj" w:date="2022-10-08T14:20:00Z">
              <w:r>
                <w:rPr>
                  <w:b/>
                  <w:bCs/>
                  <w:color w:val="000000"/>
                  <w:sz w:val="44"/>
                  <w:szCs w:val="44"/>
                </w:rPr>
                <w:delText>部门（单位）</w:delText>
              </w:r>
            </w:del>
            <w:ins w:id="2" w:author="xtzj" w:date="2022-10-08T14:20:00Z">
              <w:r>
                <w:rPr>
                  <w:b/>
                  <w:bCs/>
                  <w:color w:val="000000"/>
                  <w:sz w:val="44"/>
                  <w:szCs w:val="44"/>
                </w:rPr>
                <w:t>融媒体中心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ins w:id="3" w:author="xtzj" w:date="2022-09-27T15:57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新宾满族自治县融媒体中心</w:t>
              </w:r>
            </w:ins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ins w:id="4" w:author="xtzj" w:date="2022-10-08T14:2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</w:ins>
            <w:ins w:id="5" w:author="xtzj" w:date="2022-09-30T09:4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xtzj" w:date="2022-09-27T15:37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7" w:author="xtzj" w:date="2022-09-27T15:37:00Z">
              <w:r>
                <w:rPr>
                  <w:color w:val="000000"/>
                  <w:sz w:val="22"/>
                  <w:szCs w:val="22"/>
                </w:rPr>
                <w:t>61.73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xtzj" w:date="2022-09-27T15:38:00Z">
              <w:r>
                <w:rPr>
                  <w:color w:val="000000"/>
                  <w:sz w:val="22"/>
                  <w:szCs w:val="22"/>
                </w:rPr>
                <w:t>491.41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9" w:author="xtzj" w:date="2022-10-11T09:3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——</w:delText>
              </w:r>
            </w:del>
            <w:ins w:id="10" w:author="xtzj" w:date="2022-10-11T09:32:00Z">
              <w:r>
                <w:rPr>
                  <w:color w:val="000000"/>
                  <w:sz w:val="22"/>
                  <w:szCs w:val="22"/>
                </w:rPr>
                <w:t>49</w:t>
              </w:r>
            </w:ins>
            <w:ins w:id="11" w:author="xtzj" w:date="2022-10-11T09:32:00Z">
              <w:r>
                <w:rPr>
                  <w:color w:val="000000"/>
                  <w:sz w:val="22"/>
                  <w:szCs w:val="22"/>
                </w:rPr>
                <w:t>1.4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2" w:author="xtzj" w:date="2022-10-11T09:3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——</w:delText>
              </w:r>
            </w:del>
            <w:ins w:id="13" w:author="xtzj" w:date="2022-10-11T09:32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14" w:author="xtzj" w:date="2022-10-11T09:32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xtzj" w:date="2022-09-27T15:24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16" w:author="xtzj" w:date="2022-09-27T15:24:00Z">
              <w:r>
                <w:rPr>
                  <w:color w:val="000000"/>
                  <w:sz w:val="22"/>
                  <w:szCs w:val="22"/>
                </w:rPr>
                <w:t>61.73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xtzj" w:date="2022-09-27T15:33:00Z">
              <w:r>
                <w:rPr>
                  <w:color w:val="000000"/>
                  <w:sz w:val="22"/>
                  <w:szCs w:val="22"/>
                </w:rPr>
                <w:t>491.41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8" w:author="xtzj" w:date="2022-10-11T09:3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——</w:delText>
              </w:r>
            </w:del>
            <w:ins w:id="19" w:author="xtzj" w:date="2022-10-11T09:32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20" w:author="xtzj" w:date="2022-10-11T09:32:00Z">
              <w:r>
                <w:rPr>
                  <w:color w:val="000000"/>
                  <w:sz w:val="22"/>
                  <w:szCs w:val="22"/>
                </w:rPr>
                <w:t>91.4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1" w:author="xtzj" w:date="2022-10-11T09:3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——</w:delText>
              </w:r>
            </w:del>
            <w:ins w:id="22" w:author="xtzj" w:date="2022-10-11T09:32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23" w:author="xtzj" w:date="2022-10-11T09:32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部门预算支出小计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" w:author="xtzj" w:date="2022-09-27T15:55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25" w:author="xtzj" w:date="2022-09-27T15:55:00Z">
              <w:r>
                <w:rPr>
                  <w:color w:val="000000"/>
                  <w:sz w:val="22"/>
                  <w:szCs w:val="22"/>
                </w:rPr>
                <w:t>61.73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xtzj" w:date="2022-09-27T15:55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27" w:author="xtzj" w:date="2022-09-27T15:55:00Z">
              <w:r>
                <w:rPr>
                  <w:color w:val="000000"/>
                  <w:sz w:val="22"/>
                  <w:szCs w:val="22"/>
                </w:rPr>
                <w:t>91.41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" w:author="xtzj" w:date="2022-09-27T15:55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29" w:author="xtzj" w:date="2022-09-27T15:55:00Z">
              <w:r>
                <w:rPr>
                  <w:color w:val="000000"/>
                  <w:sz w:val="22"/>
                  <w:szCs w:val="22"/>
                </w:rPr>
                <w:t>91.4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xtzj" w:date="2022-09-27T15:55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31" w:author="xtzj" w:date="2022-09-27T15:55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" w:author="xtzj" w:date="2022-09-27T15:40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33" w:author="xtzj" w:date="2022-09-27T15:40:00Z">
              <w:r>
                <w:rPr>
                  <w:color w:val="000000"/>
                  <w:sz w:val="22"/>
                  <w:szCs w:val="22"/>
                </w:rPr>
                <w:t>61.73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xtzj" w:date="2022-09-27T15:54:00Z">
              <w:r>
                <w:rPr>
                  <w:color w:val="000000"/>
                  <w:sz w:val="22"/>
                  <w:szCs w:val="22"/>
                </w:rPr>
                <w:t>395.02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" w:author="xtzj" w:date="2022-09-27T15:54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ins w:id="36" w:author="xtzj" w:date="2022-09-27T15:54:00Z">
              <w:r>
                <w:rPr>
                  <w:color w:val="000000"/>
                  <w:sz w:val="22"/>
                  <w:szCs w:val="22"/>
                </w:rPr>
                <w:t>95.0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" w:author="xtzj" w:date="2022-09-27T15:54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38" w:author="xtzj" w:date="2022-09-27T15:54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xtzj" w:date="2022-09-27T15:24:00Z">
              <w:r>
                <w:rPr>
                  <w:color w:val="000000"/>
                  <w:sz w:val="22"/>
                  <w:szCs w:val="22"/>
                </w:rPr>
                <w:t>243.</w:t>
              </w:r>
            </w:ins>
            <w:ins w:id="40" w:author="xtzj" w:date="2022-09-27T15:24:00Z">
              <w:r>
                <w:rPr>
                  <w:color w:val="000000"/>
                  <w:sz w:val="22"/>
                  <w:szCs w:val="22"/>
                </w:rPr>
                <w:t>38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" w:author="xtzj" w:date="2022-09-27T15:30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ins w:id="42" w:author="xtzj" w:date="2022-09-27T15:30:00Z">
              <w:r>
                <w:rPr>
                  <w:color w:val="000000"/>
                  <w:sz w:val="22"/>
                  <w:szCs w:val="22"/>
                </w:rPr>
                <w:t>65.51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xtzj" w:date="2022-09-27T15:31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ins w:id="44" w:author="xtzj" w:date="2022-09-27T15:31:00Z">
              <w:r>
                <w:rPr>
                  <w:color w:val="000000"/>
                  <w:sz w:val="22"/>
                  <w:szCs w:val="22"/>
                </w:rPr>
                <w:t>65.5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xtzj" w:date="2022-09-27T15:31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46" w:author="xtzj" w:date="2022-09-27T15:31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" w:author="xtzj" w:date="2022-09-27T15:24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48" w:author="xtzj" w:date="2022-09-27T15:24:00Z">
              <w:r>
                <w:rPr>
                  <w:color w:val="000000"/>
                  <w:sz w:val="22"/>
                  <w:szCs w:val="22"/>
                </w:rPr>
                <w:t>7.57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9" w:author="xtzj" w:date="2022-09-27T15:53:00Z">
              <w:r>
                <w:rPr>
                  <w:color w:val="000000"/>
                  <w:sz w:val="22"/>
                  <w:szCs w:val="22"/>
                </w:rPr>
                <w:t>24.6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0" w:author="xtzj" w:date="2022-09-27T15:52:00Z">
              <w:r>
                <w:rPr>
                  <w:color w:val="000000"/>
                  <w:sz w:val="22"/>
                  <w:szCs w:val="22"/>
                </w:rPr>
                <w:t>24.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1" w:author="xtzj" w:date="2022-09-27T15:31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52" w:author="xtzj" w:date="2022-09-27T15:31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3" w:author="xtzj" w:date="2022-09-27T15:24:00Z">
              <w:r>
                <w:rPr>
                  <w:color w:val="000000"/>
                  <w:sz w:val="22"/>
                  <w:szCs w:val="22"/>
                </w:rPr>
                <w:t>0</w:t>
              </w:r>
            </w:ins>
            <w:ins w:id="54" w:author="xtzj" w:date="2022-09-27T15:24:00Z">
              <w:r>
                <w:rPr>
                  <w:color w:val="000000"/>
                  <w:sz w:val="22"/>
                  <w:szCs w:val="22"/>
                </w:rPr>
                <w:t>.78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xtzj" w:date="2022-09-27T15:31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56" w:author="xtzj" w:date="2022-09-27T15:31:00Z">
              <w:r>
                <w:rPr>
                  <w:color w:val="000000"/>
                  <w:sz w:val="22"/>
                  <w:szCs w:val="22"/>
                </w:rPr>
                <w:t>.91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7" w:author="xtzj" w:date="2022-09-27T15:31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58" w:author="xtzj" w:date="2022-09-27T15:31:00Z">
              <w:r>
                <w:rPr>
                  <w:color w:val="000000"/>
                  <w:sz w:val="22"/>
                  <w:szCs w:val="22"/>
                </w:rPr>
                <w:t>.9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9" w:author="xtzj" w:date="2022-09-27T15:31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60" w:author="xtzj" w:date="2022-09-27T15:31:00Z">
              <w:r>
                <w:rPr>
                  <w:color w:val="000000"/>
                  <w:sz w:val="22"/>
                  <w:szCs w:val="22"/>
                </w:rPr>
                <w:t>00</w:t>
              </w:r>
            </w:ins>
            <w:ins w:id="61" w:author="xtzj" w:date="2022-09-27T15:33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2" w:author="xtzj" w:date="2022-09-27T15:42:00Z">
              <w:r>
                <w:rPr>
                  <w:color w:val="000000"/>
                  <w:sz w:val="22"/>
                  <w:szCs w:val="22"/>
                </w:rPr>
                <w:t>9</w:t>
              </w:r>
            </w:ins>
            <w:ins w:id="63" w:author="xtzj" w:date="2022-09-27T15:42:00Z">
              <w:r>
                <w:rPr>
                  <w:color w:val="000000"/>
                  <w:sz w:val="22"/>
                  <w:szCs w:val="22"/>
                </w:rPr>
                <w:t>6.39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4" w:author="xtzj" w:date="2022-09-27T15:42:00Z">
              <w:r>
                <w:rPr>
                  <w:color w:val="000000"/>
                  <w:sz w:val="22"/>
                  <w:szCs w:val="22"/>
                </w:rPr>
                <w:t>9</w:t>
              </w:r>
            </w:ins>
            <w:ins w:id="65" w:author="xtzj" w:date="2022-09-27T15:42:00Z">
              <w:r>
                <w:rPr>
                  <w:color w:val="000000"/>
                  <w:sz w:val="22"/>
                  <w:szCs w:val="22"/>
                </w:rPr>
                <w:t>6.3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6" w:author="xtzj" w:date="2022-09-27T15:42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67" w:author="xtzj" w:date="2022-09-27T15:42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8" w:author="xtzj" w:date="2022-09-27T15:35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ins w:id="69" w:author="xtzj" w:date="2022-09-27T15:35:00Z">
              <w:r>
                <w:rPr>
                  <w:color w:val="000000"/>
                  <w:sz w:val="22"/>
                  <w:szCs w:val="22"/>
                </w:rPr>
                <w:t>0.89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0" w:author="xtzj" w:date="2022-09-27T15:36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ins w:id="71" w:author="xtzj" w:date="2022-09-27T15:36:00Z">
              <w:r>
                <w:rPr>
                  <w:color w:val="000000"/>
                  <w:sz w:val="22"/>
                  <w:szCs w:val="22"/>
                </w:rPr>
                <w:t>0.8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2" w:author="xtzj" w:date="2022-09-27T15:36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73" w:author="xtzj" w:date="2022-09-27T15:36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4" w:author="xtzj" w:date="2022-09-27T15:35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75" w:author="xtzj" w:date="2022-09-27T15:35:00Z">
              <w:r>
                <w:rPr>
                  <w:color w:val="000000"/>
                  <w:sz w:val="22"/>
                  <w:szCs w:val="22"/>
                </w:rPr>
                <w:t>5.5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6" w:author="xtzj" w:date="2022-09-27T15:36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77" w:author="xtzj" w:date="2022-09-27T15:36:00Z">
              <w:r>
                <w:rPr>
                  <w:color w:val="000000"/>
                  <w:sz w:val="22"/>
                  <w:szCs w:val="22"/>
                </w:rPr>
                <w:t>5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8" w:author="xtzj" w:date="2022-09-27T15:36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79" w:author="xtzj" w:date="2022-09-27T15:36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80" w:author="xtzj" w:date="2022-09-30T09:42:00Z">
              <w:r>
                <w:rPr>
                  <w:rFonts w:ascii="宋体;SimSun" w:hAnsi="宋体;SimSun" w:cs="宋体;SimSun"/>
                  <w:kern w:val="0"/>
                  <w:szCs w:val="21"/>
                </w:rPr>
                <w:t>基本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1" w:author="xtzj" w:date="2022-09-30T09:42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82" w:author="xtzj" w:date="2022-09-30T09:42:00Z">
              <w:r>
                <w:rPr>
                  <w:color w:val="000000"/>
                  <w:sz w:val="22"/>
                  <w:szCs w:val="22"/>
                </w:rPr>
                <w:t>61.73</w:t>
              </w:r>
            </w:ins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3" w:author="xtzj" w:date="2022-09-30T09:42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ins w:id="84" w:author="xtzj" w:date="2022-09-30T09:42:00Z">
              <w:r>
                <w:rPr>
                  <w:color w:val="000000"/>
                  <w:sz w:val="22"/>
                  <w:szCs w:val="22"/>
                </w:rPr>
                <w:t>95.02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5" w:author="xtzj" w:date="2022-09-30T09:42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ins w:id="86" w:author="xtzj" w:date="2022-09-30T09:42:00Z">
              <w:r>
                <w:rPr>
                  <w:color w:val="000000"/>
                  <w:sz w:val="22"/>
                  <w:szCs w:val="22"/>
                </w:rPr>
                <w:t>95.0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7" w:author="xtzj" w:date="2022-09-30T09:42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88" w:author="xtzj" w:date="2022-09-30T09:42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89" w:author="xtzj" w:date="2022-09-30T09:43:00Z">
              <w:r>
                <w:rPr>
                  <w:rFonts w:ascii="宋体;SimSun" w:hAnsi="宋体;SimSun" w:cs="宋体;SimSun"/>
                  <w:kern w:val="0"/>
                  <w:szCs w:val="21"/>
                </w:rPr>
                <w:t>履职保障类项目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0" w:author="xtzj" w:date="2022-09-30T09:44:00Z">
              <w:r>
                <w:rPr>
                  <w:color w:val="000000"/>
                  <w:sz w:val="22"/>
                  <w:szCs w:val="22"/>
                </w:rPr>
                <w:t>50.89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1" w:author="xtzj" w:date="2022-09-30T09:44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ins w:id="92" w:author="xtzj" w:date="2022-09-30T09:44:00Z">
              <w:r>
                <w:rPr>
                  <w:color w:val="000000"/>
                  <w:sz w:val="22"/>
                  <w:szCs w:val="22"/>
                </w:rPr>
                <w:t>0.8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3" w:author="xtzj" w:date="2022-09-30T09:44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94" w:author="xtzj" w:date="2022-09-30T09:44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95" w:author="xtzj" w:date="2022-09-30T09:44:00Z">
              <w:r>
                <w:rPr>
                  <w:rFonts w:ascii="宋体;SimSun" w:hAnsi="宋体;SimSun" w:cs="宋体;SimSun"/>
                  <w:kern w:val="0"/>
                  <w:szCs w:val="21"/>
                </w:rPr>
                <w:t>事业发展类项目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6" w:author="xtzj" w:date="2022-09-30T09:45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97" w:author="xtzj" w:date="2022-09-30T09:45:00Z">
              <w:r>
                <w:rPr>
                  <w:color w:val="000000"/>
                  <w:sz w:val="22"/>
                  <w:szCs w:val="22"/>
                </w:rPr>
                <w:t>5.5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8" w:author="xtzj" w:date="2022-09-30T09:45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99" w:author="xtzj" w:date="2022-09-30T09:45:00Z">
              <w:r>
                <w:rPr>
                  <w:color w:val="000000"/>
                  <w:sz w:val="22"/>
                  <w:szCs w:val="22"/>
                </w:rPr>
                <w:t>5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0" w:author="xtzj" w:date="2022-09-30T09:45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101" w:author="xtzj" w:date="2022-09-30T09:45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2" w:author="xtzj" w:date="2022-09-30T09:45:00Z">
              <w:r>
                <w:rPr>
                  <w:color w:val="000000"/>
                  <w:sz w:val="22"/>
                  <w:szCs w:val="22"/>
                </w:rPr>
                <w:t>491.41</w:t>
              </w:r>
            </w:ins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3" w:author="xtzj" w:date="2022-09-30T09:46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ins w:id="104" w:author="xtzj" w:date="2022-09-30T09:46:00Z">
              <w:r>
                <w:rPr>
                  <w:color w:val="000000"/>
                  <w:sz w:val="22"/>
                  <w:szCs w:val="22"/>
                </w:rPr>
                <w:t>91.4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5" w:author="xtzj" w:date="2022-09-30T09:46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106" w:author="xtzj" w:date="2022-09-30T09:46:00Z">
              <w:r>
                <w:rPr>
                  <w:color w:val="000000"/>
                  <w:sz w:val="22"/>
                  <w:szCs w:val="22"/>
                </w:rPr>
                <w:t>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7" w:author="xtzj" w:date="2022-10-08T14:31:00Z">
              <w:r>
                <w:rPr>
                  <w:color w:val="000000"/>
                  <w:sz w:val="22"/>
                  <w:szCs w:val="22"/>
                </w:rPr>
                <w:t>按照财政部门要求</w:t>
              </w:r>
            </w:ins>
            <w:ins w:id="108" w:author="xtzj" w:date="2022-09-30T09:47:00Z">
              <w:r>
                <w:rPr>
                  <w:color w:val="000000"/>
                  <w:sz w:val="22"/>
                  <w:szCs w:val="22"/>
                </w:rPr>
                <w:t>完成年</w:t>
              </w:r>
            </w:ins>
            <w:ins w:id="109" w:author="xtzj" w:date="2022-10-08T14:31:00Z">
              <w:r>
                <w:rPr>
                  <w:color w:val="000000"/>
                  <w:sz w:val="22"/>
                  <w:szCs w:val="22"/>
                </w:rPr>
                <w:t>初</w:t>
              </w:r>
            </w:ins>
            <w:ins w:id="110" w:author="xtzj" w:date="2022-09-30T09:47:00Z">
              <w:r>
                <w:rPr>
                  <w:color w:val="000000"/>
                  <w:sz w:val="22"/>
                  <w:szCs w:val="22"/>
                </w:rPr>
                <w:t>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ins w:id="111" w:author="xtzj" w:date="2022-09-27T15:1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t>目标</w:t>
              </w:r>
            </w:ins>
            <w:ins w:id="112" w:author="xtzj" w:date="2022-09-27T15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  <w:t>3</w:t>
              </w:r>
            </w:ins>
            <w:ins w:id="113" w:author="xtzj" w:date="2022-09-27T15:1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t>：</w:t>
              </w:r>
            </w:ins>
            <w:del w:id="114" w:author="xtzj" w:date="2022-09-27T15:1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delText xml:space="preserve"> ……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15" w:author="xtzj" w:date="2022-10-08T10:48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16" w:author="xtzj" w:date="2022-10-08T10:48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  <w:ins w:id="117" w:author="xtzj" w:date="2022-10-08T10:4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18" w:author="xtzj" w:date="2022-10-08T10:4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19" w:author="xtzj" w:date="2022-10-08T10:51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</w:t>
              </w:r>
            </w:ins>
            <w:ins w:id="120" w:author="xtzj" w:date="2022-10-08T10:51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21" w:author="xtzj" w:date="2022-10-08T10:50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22" w:author="xtzj" w:date="2022-10-08T10:5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3" w:author="xtzj" w:date="2022-10-08T10:5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24" w:author="xtzj" w:date="2022-10-08T10:48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25" w:author="xtzj" w:date="2022-10-08T10:48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26" w:author="xtzj" w:date="2022-10-08T10:50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27" w:author="xtzj" w:date="2022-10-08T10:50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  <w:ins w:id="128" w:author="xtzj" w:date="2022-10-08T10:50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29" w:author="xtzj" w:date="2022-10-08T10:51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0" w:author="xtzj" w:date="2022-10-08T10:51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</w:t>
              </w:r>
            </w:ins>
            <w:ins w:id="131" w:author="xtzj" w:date="2022-10-08T10:51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2" w:author="xtzj" w:date="2022-10-08T10:51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3" w:author="xtzj" w:date="2022-10-08T10:5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4" w:author="xtzj" w:date="2022-10-08T10:5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35" w:author="xtzj" w:date="2022-10-08T10:52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36" w:author="xtzj" w:date="2022-10-08T10:52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  <w:ins w:id="137" w:author="xtzj" w:date="2022-10-08T10:5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8" w:author="xtzj" w:date="2022-10-08T10:5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9" w:author="xtzj" w:date="2022-10-08T10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</w:t>
              </w:r>
            </w:ins>
            <w:ins w:id="140" w:author="xtzj" w:date="2022-10-08T10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1" w:author="xtzj" w:date="2022-10-08T10:53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2" w:author="xtzj" w:date="2022-10-08T10:5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3" w:author="xtzj" w:date="2022-10-08T10:5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4" w:author="xtzj" w:date="2022-10-08T10:5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t>工作质量达标 率</w:t>
              </w:r>
            </w:ins>
            <w:del w:id="145" w:author="xtzj" w:date="2022-10-08T10:5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6" w:author="xtzj" w:date="2022-10-08T10:5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7" w:author="xtzj" w:date="2022-10-08T10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</w:t>
              </w:r>
            </w:ins>
            <w:ins w:id="148" w:author="xtzj" w:date="2022-10-08T10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9" w:author="xtzj" w:date="2022-10-08T10:53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0" w:author="xtzj" w:date="2022-10-08T10:5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1" w:author="xtzj" w:date="2022-10-08T10:5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52" w:author="xtzj" w:date="2022-10-08T10:5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依法行政能力</w:t>
              </w:r>
            </w:ins>
            <w:del w:id="153" w:author="xtzj" w:date="2022-10-08T10:5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54" w:author="xtzj" w:date="2022-10-08T10:53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55" w:author="xtzj" w:date="2022-10-08T10:54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56" w:author="xtzj" w:date="2022-10-08T10:55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7" w:author="xtzj" w:date="2022-10-08T10:55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8" w:author="xtzj" w:date="2022-10-08T10:55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59" w:author="xtzj" w:date="2022-10-08T10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综合管理水平</w:t>
              </w:r>
            </w:ins>
            <w:del w:id="160" w:author="xtzj" w:date="2022-10-08T10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61" w:author="xtzj" w:date="2022-10-08T10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62" w:author="xtzj" w:date="2022-10-08T10:55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63" w:author="xtzj" w:date="2022-10-08T10:55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4" w:author="xtzj" w:date="2022-10-08T10:55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5" w:author="xtzj" w:date="2022-10-08T10:55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66" w:author="xtzj" w:date="2022-10-08T10:5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执行率</w:t>
              </w:r>
            </w:ins>
            <w:del w:id="167" w:author="xtzj" w:date="2022-10-08T10:5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68" w:author="xtzj" w:date="2022-10-08T10:56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69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70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</w:t>
              </w:r>
            </w:ins>
            <w:ins w:id="171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72" w:author="xtzj" w:date="2022-10-08T13:5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3" w:author="xtzj" w:date="2022-10-08T13:5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4" w:author="xtzj" w:date="2022-10-08T13:5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75" w:author="xtzj" w:date="2022-10-08T10:5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调整率</w:t>
              </w:r>
            </w:ins>
            <w:del w:id="176" w:author="xtzj" w:date="2022-10-08T10:5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77" w:author="xtzj" w:date="2022-10-08T10:56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78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79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80" w:author="xtzj" w:date="2022-10-08T13:5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1" w:author="xtzj" w:date="2022-10-08T13:5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2" w:author="xtzj" w:date="2022-10-08T13:5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83" w:author="xtzj" w:date="2022-10-08T13:58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t>结转结余变动率</w:t>
              </w:r>
            </w:ins>
            <w:del w:id="184" w:author="xtzj" w:date="2022-10-08T13:58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85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86" w:author="xtzj" w:date="2022-10-08T13:5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87" w:author="xtzj" w:date="2022-10-08T13:5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88" w:author="xtzj" w:date="2022-10-08T13:5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9" w:author="xtzj" w:date="2022-10-08T13:5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90" w:author="xtzj" w:date="2022-10-08T13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绩效目标覆盖率</w:t>
              </w:r>
            </w:ins>
            <w:del w:id="191" w:author="xtzj" w:date="2022-10-08T13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192" w:author="xtzj" w:date="2022-10-08T13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93" w:author="xtzj" w:date="2022-10-08T14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94" w:author="xtzj" w:date="2022-10-08T14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</w:t>
              </w:r>
            </w:ins>
            <w:ins w:id="195" w:author="xtzj" w:date="2022-10-08T14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96" w:author="xtzj" w:date="2022-10-08T14:00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97" w:author="xtzj" w:date="2022-10-08T14:0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8" w:author="xtzj" w:date="2022-10-08T14:0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99" w:author="xtzj" w:date="2022-10-08T14:00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00" w:author="xtzj" w:date="2022-10-08T14:00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01" w:author="xtzj" w:date="2022-10-08T14:0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决算公开情况</w:t>
              </w:r>
            </w:ins>
            <w:del w:id="202" w:author="xtzj" w:date="2022-10-08T14:00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03" w:author="xtzj" w:date="2022-10-08T14:00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04" w:author="xtzj" w:date="2022-10-08T14:01:00Z">
              <w:r>
                <w:rPr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5" w:author="xtzj" w:date="2022-10-08T14:01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6" w:author="xtzj" w:date="2022-10-08T14:0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7" w:author="xtzj" w:date="2022-10-08T14:0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208" w:author="xtzj" w:date="2022-10-08T14:00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09" w:author="xtzj" w:date="2022-10-08T14:00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10" w:author="xtzj" w:date="2022-10-08T14:0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收入管理规范性</w:t>
              </w:r>
            </w:ins>
            <w:del w:id="211" w:author="xtzj" w:date="2022-10-08T14:01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12" w:author="xtzj" w:date="2022-10-08T14:01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3" w:author="xtzj" w:date="2022-10-08T14:02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4" w:author="xtzj" w:date="2022-10-08T14:02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5" w:author="xtzj" w:date="2022-10-08T14:02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6" w:author="xtzj" w:date="2022-10-08T14:02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17" w:author="xtzj" w:date="2022-10-08T14:0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支出管理规范性</w:t>
              </w:r>
            </w:ins>
            <w:del w:id="218" w:author="xtzj" w:date="2022-10-08T14:02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19" w:author="xtzj" w:date="2022-10-08T14:02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0" w:author="xtzj" w:date="2022-10-08T14:02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1" w:author="xtzj" w:date="2022-10-08T14:03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2" w:author="xtzj" w:date="2022-10-08T14:0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3" w:author="xtzj" w:date="2022-10-08T14:0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24" w:author="xtzj" w:date="2022-10-08T14:0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内控制度有效性</w:t>
              </w:r>
            </w:ins>
            <w:del w:id="225" w:author="xtzj" w:date="2022-10-08T14:0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26" w:author="xtzj" w:date="2022-10-08T14:03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7" w:author="xtzj" w:date="2022-10-08T14:03:00Z">
              <w:r>
                <w:rPr>
                  <w:color w:val="000000"/>
                  <w:sz w:val="22"/>
                  <w:szCs w:val="22"/>
                </w:rPr>
                <w:t>制度有效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8" w:author="xtzj" w:date="2022-10-08T14:03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9" w:author="xtzj" w:date="2022-10-08T14:0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0" w:author="xtzj" w:date="2022-10-08T14:03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231" w:author="xtzj" w:date="2022-10-08T14:0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32" w:author="xtzj" w:date="2022-10-08T14:03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ins w:id="233" w:author="xtzj" w:date="2022-10-08T14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固定资产利用率</w:t>
              </w:r>
            </w:ins>
            <w:del w:id="234" w:author="xtzj" w:date="2022-10-08T14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35" w:author="xtzj" w:date="2022-10-08T14:04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36" w:author="xtzj" w:date="2022-10-08T14:04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37" w:author="xtzj" w:date="2022-10-08T14:04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238" w:author="xtzj" w:date="2022-10-08T14:04:00Z">
              <w:r>
                <w:rPr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9" w:author="xtzj" w:date="2022-10-08T14:04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0" w:author="xtzj" w:date="2022-10-08T14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1" w:author="xtzj" w:date="2022-10-08T14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del w:id="242" w:author="xtzj" w:date="2022-10-08T14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43" w:author="xtzj" w:date="2022-10-08T14:04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44" w:author="xtzj" w:date="2022-10-08T14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政府采购管理违法违规行为发生次数</w:t>
              </w:r>
            </w:ins>
            <w:del w:id="245" w:author="xtzj" w:date="2022-10-08T14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46" w:author="xtzj" w:date="2022-10-08T14:05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47" w:author="xtzj" w:date="2022-10-08T14:05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48" w:author="xtzj" w:date="2022-10-08T14:05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9" w:author="xtzj" w:date="2022-10-08T14:05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0" w:author="xtzj" w:date="2022-10-08T14:18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1" w:author="xtzj" w:date="2022-10-08T14:18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252" w:author="xtzj" w:date="2022-10-08T14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53" w:author="xtzj" w:date="2022-10-08T14:05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54" w:author="xtzj" w:date="2022-10-08T14:06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“</w:t>
              </w:r>
            </w:ins>
            <w:ins w:id="255" w:author="xtzj" w:date="2022-10-08T14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三公”经费变动率</w:t>
              </w:r>
            </w:ins>
            <w:del w:id="256" w:author="xtzj" w:date="2022-10-08T14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57" w:author="xtzj" w:date="2022-10-08T14:05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58" w:author="xtzj" w:date="2022-10-08T14:06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9" w:author="xtzj" w:date="2022-10-08T14:06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0" w:author="xtzj" w:date="2022-10-08T14:06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1" w:author="xtzj" w:date="2022-10-08T14:18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2" w:author="xtzj" w:date="2022-10-08T14:18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63" w:author="xtzj" w:date="2022-10-08T14:07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在职人员控制率</w:t>
              </w:r>
            </w:ins>
            <w:del w:id="264" w:author="xtzj" w:date="2022-10-08T14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65" w:author="xtzj" w:date="2022-10-08T14:05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66" w:author="xtzj" w:date="2022-10-08T14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7" w:author="xtzj" w:date="2022-10-08T14:07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268" w:author="xtzj" w:date="2022-10-08T14:07:00Z">
              <w:r>
                <w:rPr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9" w:author="xtzj" w:date="2022-10-08T14:07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0" w:author="xtzj" w:date="2022-10-08T14:07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1" w:author="xtzj" w:date="2022-10-08T14:07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272" w:author="xtzj" w:date="2022-10-08T14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党的建设指标考核工作完成率</w:t>
              </w:r>
            </w:ins>
            <w:del w:id="273" w:author="xtzj" w:date="2022-10-08T14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74" w:author="xtzj" w:date="2022-10-08T14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75" w:author="xtzj" w:date="2022-10-08T14:0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76" w:author="xtzj" w:date="2022-10-08T14:09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277" w:author="xtzj" w:date="2022-10-08T14:09:00Z">
              <w:r>
                <w:rPr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8" w:author="xtzj" w:date="2022-10-08T14:09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9" w:author="xtzj" w:date="2022-10-08T14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0" w:author="xtzj" w:date="2022-10-08T14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281" w:author="xtzj" w:date="2022-10-08T14:0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82" w:author="xtzj" w:date="2022-10-08T14:09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ins w:id="283" w:author="xtzj" w:date="2022-10-08T14:0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正确舆论导向、营造推进全县各项事业健康发展浓厚氛围</w:t>
              </w:r>
            </w:ins>
            <w:del w:id="284" w:author="xtzj" w:date="2022-10-08T14:0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85" w:author="xtzj" w:date="2022-10-08T14:09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86" w:author="xtzj" w:date="2022-10-08T14:10:00Z">
              <w:r>
                <w:rPr>
                  <w:color w:val="000000"/>
                  <w:sz w:val="22"/>
                  <w:szCs w:val="22"/>
                </w:rPr>
                <w:t>营造良好氛围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7" w:author="xtzj" w:date="2022-10-08T14:10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88" w:author="xtzj" w:date="2022-10-08T14:1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9" w:author="xtzj" w:date="2022-10-08T14:1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290" w:author="xtzj" w:date="2022-10-08T14:0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91" w:author="xtzj" w:date="2022-10-08T14:09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ins w:id="292" w:author="xtzj" w:date="2022-10-08T14:2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标</w:t>
              </w:r>
            </w:ins>
            <w:ins w:id="293" w:author="xtzj" w:date="2022-10-08T14:2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</w:t>
              </w:r>
            </w:ins>
            <w:del w:id="294" w:author="xtzj" w:date="2022-10-08T14:11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标</w:delText>
              </w:r>
            </w:del>
            <w:del w:id="295" w:author="xtzj" w:date="2022-10-08T14:11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296" w:author="xtzj" w:date="2022-10-08T14:1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满足用户多样化需求率</w:t>
              </w:r>
            </w:ins>
            <w:del w:id="297" w:author="xtzj" w:date="2022-10-08T14:11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298" w:author="xtzj" w:date="2022-10-08T14:11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99" w:author="xtzj" w:date="2022-10-08T14:12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00" w:author="xtzj" w:date="2022-10-08T14:12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301" w:author="xtzj" w:date="2022-10-08T14:12:00Z">
              <w:r>
                <w:rPr>
                  <w:color w:val="000000"/>
                  <w:sz w:val="22"/>
                  <w:szCs w:val="22"/>
                </w:rPr>
                <w:t>00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2" w:author="xtzj" w:date="2022-10-08T14:12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03" w:author="xtzj" w:date="2022-10-08T14:1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4" w:author="xtzj" w:date="2022-10-08T14:1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305" w:author="xtzj" w:date="2022-10-08T14:11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306" w:author="xtzj" w:date="2022-10-08T14:11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307" w:author="xtzj" w:date="2022-10-08T14:1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明确部门事权和支出责任划分</w:t>
              </w:r>
            </w:ins>
            <w:del w:id="308" w:author="xtzj" w:date="2022-10-08T14:14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309" w:author="xtzj" w:date="2022-10-08T14:14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10" w:author="xtzj" w:date="2022-10-08T14:15:00Z">
              <w:r>
                <w:rPr>
                  <w:color w:val="000000"/>
                  <w:sz w:val="22"/>
                  <w:szCs w:val="22"/>
                </w:rPr>
                <w:t>合理明确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1" w:author="xtzj" w:date="2022-10-08T14:15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12" w:author="xtzj" w:date="2022-10-08T14:1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3" w:author="xtzj" w:date="2022-10-08T14:1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314" w:author="xtzj" w:date="2022-10-08T14:14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del w:id="315" w:author="xtzj" w:date="2022-10-08T14:14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6" w:author="xtzj" w:date="2022-10-08T14:16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317" w:author="xtzj" w:date="2022-10-08T14:16:00Z">
              <w:r>
                <w:rPr>
                  <w:color w:val="000000"/>
                  <w:sz w:val="22"/>
                  <w:szCs w:val="22"/>
                </w:rPr>
                <w:t>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cp:keywords/>
  <dc:language>en-US</dc:language>
  <cp:lastModifiedBy>xtzj</cp:lastModifiedBy>
  <cp:lastPrinted>2022-08-02T10:07:00Z</cp:lastPrinted>
  <dcterms:modified xsi:type="dcterms:W3CDTF">2022-10-11T01:33:00Z</dcterms:modified>
  <cp:revision>18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