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8"/>
        <w:gridCol w:w="533"/>
        <w:gridCol w:w="688"/>
        <w:gridCol w:w="615"/>
        <w:gridCol w:w="473"/>
        <w:gridCol w:w="474"/>
        <w:gridCol w:w="467"/>
        <w:gridCol w:w="533"/>
        <w:gridCol w:w="350"/>
        <w:gridCol w:w="358"/>
        <w:gridCol w:w="320"/>
        <w:gridCol w:w="325"/>
        <w:gridCol w:w="551"/>
        <w:gridCol w:w="502"/>
        <w:gridCol w:w="468"/>
        <w:gridCol w:w="264"/>
        <w:gridCol w:w="231"/>
        <w:gridCol w:w="616"/>
        <w:gridCol w:w="6"/>
        <w:gridCol w:w="572"/>
        <w:gridCol w:w="6"/>
      </w:tblGrid>
      <w:tr>
        <w:trPr>
          <w:trHeight w:val="402" w:hRule="atLeast"/>
        </w:trPr>
        <w:tc>
          <w:tcPr>
            <w:tcW w:w="9054" w:type="dxa"/>
            <w:gridSpan w:val="20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44"/>
                <w:szCs w:val="4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44"/>
              </w:rPr>
              <w:t>年</w:t>
            </w:r>
            <w:ins w:id="0" w:author="づ Yoon 君" w:date="2022-10-19T10:09:00Z">
              <w:r>
                <w:rPr>
                  <w:b/>
                  <w:bCs/>
                  <w:color w:val="000000"/>
                  <w:sz w:val="44"/>
                  <w:szCs w:val="44"/>
                  <w:lang w:val="en-US" w:eastAsia="zh-CN"/>
                </w:rPr>
                <w:t>上夹河</w:t>
              </w:r>
            </w:ins>
            <w:ins w:id="1" w:author="づ Yoon 君" w:date="2022-10-18T12:27:00Z">
              <w:r>
                <w:rPr>
                  <w:b/>
                  <w:bCs/>
                  <w:color w:val="000000"/>
                  <w:sz w:val="44"/>
                  <w:szCs w:val="44"/>
                  <w:lang w:val="en-US" w:eastAsia="zh-CN"/>
                </w:rPr>
                <w:t>镇</w:t>
              </w:r>
            </w:ins>
            <w:ins w:id="2" w:author="づ Yoon 君" w:date="2022-10-18T13:00:00Z">
              <w:r>
                <w:rPr>
                  <w:b/>
                  <w:bCs/>
                  <w:color w:val="000000"/>
                  <w:sz w:val="44"/>
                  <w:szCs w:val="44"/>
                  <w:lang w:val="en-US" w:eastAsia="zh-CN"/>
                </w:rPr>
                <w:t>人民</w:t>
              </w:r>
            </w:ins>
            <w:ins w:id="3" w:author="づ Yoon 君" w:date="2022-10-18T12:27:00Z">
              <w:r>
                <w:rPr>
                  <w:b/>
                  <w:bCs/>
                  <w:color w:val="000000"/>
                  <w:sz w:val="44"/>
                  <w:szCs w:val="44"/>
                  <w:lang w:val="en-US" w:eastAsia="zh-CN"/>
                </w:rPr>
                <w:t>政府</w:t>
              </w:r>
            </w:ins>
            <w:r>
              <w:rPr>
                <w:b/>
                <w:bCs/>
                <w:color w:val="000000"/>
                <w:sz w:val="44"/>
                <w:szCs w:val="44"/>
              </w:rPr>
              <w:t>整体绩效自评表</w:t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名称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ins w:id="4" w:author="づ Yoon 君" w:date="2022-10-18T12:28:00Z">
              <w:r>
                <w:rPr>
                  <w:rFonts w:ascii="宋体" w:hAnsi="宋体" w:cs="宋体"/>
                  <w:color w:val="000000"/>
                  <w:kern w:val="0"/>
                  <w:szCs w:val="21"/>
                  <w:u w:val="none"/>
                  <w:lang w:eastAsia="zh-CN"/>
                </w:rPr>
                <w:t>新宾满族自治县</w:t>
              </w:r>
            </w:ins>
            <w:ins w:id="5" w:author="づ Yoon 君" w:date="2022-10-19T10:09:00Z">
              <w:r>
                <w:rPr>
                  <w:rFonts w:ascii="宋体" w:hAnsi="宋体" w:cs="宋体"/>
                  <w:color w:val="000000"/>
                  <w:kern w:val="0"/>
                  <w:szCs w:val="21"/>
                  <w:u w:val="none"/>
                  <w:lang w:eastAsia="zh-CN"/>
                </w:rPr>
                <w:t>上夹河</w:t>
              </w:r>
            </w:ins>
            <w:ins w:id="6" w:author="づ Yoon 君" w:date="2022-10-18T12:28:00Z">
              <w:r>
                <w:rPr>
                  <w:rFonts w:ascii="宋体" w:hAnsi="宋体" w:cs="宋体"/>
                  <w:color w:val="000000"/>
                  <w:kern w:val="0"/>
                  <w:szCs w:val="21"/>
                  <w:u w:val="none"/>
                  <w:lang w:eastAsia="zh-CN"/>
                </w:rPr>
                <w:t>镇人民政府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  <w:u w:val="none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（单位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供养人员数量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ins w:id="7" w:author="づ Yoon 君" w:date="2022-10-18T12:29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</w:t>
              </w:r>
            </w:ins>
            <w:ins w:id="8" w:author="Mr.Never`" w:date="2022-10-19T13:29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2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属单位数量（仅部门填列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ins w:id="9" w:author="づ Yoon 君" w:date="2022-10-18T12:29:00Z">
              <w:r>
                <w:rPr>
                  <w:rFonts w:cs="宋体" w:ascii="宋体" w:hAnsi="宋体"/>
                  <w:color w:val="000000"/>
                  <w:kern w:val="0"/>
                  <w:szCs w:val="21"/>
                  <w:lang w:val="en-US" w:eastAsia="zh-CN"/>
                </w:rPr>
                <w:t>0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部门（单位）整体收支情况               （万元）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部门预算收入小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0" w:author="づ Yoon 君" w:date="2022-10-19T10:1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1785324.25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1" w:author="づ Yoon 君" w:date="2022-10-19T10:1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1785324.25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12" w:author="づ Yoon 君" w:date="2022-10-19T10:1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1785324.25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" w:author="づ Yoon 君" w:date="2022-10-18T14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财政拨款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785324.2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785324.25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785324.25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" w:author="づ Yoon 君" w:date="2022-10-18T14:51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1"/>
                <w:lang w:val="en-US" w:eastAsia="zh-CN"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上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前告知转移支付资金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" w:author="づ Yoon 君" w:date="2022-10-18T12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" w:author="づ Yoon 君" w:date="2022-10-18T12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纳入预算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" w:author="づ Yoon 君" w:date="2022-10-18T12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" w:author="づ Yoon 君" w:date="2022-10-18T12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纳入政府性基金预算管理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" w:author="づ Yoon 君" w:date="2022-10-18T12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0" w:author="づ Yoon 君" w:date="2022-10-18T12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Cs w:val="21"/>
              </w:rPr>
              <w:t>纳入专户管理的行政事业性收费等非税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1" w:author="づ Yoon 君" w:date="2022-10-18T12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2" w:author="づ Yoon 君" w:date="2022-10-18T12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年结转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3" w:author="づ Yoon 君" w:date="2022-10-18T12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4" w:author="づ Yoon 君" w:date="2022-10-18T12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收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5" w:author="づ Yoon 君" w:date="2022-10-18T12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6" w:author="づ Yoon 君" w:date="2022-10-18T12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——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部门预算支出小计（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二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基本支出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7" w:author="づ Yoon 君" w:date="2022-10-19T10:15:00Z">
              <w:r>
                <w:rPr>
                  <w:color w:val="000000"/>
                  <w:sz w:val="22"/>
                  <w:szCs w:val="22"/>
                  <w:lang w:val="en-US" w:eastAsia="zh-CN"/>
                </w:rPr>
                <w:t>2504786.96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504786.96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504786.96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8" w:author="づ Yoon 君" w:date="2022-10-18T12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9" w:author="づ Yoon 君" w:date="2022-10-19T10:15:00Z">
              <w:r>
                <w:rPr>
                  <w:color w:val="000000"/>
                  <w:sz w:val="22"/>
                  <w:szCs w:val="22"/>
                  <w:lang w:val="en-US" w:eastAsia="zh-CN"/>
                </w:rPr>
                <w:t>841213.64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41213.64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41213.64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0" w:author="づ Yoon 君" w:date="2022-10-18T12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1" w:author="づ Yoon 君" w:date="2022-10-19T10:15:00Z">
              <w:r>
                <w:rPr>
                  <w:color w:val="000000"/>
                  <w:sz w:val="22"/>
                  <w:szCs w:val="22"/>
                  <w:lang w:val="en-US" w:eastAsia="zh-CN"/>
                </w:rPr>
                <w:t>290832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90832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90832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2" w:author="づ Yoon 君" w:date="2022-10-18T12:5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本性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33" w:author="づ Yoon 君" w:date="2022-10-19T10:15:00Z">
              <w:r>
                <w:rPr>
                  <w:color w:val="000000"/>
                  <w:sz w:val="22"/>
                  <w:szCs w:val="22"/>
                  <w:lang w:val="en-US" w:eastAsia="zh-CN"/>
                </w:rPr>
                <w:t>8148491.65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148491.65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148491.65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34" w:author="づ Yoon 君" w:date="2022-10-18T12:5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项目支出（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小计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职保障类（部门经费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事业发展类（专项资金类）项目支出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主要任务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名称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应项目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算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预算数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执行率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35" w:author="づ Yoon 君" w:date="2022-10-18T12:57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对</w:t>
              </w:r>
            </w:ins>
            <w:ins w:id="36" w:author="づ Yoon 君" w:date="2022-10-18T12:57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t>城乡社区公共设施</w:t>
              </w:r>
            </w:ins>
            <w:ins w:id="37" w:author="づ Yoon 君" w:date="2022-10-18T12:57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/>
                </w:rPr>
                <w:t>的</w:t>
              </w:r>
            </w:ins>
            <w:ins w:id="38" w:author="づ Yoon 君" w:date="2022-10-18T12:57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t>支出</w:t>
              </w:r>
            </w:ins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ins w:id="39" w:author="づ Yoon 君" w:date="2022-10-18T12:58:00Z">
              <w:r>
                <w:rPr>
                  <w:rFonts w:ascii="宋体" w:hAnsi="宋体" w:cs="宋体"/>
                  <w:color w:val="000000"/>
                  <w:kern w:val="0"/>
                  <w:szCs w:val="21"/>
                </w:rPr>
                <w:t>其他城乡社区公共设施支出</w:t>
              </w:r>
            </w:ins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0" w:author="づ Yoon 君" w:date="2022-10-19T10:16:00Z">
              <w:r>
                <w:rPr>
                  <w:color w:val="000000"/>
                  <w:sz w:val="22"/>
                  <w:szCs w:val="22"/>
                </w:rPr>
                <w:t>850040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1" w:author="づ Yoon 君" w:date="2022-10-19T10:16:00Z">
              <w:r>
                <w:rPr>
                  <w:color w:val="000000"/>
                  <w:sz w:val="22"/>
                  <w:szCs w:val="22"/>
                </w:rPr>
                <w:t>850040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2" w:author="づ Yoon 君" w:date="2022-10-19T10:16:00Z">
              <w:r>
                <w:rPr>
                  <w:color w:val="000000"/>
                  <w:sz w:val="22"/>
                  <w:szCs w:val="22"/>
                  <w:lang w:val="en-US" w:eastAsia="zh-CN"/>
                </w:rPr>
                <w:t>850040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43" w:author="づ Yoon 君" w:date="2022-10-18T12:5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2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4" w:author="づ Yoon 君" w:date="2022-10-19T10:16:00Z">
              <w:r>
                <w:rPr>
                  <w:color w:val="000000"/>
                  <w:sz w:val="22"/>
                  <w:szCs w:val="22"/>
                </w:rPr>
                <w:t>850040</w:t>
              </w:r>
            </w:ins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5" w:author="づ Yoon 君" w:date="2022-10-19T10:16:00Z">
              <w:r>
                <w:rPr>
                  <w:color w:val="000000"/>
                  <w:sz w:val="22"/>
                  <w:szCs w:val="22"/>
                </w:rPr>
                <w:t>850040</w:t>
              </w:r>
            </w:ins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ins w:id="46" w:author="づ Yoon 君" w:date="2022-10-19T10:16:00Z">
              <w:r>
                <w:rPr>
                  <w:color w:val="000000"/>
                  <w:sz w:val="22"/>
                  <w:szCs w:val="22"/>
                </w:rPr>
                <w:t>850040</w:t>
              </w:r>
            </w:ins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47" w:author="づ Yoon 君" w:date="2022-10-18T12:5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%</w:t>
              </w:r>
            </w:ins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绩效目标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初设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目标</w:t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情况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48" w:author="づ Yoon 君" w:date="2022-10-18T12:59:00Z">
              <w:r>
                <w:rPr>
                  <w:rFonts w:ascii="宋体" w:hAnsi="宋体" w:cs="宋体"/>
                  <w:color w:val="000000"/>
                  <w:kern w:val="0"/>
                  <w:szCs w:val="21"/>
                  <w:lang w:eastAsia="zh-CN" w:bidi="ar"/>
                </w:rPr>
                <w:t>保障人员工资发放</w:t>
              </w:r>
            </w:ins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49" w:author="づ Yoon 君" w:date="2022-10-18T12:59:00Z">
              <w:r>
                <w:rPr>
                  <w:color w:val="000000"/>
                  <w:sz w:val="22"/>
                  <w:szCs w:val="22"/>
                  <w:lang w:eastAsia="zh-CN"/>
                </w:rPr>
                <w:t>百分百完成</w:t>
              </w:r>
            </w:ins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分解目标评价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标值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年完成值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成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度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得分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完成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请在相应选项下划“√”并在原因说明中分项阐述）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进措施</w:t>
            </w:r>
          </w:p>
        </w:tc>
      </w:tr>
      <w:tr>
        <w:trPr>
          <w:trHeight w:val="8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运算符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度量单位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0" w:author="Mr.Never`" w:date="2022-10-19T13:25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2" w:author="任大宝" w:date="2022-09-29T13:18:00Z"/>
              </w:rPr>
            </w:pPr>
            <w:ins w:id="51" w:author="任大宝" w:date="2022-09-29T13:1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4" w:author="任大宝" w:date="2022-09-29T13:08:00Z"/>
              </w:rPr>
            </w:pPr>
            <w:ins w:id="53" w:author="任大宝" w:date="2022-09-29T13:0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6" w:author="任大宝" w:date="2022-09-29T10:43:00Z"/>
              </w:rPr>
            </w:pPr>
            <w:ins w:id="55" w:author="任大宝" w:date="2022-09-29T10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58" w:author="任大宝" w:date="2022-09-28T09:43:00Z"/>
              </w:rPr>
            </w:pPr>
            <w:ins w:id="57" w:author="任大宝" w:date="2022-09-28T09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0" w:author="任大宝" w:date="2022-09-27T09:29:00Z"/>
              </w:rPr>
            </w:pPr>
            <w:ins w:id="59" w:author="任大宝" w:date="2022-09-27T09:2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1" w:author="Mr.Never`" w:date="2022-10-19T13:25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制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3" w:author="任大宝" w:date="2022-09-29T13:18:00Z"/>
              </w:rPr>
            </w:pPr>
            <w:ins w:id="62" w:author="任大宝" w:date="2022-09-29T13:1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5" w:author="任大宝" w:date="2022-09-29T13:08:00Z"/>
              </w:rPr>
            </w:pPr>
            <w:ins w:id="64" w:author="任大宝" w:date="2022-09-29T13:0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7" w:author="任大宝" w:date="2022-09-29T10:43:00Z"/>
              </w:rPr>
            </w:pPr>
            <w:ins w:id="66" w:author="任大宝" w:date="2022-09-29T10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69" w:author="任大宝" w:date="2022-09-28T09:43:00Z"/>
              </w:rPr>
            </w:pPr>
            <w:ins w:id="68" w:author="任大宝" w:date="2022-09-28T09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1" w:author="任大宝" w:date="2022-09-27T09:29:00Z"/>
              </w:rPr>
            </w:pPr>
            <w:ins w:id="70" w:author="任大宝" w:date="2022-09-27T09:2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2" w:author="Mr.Never`" w:date="2022-10-19T13:25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4" w:author="任大宝" w:date="2022-09-29T13:18:00Z"/>
              </w:rPr>
            </w:pPr>
            <w:ins w:id="73" w:author="任大宝" w:date="2022-09-29T13:1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6" w:author="任大宝" w:date="2022-09-29T13:08:00Z"/>
              </w:rPr>
            </w:pPr>
            <w:ins w:id="75" w:author="任大宝" w:date="2022-09-29T13:0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78" w:author="任大宝" w:date="2022-09-29T10:43:00Z"/>
              </w:rPr>
            </w:pPr>
            <w:ins w:id="77" w:author="任大宝" w:date="2022-09-29T10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0" w:author="任大宝" w:date="2022-09-28T09:43:00Z"/>
              </w:rPr>
            </w:pPr>
            <w:ins w:id="79" w:author="任大宝" w:date="2022-09-28T09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2" w:author="任大宝" w:date="2022-09-27T09:29:00Z"/>
              </w:rPr>
            </w:pPr>
            <w:ins w:id="81" w:author="任大宝" w:date="2022-09-27T09:2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硬件条件保障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3" w:author="Mr.Never`" w:date="2022-10-19T13:25:00Z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原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5" w:author="任大宝" w:date="2022-09-29T13:18:00Z"/>
              </w:rPr>
            </w:pPr>
            <w:ins w:id="84" w:author="任大宝" w:date="2022-09-29T13:1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7" w:author="任大宝" w:date="2022-09-29T13:08:00Z"/>
              </w:rPr>
            </w:pPr>
            <w:ins w:id="86" w:author="任大宝" w:date="2022-09-29T13:08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89" w:author="任大宝" w:date="2022-09-29T10:43:00Z"/>
              </w:rPr>
            </w:pPr>
            <w:ins w:id="88" w:author="任大宝" w:date="2022-09-29T10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91" w:author="任大宝" w:date="2022-09-28T09:43:00Z"/>
              </w:rPr>
            </w:pPr>
            <w:ins w:id="90" w:author="任大宝" w:date="2022-09-28T09:43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 w:bidi="ar"/>
                <w:ins w:id="93" w:author="任大宝" w:date="2022-09-27T09:29:00Z"/>
              </w:rPr>
            </w:pPr>
            <w:ins w:id="92" w:author="任大宝" w:date="2022-09-27T09:29:00Z">
              <w:r>
                <w:rPr>
                  <w:rFonts w:eastAsia="宋体" w:cs="宋体" w:ascii="宋体" w:hAnsi="宋体"/>
                  <w:color w:val="000000"/>
                  <w:kern w:val="0"/>
                  <w:szCs w:val="21"/>
                  <w:lang w:eastAsia="zh-CN" w:bidi="ar"/>
                </w:rPr>
              </w:r>
            </w:ins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效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点工作履行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ins w:id="94" w:author="づ Yoon 君" w:date="2022-10-18T13:44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重点工作办结率</w:t>
              </w:r>
            </w:ins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＜”“＞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=”“≤”“≥”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＜”“＞”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5" w:author="づ Yoon 君" w:date="2022-10-18T13:3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6" w:author="づ Yoon 君" w:date="2022-10-18T13:3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7" w:author="づ Yoon 君" w:date="2022-10-18T13:3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8" w:author="づ Yoon 君" w:date="2022-10-18T13:39:00Z">
              <w:r>
                <w:rPr>
                  <w:rFonts w:ascii="宋体" w:hAnsi="宋体" w:cs="宋体"/>
                  <w:color w:val="000000"/>
                  <w:sz w:val="22"/>
                  <w:szCs w:val="22"/>
                  <w:lang w:val="en-US"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99" w:author="づ Yoon 君" w:date="2022-10-18T13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5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0" w:author="づ Yoon 君" w:date="2022-10-18T13:3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整体工作完成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ins w:id="101" w:author="づ Yoon 君" w:date="2022-10-18T13:45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总体工作完成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2" w:author="づ Yoon 君" w:date="2022-10-18T13:4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3" w:author="づ Yoon 君" w:date="2022-10-18T13:4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4" w:author="づ Yoon 君" w:date="2022-10-18T13:4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05" w:author="づ Yoon 君" w:date="2022-10-18T13:41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6" w:author="づ Yoon 君" w:date="2022-10-18T14:29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07" w:author="づ Yoon 君" w:date="2022-10-18T13:4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</w:t>
              </w:r>
            </w:ins>
            <w:ins w:id="108" w:author="づ Yoon 君" w:date="2022-10-18T14:29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ins w:id="109" w:author="づ Yoon 君" w:date="2022-10-18T13:48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依法行政能力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10" w:author="づ Yoon 君" w:date="2022-10-18T13:43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11" w:author="づ Yoon 君" w:date="2022-10-18T13:43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12" w:author="づ Yoon 君" w:date="2022-10-18T13:43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3" w:author="づ Yoon 君" w:date="2022-10-18T13:4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</w:t>
              </w:r>
            </w:ins>
            <w:ins w:id="114" w:author="づ Yoon 君" w:date="2022-10-18T14:30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15" w:author="づ Yoon 君" w:date="2022-10-18T13:44:00Z">
              <w:r>
                <w:rPr>
                  <w:color w:val="000000"/>
                  <w:sz w:val="22"/>
                  <w:szCs w:val="22"/>
                  <w:lang w:val="en-US" w:eastAsia="zh-CN"/>
                </w:rPr>
                <w:t>1</w:t>
              </w:r>
            </w:ins>
            <w:ins w:id="116" w:author="づ Yoon 君" w:date="2022-10-18T14:30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执行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执行效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ins w:id="117" w:author="づ Yoon 君" w:date="2022-10-18T13:49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预算执行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18" w:author="づ Yoon 君" w:date="2022-10-18T13:4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19" w:author="づ Yoon 君" w:date="2022-10-18T13:4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20" w:author="づ Yoon 君" w:date="2022-10-18T13:49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21" w:author="づ Yoon 君" w:date="2022-10-18T13:49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2" w:author="づ Yoon 君" w:date="2022-10-18T14:28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23" w:author="づ Yoon 君" w:date="2022-10-18T14:28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率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编制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ins w:id="124" w:author="づ Yoon 君" w:date="2022-10-18T13:51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预算绩效目标覆盖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25" w:author="づ Yoon 君" w:date="2022-10-18T13:5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26" w:author="づ Yoon 君" w:date="2022-10-18T13:5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27" w:author="づ Yoon 君" w:date="2022-10-18T13:52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28" w:author="づ Yoon 君" w:date="2022-10-18T13:52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29" w:author="づ Yoon 君" w:date="2022-10-18T14:2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0" w:author="づ Yoon 君" w:date="2022-10-18T14:2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监督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ins w:id="131" w:author="づ Yoon 君" w:date="2022-10-18T13:52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预决算公开情况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32" w:author="づ Yoon 君" w:date="2022-10-18T13:54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全部公开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ins w:id="133" w:author="づ Yoon 君" w:date="2022-10-18T13:54:00Z">
              <w:r>
                <w:rPr>
                  <w:color w:val="000000"/>
                  <w:sz w:val="22"/>
                  <w:szCs w:val="22"/>
                  <w:lang w:eastAsia="zh-CN"/>
                </w:rPr>
                <w:t>全部公开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34" w:author="づ Yoon 君" w:date="2022-10-18T13:54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5" w:author="づ Yoon 君" w:date="2022-10-18T14:2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36" w:author="づ Yoon 君" w:date="2022-10-18T14:25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算收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ins w:id="137" w:author="づ Yoon 君" w:date="2022-10-18T13:55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预算收</w:t>
              </w:r>
            </w:ins>
            <w:ins w:id="138" w:author="づ Yoon 君" w:date="2022-10-18T14:26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支</w:t>
              </w:r>
            </w:ins>
            <w:ins w:id="139" w:author="づ Yoon 君" w:date="2022-10-18T13:55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管理规范性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40" w:author="づ Yoon 君" w:date="2022-10-18T13:55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41" w:author="づ Yoon 君" w:date="2022-10-18T13:55:00Z">
              <w:r>
                <w:rPr>
                  <w:color w:val="000000"/>
                  <w:sz w:val="22"/>
                  <w:szCs w:val="22"/>
                  <w:lang w:eastAsia="zh-CN"/>
                </w:rPr>
                <w:t>管理规范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42" w:author="づ Yoon 君" w:date="2022-10-18T13:56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3" w:author="づ Yoon 君" w:date="2022-10-18T13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4" w:author="づ Yoon 君" w:date="2022-10-18T13:56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ins w:id="145" w:author="づ Yoon 君" w:date="2022-10-18T13:57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内控制度有效性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46" w:author="づ Yoon 君" w:date="2022-10-18T13:57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制度有效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47" w:author="づ Yoon 君" w:date="2022-10-18T13:58:00Z">
              <w:r>
                <w:rPr>
                  <w:color w:val="000000"/>
                  <w:sz w:val="22"/>
                  <w:szCs w:val="22"/>
                  <w:lang w:eastAsia="zh-CN"/>
                </w:rPr>
                <w:t>制度有效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48" w:author="づ Yoon 君" w:date="2022-10-18T13:58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49" w:author="づ Yoon 君" w:date="2022-10-18T13:58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0" w:author="づ Yoon 君" w:date="2022-10-18T13:58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产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ins w:id="151" w:author="づ Yoon 君" w:date="2022-10-18T13:58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固定资产利用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52" w:author="づ Yoon 君" w:date="2022-10-18T13:5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53" w:author="づ Yoon 君" w:date="2022-10-18T13:58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54" w:author="づ Yoon 君" w:date="2022-10-18T13:58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55" w:author="づ Yoon 君" w:date="2022-10-18T13:59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6" w:author="づ Yoon 君" w:date="2022-10-18T13:5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57" w:author="づ Yoon 君" w:date="2022-10-18T13:5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务</w:t>
            </w:r>
            <w:r>
              <w:rPr>
                <w:rFonts w:ascii="宋体" w:hAnsi="宋体" w:cs="宋体"/>
                <w:color w:val="000000"/>
                <w:szCs w:val="21"/>
              </w:rPr>
              <w:t>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ins w:id="158" w:author="づ Yoon 君" w:date="2022-10-18T13:59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政府采购管理违法违规行为发生次数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59" w:author="づ Yoon 君" w:date="2022-10-18T14:00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60" w:author="づ Yoon 君" w:date="2022-10-18T14:00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次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61" w:author="づ Yoon 君" w:date="2022-10-18T14:00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62" w:author="づ Yoon 君" w:date="2022-10-18T14:00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3" w:author="づ Yoon 君" w:date="2022-10-18T14:00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4" w:author="づ Yoon 君" w:date="2022-10-18T14:00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运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成本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本控制成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ins w:id="165" w:author="づ Yoon 君" w:date="2022-10-18T14:00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三公经费变动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66" w:author="づ Yoon 君" w:date="2022-10-18T14:0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67" w:author="づ Yoon 君" w:date="2022-10-18T14:0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68" w:author="づ Yoon 君" w:date="2022-10-18T14:01:00Z">
              <w:r>
                <w:rPr>
                  <w:color w:val="000000"/>
                  <w:sz w:val="22"/>
                  <w:szCs w:val="22"/>
                  <w:lang w:val="en-US" w:eastAsia="zh-CN"/>
                </w:rPr>
                <w:t>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69" w:author="づ Yoon 君" w:date="2022-10-18T14:01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0" w:author="づ Yoon 君" w:date="2022-10-18T14:01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1" w:author="づ Yoon 君" w:date="2022-10-18T14:01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ins w:id="172" w:author="づ Yoon 君" w:date="2022-10-18T14:01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在职人员控制率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73" w:author="づ Yoon 君" w:date="2022-10-18T14:0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74" w:author="づ Yoon 君" w:date="2022-10-18T14:01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5" w:author="づ Yoon 君" w:date="2022-10-18T14:02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76" w:author="づ Yoon 君" w:date="2022-10-18T14:02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7" w:author="づ Yoon 君" w:date="2022-10-18T14:02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78" w:author="づ Yoon 君" w:date="2022-10-18T14:02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应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ins w:id="179" w:author="づ Yoon 君" w:date="2022-10-18T14:04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社会公众</w:t>
              </w:r>
            </w:ins>
            <w:ins w:id="180" w:author="づ Yoon 君" w:date="2022-10-18T14:02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满意度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81" w:author="づ Yoon 君" w:date="2022-10-18T14:0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82" w:author="づ Yoon 君" w:date="2022-10-18T14:05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83" w:author="づ Yoon 君" w:date="2022-10-18T14:05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84" w:author="づ Yoon 君" w:date="2022-10-18T14:03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85" w:author="づ Yoon 君" w:date="2022-10-18T14:2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86" w:author="づ Yoon 君" w:date="2022-10-18T14:2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态效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对象满意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ins w:id="187" w:author="づ Yoon 君" w:date="2022-10-18T14:03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服务对象满意度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88" w:author="づ Yoon 君" w:date="2022-10-18T14:0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89" w:author="づ Yoon 君" w:date="2022-10-18T14:03:00Z">
              <w:r>
                <w:rPr>
                  <w:rFonts w:cs="宋体" w:ascii="宋体" w:hAnsi="宋体"/>
                  <w:color w:val="000000"/>
                  <w:sz w:val="22"/>
                  <w:szCs w:val="22"/>
                  <w:lang w:val="en-US" w:eastAsia="zh-CN"/>
                </w:rPr>
                <w:t>%</w:t>
              </w:r>
            </w:ins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90" w:author="づ Yoon 君" w:date="2022-10-18T14:03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91" w:author="づ Yoon 君" w:date="2022-10-18T14:03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92" w:author="づ Yoon 君" w:date="2022-10-18T14:03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3" w:author="づ Yoon 君" w:date="2022-10-18T14:04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可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续性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制机制改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ins w:id="194" w:author="づ Yoon 君" w:date="2022-10-18T14:08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建立预算绩效管理机制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195" w:author="づ Yoon 君" w:date="2022-10-18T14:08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建立机制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196" w:author="づ Yoon 君" w:date="2022-10-18T14:08:00Z">
              <w:r>
                <w:rPr>
                  <w:color w:val="000000"/>
                  <w:sz w:val="22"/>
                  <w:szCs w:val="22"/>
                  <w:lang w:eastAsia="zh-CN"/>
                </w:rPr>
                <w:t>建立机制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197" w:author="づ Yoon 君" w:date="2022-10-18T14:08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ins w:id="198" w:author="づ Yoon 君" w:date="2022-10-18T14:09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199" w:author="づ Yoon 君" w:date="2022-10-18T14:08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新驱动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ins w:id="200" w:author="づ Yoon 君" w:date="2022-10-18T14:10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创新驱动发展程度</w:t>
              </w:r>
            </w:ins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ins w:id="201" w:author="づ Yoon 君" w:date="2022-10-18T14:10:00Z">
              <w:r>
                <w:rPr>
                  <w:rFonts w:ascii="宋体" w:hAnsi="宋体" w:cs="宋体"/>
                  <w:color w:val="000000"/>
                  <w:sz w:val="22"/>
                  <w:szCs w:val="22"/>
                  <w:lang w:eastAsia="zh-CN"/>
                </w:rPr>
                <w:t>发展程度良好</w:t>
              </w:r>
            </w:ins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02" w:author="づ Yoon 君" w:date="2022-10-18T14:10:00Z">
              <w:r>
                <w:rPr>
                  <w:color w:val="000000"/>
                  <w:sz w:val="22"/>
                  <w:szCs w:val="22"/>
                  <w:lang w:eastAsia="zh-CN"/>
                </w:rPr>
                <w:t>合理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eastAsia="zh-CN"/>
              </w:rPr>
            </w:pPr>
            <w:ins w:id="203" w:author="づ Yoon 君" w:date="2022-10-18T14:10:00Z">
              <w:r>
                <w:rPr>
                  <w:color w:val="000000"/>
                  <w:sz w:val="22"/>
                  <w:szCs w:val="22"/>
                  <w:lang w:eastAsia="zh-CN"/>
                </w:rPr>
                <w:t>完成</w:t>
              </w:r>
            </w:ins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ins w:id="204" w:author="づ Yoon 君" w:date="2022-10-18T14:10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05" w:author="づ Yoon 君" w:date="2022-10-18T14:11:00Z">
              <w:r>
                <w:rPr>
                  <w:color w:val="000000"/>
                  <w:sz w:val="22"/>
                  <w:szCs w:val="22"/>
                  <w:lang w:val="en-US" w:eastAsia="zh-CN"/>
                </w:rPr>
                <w:t>5</w:t>
              </w:r>
            </w:ins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总评价得分</w:t>
            </w:r>
          </w:p>
        </w:tc>
        <w:tc>
          <w:tcPr>
            <w:tcW w:w="4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ins w:id="206" w:author="づ Yoon 君" w:date="2022-10-18T14:30:00Z">
              <w:r>
                <w:rPr>
                  <w:color w:val="000000"/>
                  <w:sz w:val="22"/>
                  <w:szCs w:val="22"/>
                  <w:lang w:val="en-US" w:eastAsia="zh-CN"/>
                </w:rPr>
                <w:t>100</w:t>
              </w:r>
            </w:ins>
          </w:p>
        </w:tc>
      </w:tr>
      <w:tr>
        <w:trPr>
          <w:trHeight w:val="402" w:hRule="atLeast"/>
        </w:trPr>
        <w:tc>
          <w:tcPr>
            <w:tcW w:w="9054" w:type="dxa"/>
            <w:gridSpan w:val="20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;微软雅黑" w:hAnsi="等线;微软雅黑" w:eastAsia="等线;微软雅黑" w:cs="Arial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Font121">
    <w:name w:val="font1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/>
      <w:bidi w:val="0"/>
      <w:snapToGrid w:val="false"/>
      <w:spacing w:lineRule="atLeast" w:line="580"/>
      <w:ind w:firstLine="640"/>
      <w:jc w:val="both"/>
    </w:pPr>
    <w:rPr>
      <w:rFonts w:ascii="仿宋_GB2312;仿宋" w:hAnsi="仿宋_GB2312;仿宋" w:eastAsia="仿宋_GB2312;仿宋" w:cs="Arial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9:00Z</dcterms:created>
  <dc:creator>绩效管理处-赵焱</dc:creator>
  <dc:description/>
  <dc:language>en-US</dc:language>
  <cp:lastModifiedBy>Mr.Never`</cp:lastModifiedBy>
  <cp:lastPrinted>2022-08-02T10:07:00Z</cp:lastPrinted>
  <dcterms:modified xsi:type="dcterms:W3CDTF">2022-10-19T05:30:51Z</dcterms:modified>
  <cp:revision>13</cp:revision>
  <dc:subject/>
  <dc:title>关于印发辽宁省省级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B0A66FA95459DB5A87FA56FABBDD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