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king" w:date="2022-10-18T09:59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ins w:id="1" w:author="king" w:date="2022-10-18T09:5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新宾满族自治县退役军人事务局</w:t>
              </w:r>
            </w:ins>
            <w:del w:id="2" w:author="king" w:date="2022-10-18T09:59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del w:id="3" w:author="king" w:date="2022-10-18T09:59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</w:t>
            </w:r>
            <w:ins w:id="4" w:author="king" w:date="2022-10-18T09:59:00Z">
              <w:r>
                <w:rPr>
                  <w:rFonts w:eastAsia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 xml:space="preserve"> 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5" w:author="king" w:date="2022-10-18T10:00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满族自治县退役军人事务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6" w:author="king" w:date="2022-10-18T10:00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7" w:author="king" w:date="2022-10-18T10:00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" w:author="king" w:date="2022-10-18T10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" w:author="king" w:date="2022-10-18T10:2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0" w:author="king" w:date="2022-10-18T10:2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1" w:author="king" w:date="2022-10-18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2" w:author="king" w:date="2022-10-18T10:22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3" w:author="king" w:date="2022-10-18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king" w:date="2022-10-18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king" w:date="2022-10-18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6" w:author="king" w:date="2022-10-18T10:23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7" w:author="king" w:date="2022-10-18T10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8" w:author="king" w:date="2022-10-18T10:23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9" w:author="king" w:date="2022-10-18T10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king" w:date="2022-10-1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king" w:date="2022-10-1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3.5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king" w:date="2022-10-1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3.5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king" w:date="2022-10-18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king" w:date="2022-10-18T10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9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king" w:date="2022-10-18T10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9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king" w:date="2022-10-18T10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king" w:date="2022-10-1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.5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king" w:date="2022-10-1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.5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king" w:date="2022-10-1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king" w:date="2022-10-1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0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king" w:date="2022-10-1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0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king" w:date="2022-10-18T10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king" w:date="2022-10-18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1.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king" w:date="2022-10-18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1.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king" w:date="2022-10-18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king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.7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king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1.7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king" w:date="2022-10-18T10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king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9.4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king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9.4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king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2" w:author="king" w:date="2022-10-18T10:57:00Z">
              <w:r>
                <w:rPr>
                  <w:rFonts w:ascii="宋体" w:hAnsi="宋体" w:cs="宋体"/>
                  <w:kern w:val="0"/>
                  <w:szCs w:val="21"/>
                </w:rPr>
                <w:t>资金到位率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king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king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king" w:date="2022-10-18T10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king" w:date="2022-10-18T10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king" w:date="2022-10-18T10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king" w:date="2022-10-18T10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king" w:date="2022-10-18T10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4.7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king" w:date="2022-10-18T10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51" w:author="king" w:date="2022-10-18T12:5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保障人员经费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ins w:id="52" w:author="king" w:date="2022-10-18T12:55:00Z">
              <w:r>
                <w:rPr>
                  <w:color w:val="000000"/>
                  <w:sz w:val="22"/>
                  <w:szCs w:val="22"/>
                </w:rPr>
                <w:t>不断强化队伍建设，进一步提高</w:t>
              </w:r>
            </w:ins>
            <w:ins w:id="53" w:author="king" w:date="2022-10-18T12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职工工作能力</w:t>
              </w:r>
            </w:ins>
            <w:ins w:id="54" w:author="king" w:date="2022-10-18T12:55:00Z">
              <w:r>
                <w:rPr>
                  <w:color w:val="000000"/>
                  <w:sz w:val="22"/>
                  <w:szCs w:val="22"/>
                </w:rPr>
                <w:t>，加大</w:t>
              </w:r>
            </w:ins>
            <w:ins w:id="55" w:author="king" w:date="2022-10-18T12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对业务知识</w:t>
              </w:r>
            </w:ins>
            <w:ins w:id="56" w:author="king" w:date="2022-10-18T12:55:00Z">
              <w:r>
                <w:rPr>
                  <w:color w:val="000000"/>
                  <w:sz w:val="22"/>
                  <w:szCs w:val="22"/>
                </w:rPr>
                <w:t>培训力度，促进整体专业素养的提高，</w:t>
              </w:r>
            </w:ins>
            <w:ins w:id="57" w:author="king" w:date="2022-10-18T12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提高</w:t>
              </w:r>
            </w:ins>
            <w:ins w:id="58" w:author="king" w:date="2022-10-18T13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了</w:t>
              </w:r>
            </w:ins>
            <w:ins w:id="59" w:author="king" w:date="2022-10-18T12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为退役军人办事的效率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60" w:author="king" w:date="2022-10-18T12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按时发放退役军人安置资金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king" w:date="2022-10-18T13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按时足额发放了秋、冬季退役军人生活补助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2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4" w:author="任大宝" w:date="2022-09-29T13:08:00Z"/>
              </w:rPr>
            </w:pPr>
            <w:ins w:id="63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6" w:author="任大宝" w:date="2022-09-29T10:43:00Z"/>
              </w:rPr>
            </w:pPr>
            <w:ins w:id="65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任大宝" w:date="2022-09-28T09:43:00Z"/>
              </w:rPr>
            </w:pPr>
            <w:ins w:id="67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任大宝" w:date="2022-09-27T09:29:00Z"/>
              </w:rPr>
            </w:pPr>
            <w:ins w:id="69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3" w:author="任大宝" w:date="2022-09-29T13:08:00Z"/>
              </w:rPr>
            </w:pPr>
            <w:ins w:id="72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5" w:author="任大宝" w:date="2022-09-29T10:43:00Z"/>
              </w:rPr>
            </w:pPr>
            <w:ins w:id="74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7" w:author="任大宝" w:date="2022-09-28T09:43:00Z"/>
              </w:rPr>
            </w:pPr>
            <w:ins w:id="76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9" w:author="任大宝" w:date="2022-09-27T09:29:00Z"/>
              </w:rPr>
            </w:pPr>
            <w:ins w:id="78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2" w:author="任大宝" w:date="2022-09-29T13:08:00Z"/>
              </w:rPr>
            </w:pPr>
            <w:ins w:id="81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4" w:author="任大宝" w:date="2022-09-29T10:43:00Z"/>
              </w:rPr>
            </w:pPr>
            <w:ins w:id="83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6" w:author="任大宝" w:date="2022-09-28T09:43:00Z"/>
              </w:rPr>
            </w:pPr>
            <w:ins w:id="85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8" w:author="任大宝" w:date="2022-09-27T09:29:00Z"/>
              </w:rPr>
            </w:pPr>
            <w:ins w:id="87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9" w:author="任大宝" w:date="2022-09-29T13:18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1" w:author="任大宝" w:date="2022-09-29T13:08:00Z"/>
              </w:rPr>
            </w:pPr>
            <w:ins w:id="90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3" w:author="任大宝" w:date="2022-09-29T10:43:00Z"/>
              </w:rPr>
            </w:pPr>
            <w:ins w:id="92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5" w:author="任大宝" w:date="2022-09-28T09:43:00Z"/>
              </w:rPr>
            </w:pPr>
            <w:ins w:id="94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7" w:author="任大宝" w:date="2022-09-27T09:29:00Z"/>
              </w:rPr>
            </w:pPr>
            <w:ins w:id="96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8" w:author="king" w:date="2022-10-18T13:4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经费保障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9" w:author="king" w:date="2022-10-18T13:4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0" w:author="king" w:date="2022-10-18T13:4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01" w:author="king" w:date="2022-10-18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2" w:author="king" w:date="2022-10-18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3" w:author="king" w:date="2022-10-18T13:45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king" w:date="2022-10-18T13:4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退役军人相关工作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king" w:date="2022-10-18T13:4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6" w:author="king" w:date="2022-10-18T13:4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king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king" w:date="2022-10-18T13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9" w:author="king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0" w:author="king" w:date="2022-10-18T13:47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人员经费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1" w:author="king" w:date="2022-10-18T13:4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2" w:author="king" w:date="2022-10-18T13:4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king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king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5" w:author="king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6" w:author="king" w:date="2022-10-18T13:4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退役士兵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7" w:author="king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king" w:date="2022-10-18T13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19" w:author="king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0" w:author="king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1" w:author="king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2" w:author="king" w:date="2022-10-18T13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退役士兵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3" w:author="king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king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25" w:author="king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king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king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king</cp:lastModifiedBy>
  <cp:lastPrinted>2022-08-02T10:07:00Z</cp:lastPrinted>
  <dcterms:modified xsi:type="dcterms:W3CDTF">2022-10-18T06:31:16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24F7C4F1B4AD1B03E54302772A4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