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369"/>
        <w:gridCol w:w="631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1" w:author="Administrator" w:date="2022-10-08T10:39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ins w:id="0" w:author="Administrator" w:date="2022-10-08T09:27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人力资源和社会保障局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部门（单位）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3" w:author="Administrator" w:date="2022-10-08T09:52:00Z"/>
              </w:rPr>
            </w:pPr>
            <w:ins w:id="2" w:author="Administrator" w:date="2022-10-08T09:52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Administrator" w:date="2022-10-08T09:19:00Z"/>
              </w:rPr>
            </w:pPr>
            <w:ins w:id="4" w:author="Administrator" w:date="2022-10-08T09:19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7" w:author="任大宝" w:date="2022-09-23T10:37:00Z"/>
              </w:rPr>
            </w:pPr>
            <w:ins w:id="6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9" w:author="任大宝" w:date="2022-08-31T09:17:00Z"/>
              </w:rPr>
            </w:pPr>
            <w:ins w:id="8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" w:author="Administrator" w:date="2022-10-08T15:37:00Z">
              <w:r>
                <w:rPr>
                  <w:color w:val="000000"/>
                  <w:lang w:val="en-US" w:eastAsia="zh-CN"/>
                </w:rPr>
                <w:t>城乡低保对象、特困人员</w:t>
              </w:r>
            </w:ins>
            <w:ins w:id="11" w:author="Administrator" w:date="2022-10-08T15:46:00Z">
              <w:r>
                <w:rPr>
                  <w:color w:val="000000"/>
                  <w:lang w:val="en-US" w:eastAsia="zh-CN"/>
                </w:rPr>
                <w:t>火化减免</w:t>
              </w:r>
            </w:ins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2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3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4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15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6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7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8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19" w:author="Administrator" w:date="2022-10-08T09:3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  <w:ins w:id="20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ins w:id="21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ins w:id="22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</w:t>
              </w:r>
            </w:ins>
            <w:ins w:id="23" w:author="Administrator" w:date="2022-10-08T09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24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5" w:author="Administrator" w:date="2022-10-08T15:47:00Z">
              <w:r>
                <w:rPr>
                  <w:color w:val="000000"/>
                  <w:lang w:val="en-US" w:eastAsia="zh-CN"/>
                </w:rPr>
                <w:t>48.47</w:t>
              </w:r>
            </w:ins>
            <w:ins w:id="26" w:author="任大宝" w:date="2022-08-31T09:24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7" w:author="Administrator" w:date="2022-10-08T15:47:00Z">
              <w:r>
                <w:rPr>
                  <w:color w:val="000000"/>
                  <w:lang w:val="en-US" w:eastAsia="zh-CN"/>
                </w:rPr>
                <w:t>67.6</w:t>
              </w:r>
            </w:ins>
            <w:ins w:id="28" w:author="任大宝" w:date="2022-08-31T09:25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29" w:author="Administrator" w:date="2022-10-08T15:47:00Z">
              <w:r>
                <w:rPr>
                  <w:color w:val="000000"/>
                  <w:lang w:val="en-US" w:eastAsia="zh-CN"/>
                </w:rPr>
                <w:t>67.6</w:t>
              </w:r>
            </w:ins>
            <w:ins w:id="30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1" w:author="Administrator" w:date="2022-10-13T10:11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2" w:author="Administrator" w:date="2022-10-08T15:47:00Z">
              <w:r>
                <w:rPr>
                  <w:color w:val="000000"/>
                  <w:lang w:val="en-US" w:eastAsia="zh-CN"/>
                </w:rPr>
                <w:t>48.47</w:t>
              </w:r>
            </w:ins>
            <w:ins w:id="33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4" w:author="Administrator" w:date="2022-10-08T15:47:00Z">
              <w:r>
                <w:rPr>
                  <w:color w:val="000000"/>
                  <w:lang w:val="en-US" w:eastAsia="zh-CN"/>
                </w:rPr>
                <w:t>67.6</w:t>
              </w:r>
            </w:ins>
            <w:ins w:id="35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6" w:author="Administrator" w:date="2022-10-08T15:47:00Z">
              <w:r>
                <w:rPr>
                  <w:color w:val="000000"/>
                  <w:lang w:val="en-US" w:eastAsia="zh-CN"/>
                </w:rPr>
                <w:t>67.6</w:t>
              </w:r>
            </w:ins>
            <w:ins w:id="37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38" w:author="Administrator" w:date="2022-10-08T15:49:00Z">
              <w:r>
                <w:rPr>
                  <w:color w:val="000000"/>
                </w:rPr>
                <w:t>城乡低保户、低保边缘户、特困人员的火化减免</w:t>
              </w:r>
            </w:ins>
            <w:ins w:id="39" w:author="Administrator" w:date="2022-10-08T14:21:00Z">
              <w:r>
                <w:rPr>
                  <w:color w:val="000000"/>
                </w:rPr>
                <w:t>，并按规定</w:t>
              </w:r>
            </w:ins>
            <w:ins w:id="40" w:author="Administrator" w:date="2022-10-08T15:49:00Z">
              <w:r>
                <w:rPr>
                  <w:color w:val="000000"/>
                  <w:lang w:eastAsia="zh-CN"/>
                </w:rPr>
                <w:t>减免</w:t>
              </w:r>
            </w:ins>
            <w:ins w:id="41" w:author="Administrator" w:date="2022-10-08T14:21:00Z">
              <w:r>
                <w:rPr>
                  <w:color w:val="000000"/>
                </w:rPr>
                <w:t>到位</w:t>
              </w:r>
            </w:ins>
            <w:ins w:id="42" w:author="Administrator" w:date="2022-10-08T09:46:00Z">
              <w:r>
                <w:rPr>
                  <w:color w:val="000000"/>
                  <w:lang w:eastAsia="zh-CN"/>
                </w:rPr>
                <w:t>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3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ins w:id="44" w:author="Administrator" w:date="2022-10-08T15:41:00Z">
              <w:r>
                <w:rPr>
                  <w:color w:val="000000"/>
                </w:rPr>
                <w:t>解决城乡群众突发性、紧迫性、临时性基本生活困难，及时帮助困难群众摆脱临时困境</w:t>
              </w:r>
            </w:ins>
            <w:ins w:id="45" w:author="Administrator" w:date="2022-10-08T14:22:00Z">
              <w:r>
                <w:rPr>
                  <w:color w:val="000000"/>
                </w:rPr>
                <w:t>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6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7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9" w:author="Administrator" w:date="2022-10-08T09:19:00Z"/>
              </w:rPr>
            </w:pPr>
            <w:ins w:id="48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1" w:author="任大宝" w:date="2022-09-23T10:37:00Z"/>
              </w:rPr>
            </w:pPr>
            <w:ins w:id="50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任大宝" w:date="2022-08-31T09:17:00Z"/>
              </w:rPr>
            </w:pPr>
            <w:ins w:id="52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4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Administrator" w:date="2022-10-08T09:19:00Z"/>
              </w:rPr>
            </w:pPr>
            <w:ins w:id="55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任大宝" w:date="2022-09-23T10:37:00Z"/>
              </w:rPr>
            </w:pPr>
            <w:ins w:id="57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任大宝" w:date="2022-08-31T09:17:00Z"/>
              </w:rPr>
            </w:pPr>
            <w:ins w:id="59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1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Administrator" w:date="2022-10-08T09:19:00Z"/>
              </w:rPr>
            </w:pPr>
            <w:ins w:id="62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任大宝" w:date="2022-09-23T10:37:00Z"/>
              </w:rPr>
            </w:pPr>
            <w:ins w:id="64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任大宝" w:date="2022-08-31T09:17:00Z"/>
              </w:rPr>
            </w:pPr>
            <w:ins w:id="66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8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0" w:author="Administrator" w:date="2022-10-08T09:19:00Z"/>
              </w:rPr>
            </w:pPr>
            <w:ins w:id="69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2" w:author="任大宝" w:date="2022-09-23T10:37:00Z"/>
              </w:rPr>
            </w:pPr>
            <w:ins w:id="71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4" w:author="任大宝" w:date="2022-08-31T09:17:00Z"/>
              </w:rPr>
            </w:pPr>
            <w:ins w:id="73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5" w:author="Administrator" w:date="2022-10-08T15:42:00Z">
              <w:r>
                <w:rPr>
                  <w:color w:val="000000"/>
                  <w:lang w:val="en-US" w:eastAsia="zh-CN"/>
                </w:rPr>
                <w:t>临时救助人数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6" w:author="Administrator" w:date="2022-10-08T13:19:00Z">
              <w:r>
                <w:rPr>
                  <w:color w:val="000000"/>
                  <w:lang w:val="en-US" w:eastAsia="zh-CN"/>
                </w:rPr>
                <w:t>应保尽保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7" w:author="Administrator" w:date="2022-10-08T13:23:00Z">
              <w:r>
                <w:rPr>
                  <w:color w:val="000000"/>
                  <w:lang w:val="en-US" w:eastAsia="zh-CN"/>
                </w:rPr>
                <w:t>应保尽保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8" w:author="Administrator" w:date="2022-10-13T10:1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9" w:author="Administrator" w:date="2022-10-13T10:1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0" w:author="Administrator" w:date="2022-10-08T15:42:00Z">
              <w:r>
                <w:rPr>
                  <w:color w:val="000000"/>
                  <w:lang w:eastAsia="zh-CN"/>
                </w:rPr>
                <w:t>临时救助标准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1" w:author="Administrator" w:date="2022-10-08T14:33:00Z">
              <w:r>
                <w:rPr>
                  <w:color w:val="000000"/>
                  <w:lang w:val="en-US" w:eastAsia="zh-CN"/>
                </w:rPr>
                <w:t>不低于上年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2" w:author="Administrator" w:date="2022-10-08T14:33:00Z">
              <w:r>
                <w:rPr>
                  <w:color w:val="000000"/>
                  <w:lang w:val="en-US" w:eastAsia="zh-CN"/>
                </w:rPr>
                <w:t>不低于上年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3" w:author="Administrator" w:date="2022-10-13T10:1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4" w:author="Administrator" w:date="2022-10-13T10:1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5" w:author="Administrator" w:date="2022-10-08T15:43:00Z">
              <w:r>
                <w:rPr>
                  <w:color w:val="000000"/>
                  <w:lang w:eastAsia="zh-CN"/>
                </w:rPr>
                <w:t>下达临时救助资金时效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6" w:author="Administrator" w:date="2022-10-08T15:43:00Z">
              <w:r>
                <w:rPr>
                  <w:color w:val="000000"/>
                  <w:lang w:val="en-US" w:eastAsia="zh-CN"/>
                </w:rPr>
                <w:t>及时</w:t>
              </w:r>
            </w:ins>
            <w:ins w:id="87" w:author="Administrator" w:date="2022-10-08T14:34:00Z">
              <w:r>
                <w:rPr>
                  <w:color w:val="000000"/>
                  <w:lang w:val="en-US" w:eastAsia="zh-CN"/>
                </w:rPr>
                <w:t>发放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8" w:author="Administrator" w:date="2022-10-08T15:43:00Z">
              <w:r>
                <w:rPr>
                  <w:color w:val="000000"/>
                  <w:lang w:val="en-US" w:eastAsia="zh-CN"/>
                </w:rPr>
                <w:t>及时</w:t>
              </w:r>
            </w:ins>
            <w:ins w:id="89" w:author="Administrator" w:date="2022-10-08T14:34:00Z">
              <w:r>
                <w:rPr>
                  <w:color w:val="000000"/>
                  <w:lang w:val="en-US" w:eastAsia="zh-CN"/>
                </w:rPr>
                <w:t>发放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0" w:author="Administrator" w:date="2022-10-13T10:1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1" w:author="Administrator" w:date="2022-10-13T10:1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2" w:author="Administrator" w:date="2022-10-08T15:43:00Z">
              <w:r>
                <w:rPr>
                  <w:color w:val="000000"/>
                  <w:lang w:eastAsia="zh-CN"/>
                </w:rPr>
                <w:t>临时救助资金社会化发放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3" w:author="Administrator" w:date="2022-10-08T14:34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4" w:author="Administrator" w:date="2022-10-08T14:34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ins w:id="95" w:author="Administrator" w:date="2022-10-08T14:34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6" w:author="Administrator" w:date="2022-10-13T10:13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7" w:author="Administrator" w:date="2022-10-13T10:13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8" w:author="Administrator" w:date="2022-10-08T14:35:00Z">
              <w:r>
                <w:rPr>
                  <w:color w:val="000000"/>
                  <w:lang w:val="en-US" w:eastAsia="zh-CN"/>
                </w:rPr>
                <w:t>困难群众生活水平提升情况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9" w:author="Administrator" w:date="2022-10-08T15:23:00Z">
              <w:r>
                <w:rPr>
                  <w:color w:val="000000"/>
                  <w:lang w:eastAsia="zh-CN"/>
                </w:rPr>
                <w:t>有所提升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0" w:author="Administrator" w:date="2022-10-08T15:23:00Z">
              <w:r>
                <w:rPr>
                  <w:color w:val="000000"/>
                  <w:lang w:eastAsia="zh-CN"/>
                </w:rPr>
                <w:t>有所提升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1" w:author="Administrator" w:date="2022-10-13T10:13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2" w:author="Administrator" w:date="2022-10-13T10:13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ins w:id="103" w:author="Administrator" w:date="2022-10-08T14:36:00Z">
              <w:r>
                <w:rPr>
                  <w:color w:val="000000"/>
                  <w:lang w:eastAsia="zh-CN"/>
                </w:rPr>
                <w:t>困难群众基本生活救助制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4" w:author="Administrator" w:date="2022-10-08T15:23:00Z">
              <w:r>
                <w:rPr>
                  <w:color w:val="000000"/>
                  <w:lang w:eastAsia="zh-CN"/>
                </w:rPr>
                <w:t>进一步完善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5" w:author="Administrator" w:date="2022-10-08T15:23:00Z">
              <w:r>
                <w:rPr>
                  <w:color w:val="000000"/>
                  <w:lang w:eastAsia="zh-CN"/>
                </w:rPr>
                <w:t>进一步完善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6" w:author="Administrator" w:date="2022-10-13T10:13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7" w:author="Administrator" w:date="2022-10-13T10:13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8" w:author="Administrator" w:date="2022-10-08T15:50:00Z">
              <w:r>
                <w:rPr>
                  <w:color w:val="000000"/>
                  <w:lang w:eastAsia="zh-CN"/>
                </w:rPr>
                <w:t>社会公众</w:t>
              </w:r>
            </w:ins>
            <w:ins w:id="109" w:author="Administrator" w:date="2022-10-08T14:36:00Z">
              <w:r>
                <w:rPr>
                  <w:color w:val="000000"/>
                  <w:lang w:eastAsia="zh-CN"/>
                </w:rPr>
                <w:t>的满意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10" w:author="Administrator" w:date="2022-10-08T10:3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1" w:author="Administrator" w:date="2022-10-08T10:38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2" w:author="Administrator" w:date="2022-10-08T10:38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3" w:author="Administrator" w:date="2022-10-13T10:13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4" w:author="Administrator" w:date="2022-10-13T10:13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5" w:author="Administrator" w:date="2022-10-13T10:13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6" w:author="Administrator" w:date="2022-10-13T10:13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7" w:author="Administrator" w:date="2022-10-13T10:13:00Z">
              <w:r>
                <w:rPr>
                  <w:color w:val="000000"/>
                  <w:lang w:val="en-US" w:eastAsia="zh-CN"/>
                </w:rPr>
                <w:t>110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31T09:27:00Z</cp:lastPrinted>
  <dcterms:modified xsi:type="dcterms:W3CDTF">2022-10-13T02:13:44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