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369"/>
        <w:gridCol w:w="631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1" w:author="Administrator" w:date="2022-10-08T10:39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ins w:id="0" w:author="Administrator" w:date="2022-10-08T09:27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人力资源和社会保障局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部门（单位）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3" w:author="Administrator" w:date="2022-10-08T09:52:00Z"/>
              </w:rPr>
            </w:pPr>
            <w:ins w:id="2" w:author="Administrator" w:date="2022-10-08T09:52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Administrator" w:date="2022-10-08T09:19:00Z"/>
              </w:rPr>
            </w:pPr>
            <w:ins w:id="4" w:author="Administrator" w:date="2022-10-08T09:19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7" w:author="任大宝" w:date="2022-09-23T10:37:00Z"/>
              </w:rPr>
            </w:pPr>
            <w:ins w:id="6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9" w:author="任大宝" w:date="2022-08-31T09:17:00Z"/>
              </w:rPr>
            </w:pPr>
            <w:ins w:id="8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" w:author="Administrator" w:date="2022-10-08T11:17:00Z">
              <w:r>
                <w:rPr>
                  <w:color w:val="000000"/>
                  <w:lang w:val="en-US" w:eastAsia="zh-CN"/>
                </w:rPr>
                <w:t>儿童福利</w:t>
              </w:r>
            </w:ins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2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3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14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5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6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7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18" w:author="Administrator" w:date="2022-10-08T09:3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  <w:ins w:id="19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ins w:id="20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ins w:id="21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</w:t>
              </w:r>
            </w:ins>
            <w:ins w:id="22" w:author="Administrator" w:date="2022-10-08T09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23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4" w:author="Administrator" w:date="2022-10-08T13:13:00Z">
              <w:r>
                <w:rPr>
                  <w:color w:val="000000"/>
                  <w:lang w:val="en-US" w:eastAsia="zh-CN"/>
                </w:rPr>
                <w:t>77.58</w:t>
              </w:r>
            </w:ins>
            <w:ins w:id="25" w:author="任大宝" w:date="2022-08-31T09:24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6" w:author="Administrator" w:date="2022-10-08T13:13:00Z">
              <w:r>
                <w:rPr>
                  <w:color w:val="000000"/>
                  <w:lang w:val="en-US" w:eastAsia="zh-CN"/>
                </w:rPr>
                <w:t>34.3208</w:t>
              </w:r>
            </w:ins>
            <w:ins w:id="27" w:author="任大宝" w:date="2022-08-31T09:25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28" w:author="Administrator" w:date="2022-10-08T13:13:00Z">
              <w:r>
                <w:rPr>
                  <w:color w:val="000000"/>
                  <w:lang w:val="en-US" w:eastAsia="zh-CN"/>
                </w:rPr>
                <w:t>34.3208</w:t>
              </w:r>
            </w:ins>
            <w:ins w:id="29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0" w:author="Administrator" w:date="2022-10-13T09:20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1" w:author="Administrator" w:date="2022-10-08T13:13:00Z">
              <w:r>
                <w:rPr>
                  <w:color w:val="000000"/>
                  <w:lang w:val="en-US" w:eastAsia="zh-CN"/>
                </w:rPr>
                <w:t>77.58</w:t>
              </w:r>
            </w:ins>
            <w:ins w:id="32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3" w:author="Administrator" w:date="2022-10-08T13:13:00Z">
              <w:r>
                <w:rPr>
                  <w:color w:val="000000"/>
                  <w:lang w:val="en-US" w:eastAsia="zh-CN"/>
                </w:rPr>
                <w:t>34.3208</w:t>
              </w:r>
            </w:ins>
            <w:ins w:id="34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5" w:author="Administrator" w:date="2022-10-08T13:13:00Z">
              <w:r>
                <w:rPr>
                  <w:color w:val="000000"/>
                  <w:lang w:val="en-US" w:eastAsia="zh-CN"/>
                </w:rPr>
                <w:t>34.3208</w:t>
              </w:r>
            </w:ins>
            <w:ins w:id="36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37" w:author="Administrator" w:date="2022-10-08T13:15:00Z">
              <w:r>
                <w:rPr>
                  <w:color w:val="000000"/>
                </w:rPr>
                <w:t>孤儿基本生活养育按照新标准重新核算低保金、供养金或补助金，并按规定发放到位</w:t>
              </w:r>
            </w:ins>
            <w:ins w:id="38" w:author="Administrator" w:date="2022-10-08T09:46:00Z">
              <w:r>
                <w:rPr>
                  <w:color w:val="000000"/>
                  <w:lang w:eastAsia="zh-CN"/>
                </w:rPr>
                <w:t>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9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ins w:id="40" w:author="Administrator" w:date="2022-10-08T13:16:00Z">
              <w:r>
                <w:rPr>
                  <w:color w:val="000000"/>
                </w:rPr>
                <w:t>及时研究解决孤儿保障工作中存在的实际困难和问题</w:t>
              </w:r>
            </w:ins>
            <w:ins w:id="41" w:author="Administrator" w:date="2022-10-08T13:16:00Z">
              <w:r>
                <w:rPr>
                  <w:color w:val="000000"/>
                  <w:lang w:val="en-US" w:eastAsia="zh-CN"/>
                </w:rPr>
                <w:t>,</w:t>
              </w:r>
            </w:ins>
            <w:ins w:id="42" w:author="Administrator" w:date="2022-10-08T13:16:00Z">
              <w:r>
                <w:rPr>
                  <w:color w:val="000000"/>
                  <w:lang w:eastAsia="zh-CN"/>
                </w:rPr>
                <w:t>要拓宽安置渠道，妥善安置孤儿。建立健全孤儿保障体系，维护孤儿基本权益。提高专业保障水平，促进孤儿福利事业健康发展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3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4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6" w:author="Administrator" w:date="2022-10-08T09:19:00Z"/>
              </w:rPr>
            </w:pPr>
            <w:ins w:id="45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8" w:author="任大宝" w:date="2022-09-23T10:37:00Z"/>
              </w:rPr>
            </w:pPr>
            <w:ins w:id="47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0" w:author="任大宝" w:date="2022-08-31T09:17:00Z"/>
              </w:rPr>
            </w:pPr>
            <w:ins w:id="49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1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Administrator" w:date="2022-10-08T09:19:00Z"/>
              </w:rPr>
            </w:pPr>
            <w:ins w:id="52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5" w:author="任大宝" w:date="2022-09-23T10:37:00Z"/>
              </w:rPr>
            </w:pPr>
            <w:ins w:id="54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7" w:author="任大宝" w:date="2022-08-31T09:17:00Z"/>
              </w:rPr>
            </w:pPr>
            <w:ins w:id="56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Administrator" w:date="2022-10-08T09:19:00Z"/>
              </w:rPr>
            </w:pPr>
            <w:ins w:id="59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任大宝" w:date="2022-09-23T10:37:00Z"/>
              </w:rPr>
            </w:pPr>
            <w:ins w:id="61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4" w:author="任大宝" w:date="2022-08-31T09:17:00Z"/>
              </w:rPr>
            </w:pPr>
            <w:ins w:id="63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Administrator" w:date="2022-10-08T09:19:00Z"/>
              </w:rPr>
            </w:pPr>
            <w:ins w:id="66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9" w:author="任大宝" w:date="2022-09-23T10:37:00Z"/>
              </w:rPr>
            </w:pPr>
            <w:ins w:id="68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1" w:author="任大宝" w:date="2022-08-31T09:17:00Z"/>
              </w:rPr>
            </w:pPr>
            <w:ins w:id="70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2" w:author="Administrator" w:date="2022-10-08T13:18:00Z">
              <w:r>
                <w:rPr>
                  <w:color w:val="000000"/>
                  <w:lang w:val="en-US" w:eastAsia="zh-CN"/>
                </w:rPr>
                <w:t>孤儿救助人数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3" w:author="Administrator" w:date="2022-10-08T13:19:00Z">
              <w:r>
                <w:rPr>
                  <w:color w:val="000000"/>
                  <w:lang w:val="en-US" w:eastAsia="zh-CN"/>
                </w:rPr>
                <w:t>应保尽保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4" w:author="Administrator" w:date="2022-10-08T13:23:00Z">
              <w:r>
                <w:rPr>
                  <w:color w:val="000000"/>
                  <w:lang w:val="en-US" w:eastAsia="zh-CN"/>
                </w:rPr>
                <w:t>应保尽保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5" w:author="Administrator" w:date="2022-10-13T09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6" w:author="Administrator" w:date="2022-10-13T09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77" w:author="Administrator" w:date="2022-10-08T13:24:00Z">
              <w:r>
                <w:rPr>
                  <w:color w:val="000000"/>
                  <w:lang w:eastAsia="zh-CN"/>
                </w:rPr>
                <w:t>孤儿基本生活水平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8" w:author="Administrator" w:date="2022-10-08T13:25:00Z">
              <w:r>
                <w:rPr>
                  <w:color w:val="000000"/>
                  <w:lang w:val="en-US" w:eastAsia="zh-CN"/>
                </w:rPr>
                <w:t>提高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79" w:author="Administrator" w:date="2022-10-08T13:25:00Z">
              <w:r>
                <w:rPr>
                  <w:color w:val="000000"/>
                  <w:lang w:val="en-US" w:eastAsia="zh-CN"/>
                </w:rPr>
                <w:t>提高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0" w:author="Administrator" w:date="2022-10-13T09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1" w:author="Administrator" w:date="2022-10-13T09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2" w:author="Administrator" w:date="2022-10-08T13:25:00Z">
              <w:r>
                <w:rPr>
                  <w:color w:val="000000"/>
                  <w:lang w:eastAsia="zh-CN"/>
                </w:rPr>
                <w:t>发放孤儿基本生活养育金时效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3" w:author="Administrator" w:date="2022-10-08T13:25:00Z">
              <w:r>
                <w:rPr>
                  <w:color w:val="000000"/>
                  <w:lang w:val="en-US" w:eastAsia="zh-CN"/>
                </w:rPr>
                <w:t>按月发放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4" w:author="Administrator" w:date="2022-10-08T13:26:00Z">
              <w:r>
                <w:rPr>
                  <w:color w:val="000000"/>
                  <w:lang w:val="en-US" w:eastAsia="zh-CN"/>
                </w:rPr>
                <w:t>按月发放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5" w:author="Administrator" w:date="2022-10-13T09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6" w:author="Administrator" w:date="2022-10-13T09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7" w:author="Administrator" w:date="2022-10-08T13:26:00Z">
              <w:r>
                <w:rPr>
                  <w:color w:val="000000"/>
                  <w:lang w:eastAsia="zh-CN"/>
                </w:rPr>
                <w:t>儿童福利资金社会化发放率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8" w:author="Administrator" w:date="2022-10-08T11:12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9" w:author="Administrator" w:date="2022-10-08T13:28:00Z">
              <w:r>
                <w:rPr>
                  <w:color w:val="000000"/>
                  <w:lang w:val="en-US" w:eastAsia="zh-CN"/>
                </w:rPr>
                <w:t>100</w:t>
              </w:r>
            </w:ins>
            <w:ins w:id="90" w:author="Administrator" w:date="2022-10-08T11:12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ins w:id="91" w:author="Administrator" w:date="2022-10-08T13:28:00Z">
              <w:r>
                <w:rPr>
                  <w:color w:val="000000"/>
                  <w:lang w:val="en-US" w:eastAsia="zh-CN"/>
                </w:rPr>
                <w:t>100</w:t>
              </w:r>
            </w:ins>
            <w:ins w:id="92" w:author="Administrator" w:date="2022-10-08T11:12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3" w:author="Administrator" w:date="2022-10-13T09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4" w:author="Administrator" w:date="2022-10-13T09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5" w:author="Administrator" w:date="2022-10-08T13:26:00Z">
              <w:r>
                <w:rPr>
                  <w:color w:val="000000"/>
                  <w:lang w:val="en-US" w:eastAsia="zh-CN"/>
                </w:rPr>
                <w:t>困难群众生活水平提升情况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6" w:author="Administrator" w:date="2022-10-08T10:36:00Z">
              <w:r>
                <w:rPr>
                  <w:color w:val="000000"/>
                  <w:lang w:eastAsia="zh-CN"/>
                </w:rPr>
                <w:t>提升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7" w:author="Administrator" w:date="2022-10-08T10:36:00Z">
              <w:r>
                <w:rPr>
                  <w:color w:val="000000"/>
                  <w:lang w:eastAsia="zh-CN"/>
                </w:rPr>
                <w:t>提升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8" w:author="Administrator" w:date="2022-10-13T09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9" w:author="Administrator" w:date="2022-10-13T09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ins w:id="100" w:author="Administrator" w:date="2022-10-08T13:27:00Z">
              <w:r>
                <w:rPr>
                  <w:color w:val="000000"/>
                  <w:lang w:eastAsia="zh-CN"/>
                </w:rPr>
                <w:t>困难群众基本生活救助制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1" w:author="Administrator" w:date="2022-10-08T11:14:00Z">
              <w:r>
                <w:rPr>
                  <w:color w:val="000000"/>
                  <w:lang w:eastAsia="zh-CN"/>
                </w:rPr>
                <w:t>完善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2" w:author="Administrator" w:date="2022-10-08T11:14:00Z">
              <w:r>
                <w:rPr>
                  <w:color w:val="000000"/>
                  <w:lang w:eastAsia="zh-CN"/>
                </w:rPr>
                <w:t>完善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3" w:author="Administrator" w:date="2022-10-13T09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4" w:author="Administrator" w:date="2022-10-13T09:19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5" w:author="Administrator" w:date="2022-10-08T13:27:00Z">
              <w:r>
                <w:rPr>
                  <w:color w:val="000000"/>
                  <w:lang w:eastAsia="zh-CN"/>
                </w:rPr>
                <w:t>救助对象对社会救助实施的满意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06" w:author="Administrator" w:date="2022-10-08T10:3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7" w:author="Administrator" w:date="2022-10-08T10:38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8" w:author="Administrator" w:date="2022-10-08T10:38:00Z">
              <w:r>
                <w:rPr>
                  <w:color w:val="000000"/>
                  <w:lang w:val="en-US" w:eastAsia="zh-CN"/>
                </w:rPr>
                <w:t>98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9" w:author="Administrator" w:date="2022-10-13T09:20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0" w:author="Administrator" w:date="2022-10-13T09:20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1" w:author="Administrator" w:date="2022-10-13T09:22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2" w:author="Administrator" w:date="2022-10-13T09:22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3" w:author="Administrator" w:date="2022-10-13T09:22:00Z">
              <w:r>
                <w:rPr>
                  <w:color w:val="000000"/>
                  <w:lang w:val="en-US" w:eastAsia="zh-CN"/>
                </w:rPr>
                <w:t>110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31T09:27:00Z</cp:lastPrinted>
  <dcterms:modified xsi:type="dcterms:W3CDTF">2022-10-13T01:23:04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