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"/>
        <w:gridCol w:w="400"/>
        <w:gridCol w:w="584"/>
        <w:gridCol w:w="650"/>
        <w:gridCol w:w="700"/>
        <w:gridCol w:w="400"/>
        <w:gridCol w:w="369"/>
        <w:gridCol w:w="631"/>
        <w:gridCol w:w="450"/>
        <w:gridCol w:w="358"/>
        <w:gridCol w:w="358"/>
        <w:gridCol w:w="578"/>
        <w:gridCol w:w="14"/>
        <w:gridCol w:w="586"/>
        <w:gridCol w:w="175"/>
        <w:gridCol w:w="475"/>
        <w:gridCol w:w="242"/>
        <w:gridCol w:w="307"/>
        <w:gridCol w:w="496"/>
        <w:gridCol w:w="160"/>
        <w:gridCol w:w="393"/>
        <w:gridCol w:w="571"/>
      </w:tblGrid>
      <w:tr>
        <w:trPr>
          <w:trHeight w:val="968" w:hRule="atLeast"/>
        </w:trPr>
        <w:tc>
          <w:tcPr>
            <w:tcW w:w="927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1" w:author="Administrator" w:date="2022-10-08T10:39:00Z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年</w:t>
            </w:r>
            <w:ins w:id="0" w:author="Administrator" w:date="2022-10-08T09:27:00Z">
              <w:r>
                <w:rPr>
                  <w:rFonts w:ascii="宋体" w:hAnsi="宋体" w:cs="宋体"/>
                  <w:b/>
                  <w:bCs/>
                  <w:sz w:val="44"/>
                  <w:szCs w:val="44"/>
                  <w:lang w:val="en-US" w:eastAsia="zh-CN"/>
                </w:rPr>
                <w:t>人力资源和社会保障局</w:t>
              </w:r>
            </w:ins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部门（单位）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预算项目（政策）绩效目标自评表</w:t>
            </w:r>
            <w:r>
              <w:rPr>
                <w:rFonts w:ascii="宋体" w:hAnsi="宋体" w:cs="宋体"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3" w:author="Administrator" w:date="2022-10-08T09:52:00Z"/>
              </w:rPr>
            </w:pPr>
            <w:ins w:id="2" w:author="Administrator" w:date="2022-10-08T09:52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5" w:author="Administrator" w:date="2022-10-08T09:19:00Z"/>
              </w:rPr>
            </w:pPr>
            <w:ins w:id="4" w:author="Administrator" w:date="2022-10-08T09:19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7" w:author="任大宝" w:date="2022-09-23T10:37:00Z"/>
              </w:rPr>
            </w:pPr>
            <w:ins w:id="6" w:author="任大宝" w:date="2022-09-23T10:37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9" w:author="任大宝" w:date="2022-08-31T09:17:00Z"/>
              </w:rPr>
            </w:pPr>
            <w:ins w:id="8" w:author="任大宝" w:date="2022-08-31T09:17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（政策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" w:author="Administrator" w:date="2022-10-08T15:25:00Z">
              <w:r>
                <w:rPr>
                  <w:color w:val="000000"/>
                  <w:lang w:val="en-US" w:eastAsia="zh-CN"/>
                </w:rPr>
                <w:t>农村</w:t>
              </w:r>
            </w:ins>
            <w:ins w:id="11" w:author="Administrator" w:date="2022-10-13T09:56:00Z">
              <w:r>
                <w:rPr>
                  <w:color w:val="000000"/>
                  <w:lang w:val="en-US" w:eastAsia="zh-CN"/>
                </w:rPr>
                <w:t>最低生活保障金支出</w:t>
              </w:r>
            </w:ins>
          </w:p>
        </w:tc>
      </w:tr>
      <w:tr>
        <w:trPr>
          <w:trHeight w:val="33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主管部门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2" w:author="任大宝" w:date="2022-08-31T09:22:00Z">
              <w:r>
                <w:rPr>
                  <w:color w:val="000000"/>
                  <w:lang w:eastAsia="zh-CN"/>
                </w:rPr>
                <w:t>新宾满族自治县</w:t>
              </w:r>
            </w:ins>
            <w:ins w:id="13" w:author="Administrator" w:date="2022-10-08T09:33:00Z">
              <w:r>
                <w:rPr>
                  <w:color w:val="000000"/>
                  <w:lang w:eastAsia="zh-CN"/>
                </w:rPr>
                <w:t>人力资源和社会保障</w:t>
              </w:r>
            </w:ins>
            <w:ins w:id="14" w:author="任大宝" w:date="2022-08-31T09:22:00Z">
              <w:r>
                <w:rPr>
                  <w:color w:val="000000"/>
                  <w:lang w:eastAsia="zh-CN"/>
                </w:rPr>
                <w:t>局</w:t>
              </w:r>
            </w:ins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实施单位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ins w:id="15" w:author="任大宝" w:date="2022-08-31T09:22:00Z">
              <w:r>
                <w:rPr>
                  <w:color w:val="000000"/>
                  <w:lang w:eastAsia="zh-CN"/>
                </w:rPr>
                <w:t>新宾满族自治县</w:t>
              </w:r>
            </w:ins>
            <w:ins w:id="16" w:author="Administrator" w:date="2022-10-08T09:33:00Z">
              <w:r>
                <w:rPr>
                  <w:color w:val="000000"/>
                  <w:lang w:eastAsia="zh-CN"/>
                </w:rPr>
                <w:t>人力资源和社会保障</w:t>
              </w:r>
            </w:ins>
            <w:ins w:id="17" w:author="任大宝" w:date="2022-08-31T09:22:00Z">
              <w:r>
                <w:rPr>
                  <w:color w:val="000000"/>
                  <w:lang w:eastAsia="zh-CN"/>
                </w:rPr>
                <w:t>局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施期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18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</w:t>
              </w:r>
            </w:ins>
            <w:ins w:id="19" w:author="Administrator" w:date="2022-10-08T09:3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0</w:t>
              </w:r>
            </w:ins>
            <w:ins w:id="20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1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ins w:id="21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 </w:t>
            </w:r>
            <w:ins w:id="22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02</w:t>
              </w:r>
            </w:ins>
            <w:ins w:id="23" w:author="Administrator" w:date="2022-10-08T09:32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ins w:id="24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2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92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预算资金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初</w:t>
            </w:r>
          </w:p>
          <w:p>
            <w:pPr>
              <w:pStyle w:val="Normal"/>
              <w:jc w:val="center"/>
              <w:rPr/>
            </w:pPr>
            <w:r>
              <w:rPr/>
              <w:t>预算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预算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执行数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率（</w:t>
            </w:r>
            <w:r>
              <w:rPr/>
              <w:t>B/A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（分值</w:t>
            </w:r>
            <w:r>
              <w:rPr/>
              <w:t>*B/A</w:t>
            </w:r>
            <w:r>
              <w:rPr/>
              <w:t>）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度预算资金总额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25" w:author="Administrator" w:date="2022-10-08T15:25:00Z">
              <w:r>
                <w:rPr>
                  <w:color w:val="000000"/>
                  <w:lang w:val="en-US" w:eastAsia="zh-CN"/>
                </w:rPr>
                <w:t>2005.74</w:t>
              </w:r>
            </w:ins>
            <w:ins w:id="26" w:author="任大宝" w:date="2022-08-31T09:24:00Z">
              <w:r>
                <w:rPr>
                  <w:color w:val="000000"/>
                  <w:lang w:val="en-US" w:eastAsia="zh-CN"/>
                </w:rPr>
                <w:t>万</w:t>
              </w:r>
            </w:ins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27" w:author="Administrator" w:date="2022-10-08T15:26:00Z">
              <w:r>
                <w:rPr>
                  <w:color w:val="000000"/>
                  <w:lang w:val="en-US" w:eastAsia="zh-CN"/>
                </w:rPr>
                <w:t>1742</w:t>
              </w:r>
            </w:ins>
            <w:ins w:id="28" w:author="Administrator" w:date="2022-10-08T14:31:00Z">
              <w:r>
                <w:rPr>
                  <w:color w:val="000000"/>
                  <w:lang w:val="en-US" w:eastAsia="zh-CN"/>
                </w:rPr>
                <w:t>.</w:t>
              </w:r>
            </w:ins>
            <w:ins w:id="29" w:author="Administrator" w:date="2022-10-08T15:26:00Z">
              <w:r>
                <w:rPr>
                  <w:color w:val="000000"/>
                  <w:lang w:val="en-US" w:eastAsia="zh-CN"/>
                </w:rPr>
                <w:t>231048</w:t>
              </w:r>
            </w:ins>
            <w:ins w:id="30" w:author="任大宝" w:date="2022-08-31T09:25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  <w:ins w:id="31" w:author="Administrator" w:date="2022-10-08T15:26:00Z">
              <w:r>
                <w:rPr>
                  <w:color w:val="000000"/>
                  <w:lang w:val="en-US" w:eastAsia="zh-CN"/>
                </w:rPr>
                <w:t>1742.231048</w:t>
              </w:r>
            </w:ins>
            <w:ins w:id="32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3" w:author="Administrator" w:date="2022-10-13T09:59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34" w:author="Administrator" w:date="2022-10-08T15:26:00Z">
              <w:r>
                <w:rPr>
                  <w:color w:val="000000"/>
                  <w:lang w:val="en-US" w:eastAsia="zh-CN"/>
                </w:rPr>
                <w:t>2005.74</w:t>
              </w:r>
            </w:ins>
            <w:ins w:id="35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6" w:author="Administrator" w:date="2022-10-08T15:26:00Z">
              <w:r>
                <w:rPr>
                  <w:color w:val="000000"/>
                  <w:lang w:val="en-US" w:eastAsia="zh-CN"/>
                </w:rPr>
                <w:t>1742.231048</w:t>
              </w:r>
            </w:ins>
            <w:ins w:id="37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  <w:ins w:id="38" w:author="Administrator" w:date="2022-10-08T15:27:00Z">
              <w:r>
                <w:rPr>
                  <w:color w:val="000000"/>
                  <w:lang w:val="en-US" w:eastAsia="zh-CN"/>
                </w:rPr>
                <w:t>1742.231048</w:t>
              </w:r>
            </w:ins>
            <w:ins w:id="39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提前告知转移支付资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预算管理的行政事业性收费等非税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政府性基金预算管理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专户管理的行政事业性收费等非税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总体目标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初设定目标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实际完成情况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ins w:id="40" w:author="Administrator" w:date="2022-10-08T14:21:00Z">
              <w:r>
                <w:rPr>
                  <w:color w:val="000000"/>
                </w:rPr>
                <w:t>城乡低保对象按照新标准重新核算低保金，并按规定发放到位</w:t>
              </w:r>
            </w:ins>
            <w:ins w:id="41" w:author="Administrator" w:date="2022-10-08T09:46:00Z">
              <w:r>
                <w:rPr>
                  <w:color w:val="000000"/>
                  <w:lang w:eastAsia="zh-CN"/>
                </w:rPr>
                <w:t>。</w:t>
              </w:r>
            </w:ins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42" w:author="Administrator" w:date="2022-10-08T09:46:00Z">
              <w:r>
                <w:rPr>
                  <w:color w:val="000000"/>
                  <w:lang w:eastAsia="zh-CN"/>
                </w:rPr>
                <w:t>完成</w:t>
              </w:r>
            </w:ins>
            <w:r>
              <w:rPr>
                <w:color w:val="00000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ins w:id="43" w:author="Administrator" w:date="2022-10-08T14:22:00Z">
              <w:r>
                <w:rPr>
                  <w:color w:val="000000"/>
                </w:rPr>
                <w:t>规范社会救助相关政策实施，合理确定保障标准，使最低生活保障对象基本生活得到有效保障，增强服务对象的幸福感，提升服务对象满意度。</w:t>
              </w:r>
            </w:ins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44" w:author="Administrator" w:date="2022-10-08T09:46:00Z">
              <w:r>
                <w:rPr>
                  <w:color w:val="000000"/>
                  <w:lang w:eastAsia="zh-CN"/>
                </w:rPr>
                <w:t>完成</w:t>
              </w:r>
            </w:ins>
            <w:r>
              <w:rPr>
                <w:color w:val="00000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值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程度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完成原因分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措施</w:t>
            </w:r>
          </w:p>
        </w:tc>
      </w:tr>
      <w:tr>
        <w:trPr>
          <w:trHeight w:val="31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符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度量单位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5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7" w:author="Administrator" w:date="2022-10-08T09:19:00Z"/>
              </w:rPr>
            </w:pPr>
            <w:ins w:id="46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9" w:author="任大宝" w:date="2022-09-23T10:37:00Z"/>
              </w:rPr>
            </w:pPr>
            <w:ins w:id="48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1" w:author="任大宝" w:date="2022-08-31T09:17:00Z"/>
              </w:rPr>
            </w:pPr>
            <w:ins w:id="50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2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4" w:author="Administrator" w:date="2022-10-08T09:19:00Z"/>
              </w:rPr>
            </w:pPr>
            <w:ins w:id="53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6" w:author="任大宝" w:date="2022-09-23T10:37:00Z"/>
              </w:rPr>
            </w:pPr>
            <w:ins w:id="55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8" w:author="任大宝" w:date="2022-08-31T09:17:00Z"/>
              </w:rPr>
            </w:pPr>
            <w:ins w:id="57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9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1" w:author="Administrator" w:date="2022-10-08T09:19:00Z"/>
              </w:rPr>
            </w:pPr>
            <w:ins w:id="60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3" w:author="任大宝" w:date="2022-09-23T10:37:00Z"/>
              </w:rPr>
            </w:pPr>
            <w:ins w:id="62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5" w:author="任大宝" w:date="2022-08-31T09:17:00Z"/>
              </w:rPr>
            </w:pPr>
            <w:ins w:id="64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6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8" w:author="Administrator" w:date="2022-10-08T09:19:00Z"/>
              </w:rPr>
            </w:pPr>
            <w:ins w:id="67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0" w:author="任大宝" w:date="2022-09-23T10:37:00Z"/>
              </w:rPr>
            </w:pPr>
            <w:ins w:id="69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2" w:author="任大宝" w:date="2022-08-31T09:17:00Z"/>
              </w:rPr>
            </w:pPr>
            <w:ins w:id="71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3" w:author="Administrator" w:date="2022-10-08T14:32:00Z">
              <w:r>
                <w:rPr>
                  <w:color w:val="000000"/>
                  <w:lang w:val="en-US" w:eastAsia="zh-CN"/>
                </w:rPr>
                <w:t>低保对象人数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4" w:author="Administrator" w:date="2022-10-08T13:19:00Z">
              <w:r>
                <w:rPr>
                  <w:color w:val="000000"/>
                  <w:lang w:val="en-US" w:eastAsia="zh-CN"/>
                </w:rPr>
                <w:t>应保尽保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5" w:author="Administrator" w:date="2022-10-08T13:23:00Z">
              <w:r>
                <w:rPr>
                  <w:color w:val="000000"/>
                  <w:lang w:val="en-US" w:eastAsia="zh-CN"/>
                </w:rPr>
                <w:t>应保尽保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6" w:author="Administrator" w:date="2022-10-13T10:01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7" w:author="Administrator" w:date="2022-10-13T10:01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78" w:author="Administrator" w:date="2022-10-08T14:32:00Z">
              <w:r>
                <w:rPr>
                  <w:color w:val="000000"/>
                  <w:lang w:eastAsia="zh-CN"/>
                </w:rPr>
                <w:t>城乡低保标准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9" w:author="Administrator" w:date="2022-10-08T14:33:00Z">
              <w:r>
                <w:rPr>
                  <w:color w:val="000000"/>
                  <w:lang w:val="en-US" w:eastAsia="zh-CN"/>
                </w:rPr>
                <w:t>不低于上年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80" w:author="Administrator" w:date="2022-10-08T14:33:00Z">
              <w:r>
                <w:rPr>
                  <w:color w:val="000000"/>
                  <w:lang w:val="en-US" w:eastAsia="zh-CN"/>
                </w:rPr>
                <w:t>不低于上年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1" w:author="Administrator" w:date="2022-10-13T10:01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2" w:author="Administrator" w:date="2022-10-13T10:01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83" w:author="Administrator" w:date="2022-10-08T14:33:00Z">
              <w:r>
                <w:rPr>
                  <w:color w:val="000000"/>
                  <w:lang w:eastAsia="zh-CN"/>
                </w:rPr>
                <w:t>下达财政困难群众救助补助资</w:t>
              </w:r>
            </w:ins>
            <w:ins w:id="84" w:author="Administrator" w:date="2022-10-08T13:58:00Z">
              <w:r>
                <w:rPr>
                  <w:color w:val="000000"/>
                  <w:lang w:eastAsia="zh-CN"/>
                </w:rPr>
                <w:t>金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5" w:author="Administrator" w:date="2022-10-08T14:34:00Z">
              <w:r>
                <w:rPr>
                  <w:color w:val="000000"/>
                  <w:lang w:val="en-US" w:eastAsia="zh-CN"/>
                </w:rPr>
                <w:t>按月发放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6" w:author="Administrator" w:date="2022-10-08T14:34:00Z">
              <w:r>
                <w:rPr>
                  <w:color w:val="000000"/>
                  <w:lang w:val="en-US" w:eastAsia="zh-CN"/>
                </w:rPr>
                <w:t>按月发放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7" w:author="Administrator" w:date="2022-10-13T10:01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8" w:author="Administrator" w:date="2022-10-13T10:01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89" w:author="Administrator" w:date="2022-10-08T14:34:00Z">
              <w:r>
                <w:rPr>
                  <w:color w:val="000000"/>
                  <w:lang w:eastAsia="zh-CN"/>
                </w:rPr>
                <w:t>低保资金社会化发放率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0" w:author="Administrator" w:date="2022-10-08T14:34:00Z">
              <w:r>
                <w:rPr>
                  <w:color w:val="000000"/>
                  <w:lang w:val="en-US" w:eastAsia="zh-CN"/>
                </w:rPr>
                <w:t>%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1" w:author="Administrator" w:date="2022-10-08T14:34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ins w:id="92" w:author="Administrator" w:date="2022-10-08T14:34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3" w:author="Administrator" w:date="2022-10-13T10:01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4" w:author="Administrator" w:date="2022-10-13T10:01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效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5" w:author="Administrator" w:date="2022-10-08T14:35:00Z">
              <w:r>
                <w:rPr>
                  <w:color w:val="000000"/>
                  <w:lang w:val="en-US" w:eastAsia="zh-CN"/>
                </w:rPr>
                <w:t>困难群众生活水平提升情况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96" w:author="Administrator" w:date="2022-10-08T15:23:00Z">
              <w:r>
                <w:rPr>
                  <w:color w:val="000000"/>
                  <w:lang w:eastAsia="zh-CN"/>
                </w:rPr>
                <w:t>有所提升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97" w:author="Administrator" w:date="2022-10-08T15:23:00Z">
              <w:r>
                <w:rPr>
                  <w:color w:val="000000"/>
                  <w:lang w:eastAsia="zh-CN"/>
                </w:rPr>
                <w:t>有所提升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8" w:author="Administrator" w:date="2022-10-13T10:01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9" w:author="Administrator" w:date="2022-10-13T10:01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持续影响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ins w:id="100" w:author="Administrator" w:date="2022-10-08T14:36:00Z">
              <w:r>
                <w:rPr>
                  <w:color w:val="000000"/>
                  <w:lang w:eastAsia="zh-CN"/>
                </w:rPr>
                <w:t>困难群众基本生活救助制度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01" w:author="Administrator" w:date="2022-10-08T15:23:00Z">
              <w:r>
                <w:rPr>
                  <w:color w:val="000000"/>
                  <w:lang w:eastAsia="zh-CN"/>
                </w:rPr>
                <w:t>进一步完善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02" w:author="Administrator" w:date="2022-10-08T15:23:00Z">
              <w:r>
                <w:rPr>
                  <w:color w:val="000000"/>
                  <w:lang w:eastAsia="zh-CN"/>
                </w:rPr>
                <w:t>进一步完善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3" w:author="Administrator" w:date="2022-10-13T10:01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4" w:author="Administrator" w:date="2022-10-13T10:01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意度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对象满意度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05" w:author="Administrator" w:date="2022-10-08T14:36:00Z">
              <w:r>
                <w:rPr>
                  <w:color w:val="000000"/>
                  <w:lang w:eastAsia="zh-CN"/>
                </w:rPr>
                <w:t>救助对象对社会救助实施的满意度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106" w:author="Administrator" w:date="2022-10-08T10:38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  <w:t>%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7" w:author="Administrator" w:date="2022-10-08T10:38:00Z">
              <w:r>
                <w:rPr>
                  <w:color w:val="000000"/>
                  <w:lang w:val="en-US" w:eastAsia="zh-CN"/>
                </w:rPr>
                <w:t>98%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8" w:author="Administrator" w:date="2022-10-08T10:38:00Z">
              <w:r>
                <w:rPr>
                  <w:color w:val="000000"/>
                  <w:lang w:val="en-US" w:eastAsia="zh-CN"/>
                </w:rPr>
                <w:t>98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9" w:author="Administrator" w:date="2022-10-13T10:01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0" w:author="Administrator" w:date="2022-10-13T10:02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、效益、满意度指标自评得分小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1" w:author="Administrator" w:date="2022-10-13T10:02:00Z">
              <w:r>
                <w:rPr>
                  <w:color w:val="000000"/>
                  <w:lang w:val="en-US" w:eastAsia="zh-CN"/>
                </w:rPr>
                <w:t>100</w:t>
              </w:r>
            </w:ins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执行率得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2" w:author="Administrator" w:date="2022-10-13T10:02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</w:tr>
      <w:tr>
        <w:trPr>
          <w:trHeight w:val="414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自评总得分（</w:t>
            </w:r>
            <w:r>
              <w:rPr>
                <w:color w:val="000000"/>
              </w:rPr>
              <w:t>C+D</w:t>
            </w:r>
            <w:r>
              <w:rPr>
                <w:color w:val="000000"/>
              </w:rPr>
              <w:t>）</w:t>
            </w:r>
          </w:p>
        </w:tc>
        <w:tc>
          <w:tcPr>
            <w:tcW w:w="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3" w:author="Administrator" w:date="2022-10-13T10:02:00Z">
              <w:r>
                <w:rPr>
                  <w:color w:val="000000"/>
                  <w:lang w:val="en-US" w:eastAsia="zh-CN"/>
                </w:rPr>
                <w:t>110</w:t>
              </w:r>
            </w:ins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8-31T09:27:00Z</cp:lastPrinted>
  <dcterms:modified xsi:type="dcterms:W3CDTF">2022-10-13T02:03:49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