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08T15:37:00Z">
              <w:r>
                <w:rPr>
                  <w:color w:val="000000"/>
                  <w:lang w:val="en-US" w:eastAsia="zh-CN"/>
                </w:rPr>
                <w:t>城乡低保对象、特困人员取暖救助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2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3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4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5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6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7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8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19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2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3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4" w:author="Administrator" w:date="2022-10-08T15:38:00Z">
              <w:r>
                <w:rPr>
                  <w:color w:val="000000"/>
                  <w:lang w:val="en-US" w:eastAsia="zh-CN"/>
                </w:rPr>
                <w:t>175.09</w:t>
              </w:r>
            </w:ins>
            <w:ins w:id="25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6" w:author="Administrator" w:date="2022-10-08T15:38:00Z">
              <w:r>
                <w:rPr>
                  <w:color w:val="000000"/>
                  <w:lang w:val="en-US" w:eastAsia="zh-CN"/>
                </w:rPr>
                <w:t>254.533238</w:t>
              </w:r>
            </w:ins>
            <w:ins w:id="27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8" w:author="Administrator" w:date="2022-10-08T15:38:00Z">
              <w:r>
                <w:rPr>
                  <w:color w:val="000000"/>
                  <w:lang w:val="en-US" w:eastAsia="zh-CN"/>
                </w:rPr>
                <w:t>254.533238</w:t>
              </w:r>
            </w:ins>
            <w:ins w:id="29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0" w:author="Administrator" w:date="2022-10-13T10:0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1" w:author="Administrator" w:date="2022-10-08T15:38:00Z">
              <w:r>
                <w:rPr>
                  <w:color w:val="000000"/>
                  <w:lang w:val="en-US" w:eastAsia="zh-CN"/>
                </w:rPr>
                <w:t>175.09</w:t>
              </w:r>
            </w:ins>
            <w:ins w:id="32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Administrator" w:date="2022-10-08T15:39:00Z">
              <w:r>
                <w:rPr>
                  <w:color w:val="000000"/>
                  <w:lang w:val="en-US" w:eastAsia="zh-CN"/>
                </w:rPr>
                <w:t>254.533238</w:t>
              </w:r>
            </w:ins>
            <w:ins w:id="34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5" w:author="Administrator" w:date="2022-10-08T15:39:00Z">
              <w:r>
                <w:rPr>
                  <w:color w:val="000000"/>
                  <w:lang w:val="en-US" w:eastAsia="zh-CN"/>
                </w:rPr>
                <w:t>254.533238</w:t>
              </w:r>
            </w:ins>
            <w:ins w:id="36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7" w:author="Administrator" w:date="2022-10-08T15:40:00Z">
              <w:r>
                <w:rPr>
                  <w:color w:val="000000"/>
                </w:rPr>
                <w:t>城镇低保对象冬季自行取暖救助、农村低保对象冬季自行取暖救助、城乡低保对象冬季集中供暖救助、农村特困人员冬季自行取暖救助</w:t>
              </w:r>
            </w:ins>
            <w:ins w:id="38" w:author="Administrator" w:date="2022-10-08T14:21:00Z">
              <w:r>
                <w:rPr>
                  <w:color w:val="000000"/>
                </w:rPr>
                <w:t>，并按规定</w:t>
              </w:r>
            </w:ins>
            <w:ins w:id="39" w:author="Administrator" w:date="2022-10-08T15:42:00Z">
              <w:r>
                <w:rPr>
                  <w:color w:val="000000"/>
                  <w:lang w:eastAsia="zh-CN"/>
                </w:rPr>
                <w:t>及时</w:t>
              </w:r>
            </w:ins>
            <w:ins w:id="40" w:author="Administrator" w:date="2022-10-08T14:21:00Z">
              <w:r>
                <w:rPr>
                  <w:color w:val="000000"/>
                </w:rPr>
                <w:t>发放到位</w:t>
              </w:r>
            </w:ins>
            <w:ins w:id="41" w:author="Administrator" w:date="2022-10-08T09:4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2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3" w:author="Administrator" w:date="2022-10-08T15:41:00Z">
              <w:r>
                <w:rPr>
                  <w:color w:val="000000"/>
                </w:rPr>
                <w:t>解决城乡群众突发性、紧迫性、临时性基本生活困难，及时帮助困难群众摆脱临时困境</w:t>
              </w:r>
            </w:ins>
            <w:ins w:id="44" w:author="Administrator" w:date="2022-10-08T14:22:00Z">
              <w:r>
                <w:rPr>
                  <w:color w:val="000000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5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Administrator" w:date="2022-10-08T09:19:00Z"/>
              </w:rPr>
            </w:pPr>
            <w:ins w:id="47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任大宝" w:date="2022-09-23T10:37:00Z"/>
              </w:rPr>
            </w:pPr>
            <w:ins w:id="49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任大宝" w:date="2022-08-31T09:17:00Z"/>
              </w:rPr>
            </w:pPr>
            <w:ins w:id="51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Administrator" w:date="2022-10-08T09:19:00Z"/>
              </w:rPr>
            </w:pPr>
            <w:ins w:id="54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9-23T10:37:00Z"/>
              </w:rPr>
            </w:pPr>
            <w:ins w:id="5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任大宝" w:date="2022-08-31T09:17:00Z"/>
              </w:rPr>
            </w:pPr>
            <w:ins w:id="5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Administrator" w:date="2022-10-08T09:19:00Z"/>
              </w:rPr>
            </w:pPr>
            <w:ins w:id="61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任大宝" w:date="2022-09-23T10:37:00Z"/>
              </w:rPr>
            </w:pPr>
            <w:ins w:id="6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任大宝" w:date="2022-08-31T09:17:00Z"/>
              </w:rPr>
            </w:pPr>
            <w:ins w:id="6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Administrator" w:date="2022-10-08T09:19:00Z"/>
              </w:rPr>
            </w:pPr>
            <w:ins w:id="68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3T10:37:00Z"/>
              </w:rPr>
            </w:pPr>
            <w:ins w:id="7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任大宝" w:date="2022-08-31T09:17:00Z"/>
              </w:rPr>
            </w:pPr>
            <w:ins w:id="7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Administrator" w:date="2022-10-08T15:42:00Z">
              <w:r>
                <w:rPr>
                  <w:color w:val="000000"/>
                  <w:lang w:val="en-US" w:eastAsia="zh-CN"/>
                </w:rPr>
                <w:t>临时救助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08T13:19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Administrator" w:date="2022-10-08T13:23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Administrator" w:date="2022-10-13T10:07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8" w:author="Administrator" w:date="2022-10-13T10:07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9" w:author="Administrator" w:date="2022-10-08T15:42:00Z">
              <w:r>
                <w:rPr>
                  <w:color w:val="000000"/>
                  <w:lang w:eastAsia="zh-CN"/>
                </w:rPr>
                <w:t>临时救助标准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0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1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2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4" w:author="Administrator" w:date="2022-10-08T15:43:00Z">
              <w:r>
                <w:rPr>
                  <w:color w:val="000000"/>
                  <w:lang w:eastAsia="zh-CN"/>
                </w:rPr>
                <w:t>下达临时救助资金时效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5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86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88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9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1" w:author="Administrator" w:date="2022-10-08T15:43:00Z">
              <w:r>
                <w:rPr>
                  <w:color w:val="000000"/>
                  <w:lang w:eastAsia="zh-CN"/>
                </w:rPr>
                <w:t>临时救助资金社会化发放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Administrator" w:date="2022-10-08T14:3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94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5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6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08T14:35:00Z">
              <w:r>
                <w:rPr>
                  <w:color w:val="000000"/>
                  <w:lang w:val="en-US" w:eastAsia="zh-CN"/>
                </w:rPr>
                <w:t>困难群众生活水平提升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8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9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0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1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02" w:author="Administrator" w:date="2022-10-08T14:36:00Z">
              <w:r>
                <w:rPr>
                  <w:color w:val="000000"/>
                  <w:lang w:eastAsia="zh-CN"/>
                </w:rPr>
                <w:t>困难群众基本生活救助制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3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4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5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6" w:author="Administrator" w:date="2022-10-13T10:08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7" w:author="Administrator" w:date="2022-10-08T14:36:00Z">
              <w:r>
                <w:rPr>
                  <w:color w:val="000000"/>
                  <w:lang w:eastAsia="zh-CN"/>
                </w:rPr>
                <w:t>救助对象对社会救助实施的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08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1" w:author="Administrator" w:date="2022-10-13T10:0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2" w:author="Administrator" w:date="2022-10-13T10:0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13T10:0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4" w:author="Administrator" w:date="2022-10-13T10:0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5" w:author="Administrator" w:date="2022-10-13T10:08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2:09:47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