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"/>
        <w:gridCol w:w="400"/>
        <w:gridCol w:w="584"/>
        <w:gridCol w:w="650"/>
        <w:gridCol w:w="700"/>
        <w:gridCol w:w="400"/>
        <w:gridCol w:w="369"/>
        <w:gridCol w:w="631"/>
        <w:gridCol w:w="450"/>
        <w:gridCol w:w="358"/>
        <w:gridCol w:w="358"/>
        <w:gridCol w:w="578"/>
        <w:gridCol w:w="14"/>
        <w:gridCol w:w="586"/>
        <w:gridCol w:w="175"/>
        <w:gridCol w:w="475"/>
        <w:gridCol w:w="242"/>
        <w:gridCol w:w="307"/>
        <w:gridCol w:w="496"/>
        <w:gridCol w:w="160"/>
        <w:gridCol w:w="393"/>
        <w:gridCol w:w="571"/>
      </w:tblGrid>
      <w:tr>
        <w:trPr>
          <w:trHeight w:val="968" w:hRule="atLeast"/>
        </w:trPr>
        <w:tc>
          <w:tcPr>
            <w:tcW w:w="9276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1" w:author="Administrator" w:date="2022-10-08T10:39:00Z"/>
              </w:rPr>
            </w:pPr>
            <w:r>
              <w:rPr>
                <w:rFonts w:cs="宋体" w:ascii="宋体" w:hAnsi="宋体"/>
                <w:b/>
                <w:bCs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年</w:t>
            </w:r>
            <w:ins w:id="0" w:author="Administrator" w:date="2022-10-08T09:27:00Z">
              <w:r>
                <w:rPr>
                  <w:rFonts w:ascii="宋体" w:hAnsi="宋体" w:cs="宋体"/>
                  <w:b/>
                  <w:bCs/>
                  <w:sz w:val="44"/>
                  <w:szCs w:val="44"/>
                  <w:lang w:val="en-US" w:eastAsia="zh-CN"/>
                </w:rPr>
                <w:t>人力资源和社会保障局</w:t>
              </w:r>
            </w:ins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部门（单位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预算项目（政策）绩效目标自评表</w:t>
            </w:r>
            <w:r>
              <w:rPr>
                <w:rFonts w:ascii="宋体" w:hAnsi="宋体" w:cs="宋体"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3" w:author="Administrator" w:date="2022-10-08T09:52:00Z"/>
              </w:rPr>
            </w:pPr>
            <w:ins w:id="2" w:author="Administrator" w:date="2022-10-08T09:52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5" w:author="Administrator" w:date="2022-10-08T09:19:00Z"/>
              </w:rPr>
            </w:pPr>
            <w:ins w:id="4" w:author="Administrator" w:date="2022-10-08T09:19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7" w:author="任大宝" w:date="2022-09-23T10:37:00Z"/>
              </w:rPr>
            </w:pPr>
            <w:ins w:id="6" w:author="任大宝" w:date="2022-09-23T10:3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  <w:ins w:id="9" w:author="任大宝" w:date="2022-08-31T09:17:00Z"/>
              </w:rPr>
            </w:pPr>
            <w:ins w:id="8" w:author="任大宝" w:date="2022-08-31T09:17:00Z">
              <w:r>
                <w:rPr>
                  <w:rFonts w:eastAsia="宋体" w:cs="宋体" w:ascii="宋体" w:hAnsi="宋体"/>
                  <w:sz w:val="44"/>
                  <w:szCs w:val="44"/>
                  <w:lang w:eastAsia="zh-CN"/>
                </w:rPr>
              </w:r>
            </w:ins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44"/>
                <w:szCs w:val="44"/>
                <w:lang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（政策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" w:author="Administrator" w:date="2022-10-11T09:51:00Z">
              <w:r>
                <w:rPr>
                  <w:color w:val="000000"/>
                </w:rPr>
                <w:t>困难残疾人生活补贴</w:t>
              </w:r>
            </w:ins>
            <w:ins w:id="11" w:author="Administrator" w:date="2022-10-11T09:51:00Z">
              <w:r>
                <w:rPr>
                  <w:color w:val="000000"/>
                  <w:lang w:eastAsia="zh-CN"/>
                </w:rPr>
                <w:t>和</w:t>
              </w:r>
            </w:ins>
            <w:ins w:id="12" w:author="Administrator" w:date="2022-10-11T09:51:00Z">
              <w:r>
                <w:rPr>
                  <w:color w:val="000000"/>
                </w:rPr>
                <w:t>重度残疾人护理补贴</w:t>
              </w:r>
            </w:ins>
          </w:p>
        </w:tc>
      </w:tr>
      <w:tr>
        <w:trPr>
          <w:trHeight w:val="33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</w:rPr>
              <w:t>主管部门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3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4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5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实施单位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16" w:author="任大宝" w:date="2022-08-31T09:22:00Z">
              <w:r>
                <w:rPr>
                  <w:color w:val="000000"/>
                  <w:lang w:eastAsia="zh-CN"/>
                </w:rPr>
                <w:t>新宾满族自治县</w:t>
              </w:r>
            </w:ins>
            <w:ins w:id="17" w:author="Administrator" w:date="2022-10-08T09:33:00Z">
              <w:r>
                <w:rPr>
                  <w:color w:val="000000"/>
                  <w:lang w:eastAsia="zh-CN"/>
                </w:rPr>
                <w:t>人力资源和社会保障</w:t>
              </w:r>
            </w:ins>
            <w:ins w:id="18" w:author="任大宝" w:date="2022-08-31T09:22:00Z">
              <w:r>
                <w:rPr>
                  <w:color w:val="000000"/>
                  <w:lang w:eastAsia="zh-CN"/>
                </w:rPr>
                <w:t>局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施期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9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20" w:author="Administrator" w:date="2022-10-08T09:3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ins w:id="21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</w:t>
            </w:r>
            <w:ins w:id="22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ins w:id="23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02</w:t>
              </w:r>
            </w:ins>
            <w:ins w:id="24" w:author="Administrator" w:date="2022-10-08T09:3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ins w:id="25" w:author="任大宝" w:date="2022-08-31T09:2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592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预算资金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初</w:t>
            </w:r>
          </w:p>
          <w:p>
            <w:pPr>
              <w:pStyle w:val="Normal"/>
              <w:jc w:val="center"/>
              <w:rPr/>
            </w:pPr>
            <w:r>
              <w:rPr/>
              <w:t>预算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率（</w:t>
            </w:r>
            <w:r>
              <w:rPr/>
              <w:t>B/A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jc w:val="center"/>
              <w:rPr/>
            </w:pPr>
            <w:r>
              <w:rPr/>
              <w:t>（分值</w:t>
            </w:r>
            <w:r>
              <w:rPr/>
              <w:t>*B/A</w:t>
            </w:r>
            <w:r>
              <w:rPr/>
              <w:t>）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度预算资金总额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26" w:author="Administrator" w:date="2022-10-11T09:51:00Z">
              <w:r>
                <w:rPr>
                  <w:color w:val="000000"/>
                  <w:lang w:val="en-US" w:eastAsia="zh-CN"/>
                </w:rPr>
                <w:t>250.47</w:t>
              </w:r>
            </w:ins>
            <w:ins w:id="27" w:author="任大宝" w:date="2022-08-31T09:24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28" w:author="Administrator" w:date="2022-10-11T09:58:00Z">
              <w:r>
                <w:rPr>
                  <w:color w:val="000000"/>
                  <w:lang w:val="en-US" w:eastAsia="zh-CN"/>
                </w:rPr>
                <w:t>194.222</w:t>
              </w:r>
            </w:ins>
            <w:ins w:id="29" w:author="任大宝" w:date="2022-08-31T09:25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0" w:author="Administrator" w:date="2022-10-11T09:58:00Z">
              <w:r>
                <w:rPr>
                  <w:color w:val="000000"/>
                  <w:lang w:val="en-US" w:eastAsia="zh-CN"/>
                </w:rPr>
                <w:t>194.222</w:t>
              </w:r>
            </w:ins>
            <w:ins w:id="31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2" w:author="Administrator" w:date="2022-10-13T10:2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33" w:author="Administrator" w:date="2022-10-11T09:51:00Z">
              <w:r>
                <w:rPr>
                  <w:color w:val="000000"/>
                  <w:lang w:val="en-US" w:eastAsia="zh-CN"/>
                </w:rPr>
                <w:t>250.47</w:t>
              </w:r>
            </w:ins>
            <w:ins w:id="34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  <w:r>
              <w:rPr>
                <w:color w:val="000000"/>
              </w:rPr>
              <w:t>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35" w:author="Administrator" w:date="2022-10-11T09:58:00Z">
              <w:r>
                <w:rPr>
                  <w:color w:val="000000"/>
                  <w:lang w:val="en-US" w:eastAsia="zh-CN"/>
                </w:rPr>
                <w:t>194.222</w:t>
              </w:r>
            </w:ins>
            <w:ins w:id="36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　</w:t>
            </w:r>
            <w:ins w:id="37" w:author="Administrator" w:date="2022-10-11T09:59:00Z">
              <w:r>
                <w:rPr>
                  <w:color w:val="000000"/>
                  <w:lang w:val="en-US" w:eastAsia="zh-CN"/>
                </w:rPr>
                <w:t>194.222</w:t>
              </w:r>
            </w:ins>
            <w:ins w:id="38" w:author="Administrator" w:date="2022-10-08T09:42:00Z">
              <w:r>
                <w:rPr>
                  <w:color w:val="000000"/>
                  <w:lang w:val="en-US" w:eastAsia="zh-CN"/>
                </w:rPr>
                <w:t>万</w:t>
              </w:r>
            </w:ins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总体目标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初设定目标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实际完成情况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ins w:id="39" w:author="Administrator" w:date="2022-10-11T09:38:00Z">
              <w:r>
                <w:rPr>
                  <w:color w:val="000000"/>
                </w:rPr>
                <w:t>困难残疾人生活补贴对象为抚顺市户籍的低保家庭中残疾人，低保边缘家庭中的一、二级残疾人。重度残疾人护理补贴对象为抚顺市户籍，残疾等级被评定为一级、二级且需要长期照护的重度残疾人</w:t>
              </w:r>
            </w:ins>
            <w:ins w:id="40" w:author="Administrator" w:date="2022-10-11T09:38:00Z">
              <w:r>
                <w:rPr>
                  <w:color w:val="000000"/>
                  <w:lang w:eastAsia="zh-CN"/>
                </w:rPr>
                <w:t>，资金按时发放</w:t>
              </w:r>
            </w:ins>
            <w:ins w:id="41" w:author="Administrator" w:date="2022-10-11T09:23:00Z">
              <w:r>
                <w:rPr>
                  <w:color w:val="000000"/>
                </w:rPr>
                <w:t>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2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ins w:id="43" w:author="Administrator" w:date="2022-10-11T09:38:00Z">
              <w:r>
                <w:rPr>
                  <w:color w:val="000000"/>
                </w:rPr>
                <w:t>残疾人两项补贴</w:t>
              </w:r>
            </w:ins>
            <w:ins w:id="44" w:author="Administrator" w:date="2022-10-11T09:38:00Z">
              <w:r>
                <w:rPr>
                  <w:color w:val="000000"/>
                  <w:lang w:eastAsia="zh-CN"/>
                </w:rPr>
                <w:t>，</w:t>
              </w:r>
            </w:ins>
            <w:ins w:id="45" w:author="Administrator" w:date="2022-10-11T09:38:00Z">
              <w:r>
                <w:rPr>
                  <w:color w:val="000000"/>
                </w:rPr>
                <w:t>意义在于培育全社会扶残助残风尚、提高残疾人生活待遇、改善残疾人生活水平，加强民生福祉工作，维护社会稳定。</w:t>
              </w:r>
            </w:ins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46" w:author="Administrator" w:date="2022-10-08T09:46:00Z">
              <w:r>
                <w:rPr>
                  <w:color w:val="000000"/>
                  <w:lang w:eastAsia="zh-CN"/>
                </w:rPr>
                <w:t>完成</w:t>
              </w:r>
            </w:ins>
            <w:r>
              <w:rPr>
                <w:color w:val="00000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……</w:t>
            </w:r>
          </w:p>
        </w:tc>
        <w:tc>
          <w:tcPr>
            <w:tcW w:w="3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值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程度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未完成原因分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改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施</w:t>
            </w:r>
          </w:p>
        </w:tc>
      </w:tr>
      <w:tr>
        <w:trPr>
          <w:trHeight w:val="31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运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符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度量单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7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9" w:author="Administrator" w:date="2022-10-08T09:19:00Z"/>
              </w:rPr>
            </w:pPr>
            <w:ins w:id="48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1" w:author="任大宝" w:date="2022-09-23T10:37:00Z"/>
              </w:rPr>
            </w:pPr>
            <w:ins w:id="50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3" w:author="任大宝" w:date="2022-08-31T09:17:00Z"/>
              </w:rPr>
            </w:pPr>
            <w:ins w:id="52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Administrator" w:date="2022-10-08T09:19:00Z"/>
              </w:rPr>
            </w:pPr>
            <w:ins w:id="55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任大宝" w:date="2022-09-23T10:37:00Z"/>
              </w:rPr>
            </w:pPr>
            <w:ins w:id="57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8-31T09:17:00Z"/>
              </w:rPr>
            </w:pPr>
            <w:ins w:id="59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Administrator" w:date="2022-10-08T09:19:00Z"/>
              </w:rPr>
            </w:pPr>
            <w:ins w:id="62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大宝" w:date="2022-09-23T10:37:00Z"/>
              </w:rPr>
            </w:pPr>
            <w:ins w:id="64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大宝" w:date="2022-08-31T09:17:00Z"/>
              </w:rPr>
            </w:pPr>
            <w:ins w:id="66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8" w:author="Administrator" w:date="2022-10-08T09:52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0" w:author="Administrator" w:date="2022-10-08T09:19:00Z"/>
              </w:rPr>
            </w:pPr>
            <w:ins w:id="69" w:author="Administrator" w:date="2022-10-08T09:1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任大宝" w:date="2022-09-23T10:37:00Z"/>
              </w:rPr>
            </w:pPr>
            <w:ins w:id="71" w:author="任大宝" w:date="2022-09-23T10:3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任大宝" w:date="2022-08-31T09:17:00Z"/>
              </w:rPr>
            </w:pPr>
            <w:ins w:id="73" w:author="任大宝" w:date="2022-08-31T09:17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5" w:author="Administrator" w:date="2022-10-11T09:39:00Z">
              <w:r>
                <w:rPr>
                  <w:color w:val="000000"/>
                  <w:lang w:val="en-US" w:eastAsia="zh-CN"/>
                </w:rPr>
                <w:t>困难残疾人和重度残疾人人数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6" w:author="Administrator" w:date="2022-10-11T09:25:00Z">
              <w:r>
                <w:rPr>
                  <w:color w:val="000000"/>
                  <w:lang w:val="en-US" w:eastAsia="zh-CN"/>
                </w:rPr>
                <w:t>大于等于在册人员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7" w:author="Administrator" w:date="2022-10-11T09:25:00Z">
              <w:r>
                <w:rPr>
                  <w:color w:val="000000"/>
                  <w:lang w:val="en-US" w:eastAsia="zh-CN"/>
                </w:rPr>
                <w:t>大于等于在册人员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8" w:author="Administrator" w:date="2022-10-13T10:2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79" w:author="Administrator" w:date="2022-10-13T10:24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质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0" w:author="Administrator" w:date="2022-10-11T09:40:00Z">
              <w:r>
                <w:rPr>
                  <w:color w:val="000000"/>
                  <w:lang w:eastAsia="zh-CN"/>
                </w:rPr>
                <w:t>生活补贴和护理补贴发放准确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1" w:author="Administrator" w:date="2022-10-11T09:26:00Z">
              <w:r>
                <w:rPr>
                  <w:color w:val="000000"/>
                  <w:lang w:val="en-US" w:eastAsia="zh-CN"/>
                </w:rPr>
                <w:t>准确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2" w:author="Administrator" w:date="2022-10-11T09:26:00Z">
              <w:r>
                <w:rPr>
                  <w:color w:val="000000"/>
                  <w:lang w:val="en-US" w:eastAsia="zh-CN"/>
                </w:rPr>
                <w:t>准确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3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4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85" w:author="Administrator" w:date="2022-10-11T09:26:00Z">
              <w:r>
                <w:rPr>
                  <w:color w:val="000000"/>
                  <w:lang w:eastAsia="zh-CN"/>
                </w:rPr>
                <w:t>及时拨付资金</w:t>
              </w:r>
            </w:ins>
            <w:ins w:id="86" w:author="Administrator" w:date="2022-10-10T16:18:00Z">
              <w:r>
                <w:rPr>
                  <w:color w:val="000000"/>
                  <w:lang w:eastAsia="zh-CN"/>
                </w:rPr>
                <w:t>金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7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88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89" w:author="Administrator" w:date="2022-10-08T15:43:00Z">
              <w:r>
                <w:rPr>
                  <w:color w:val="000000"/>
                  <w:lang w:val="en-US" w:eastAsia="zh-CN"/>
                </w:rPr>
                <w:t>及时</w:t>
              </w:r>
            </w:ins>
            <w:ins w:id="90" w:author="Administrator" w:date="2022-10-08T14:34:00Z">
              <w:r>
                <w:rPr>
                  <w:color w:val="000000"/>
                  <w:lang w:val="en-US" w:eastAsia="zh-CN"/>
                </w:rPr>
                <w:t>发放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1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2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3" w:author="Administrator" w:date="2022-10-11T09:27:00Z">
              <w:r>
                <w:rPr>
                  <w:color w:val="000000"/>
                  <w:lang w:eastAsia="zh-CN"/>
                </w:rPr>
                <w:t>经费支出规范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4" w:author="Administrator" w:date="2022-10-11T09:27:00Z">
              <w:r>
                <w:rPr>
                  <w:color w:val="000000"/>
                  <w:lang w:val="en-US" w:eastAsia="zh-CN"/>
                </w:rPr>
                <w:t>规范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ins w:id="95" w:author="Administrator" w:date="2022-10-11T09:27:00Z">
              <w:r>
                <w:rPr>
                  <w:color w:val="000000"/>
                  <w:lang w:val="en-US" w:eastAsia="zh-CN"/>
                </w:rPr>
                <w:t>规范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6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7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效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济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会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98" w:author="Administrator" w:date="2022-10-11T09:40:00Z">
              <w:r>
                <w:rPr>
                  <w:color w:val="000000"/>
                  <w:lang w:val="en-US" w:eastAsia="zh-CN"/>
                </w:rPr>
                <w:t>补助人群（家庭）生活改善情况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99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0" w:author="Administrator" w:date="2022-10-08T15:23:00Z">
              <w:r>
                <w:rPr>
                  <w:color w:val="000000"/>
                  <w:lang w:eastAsia="zh-CN"/>
                </w:rPr>
                <w:t>有所提升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1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2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态效益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可持续影响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ins w:id="103" w:author="Administrator" w:date="2022-10-11T09:27:00Z">
              <w:r>
                <w:rPr>
                  <w:color w:val="000000"/>
                  <w:lang w:eastAsia="zh-CN"/>
                </w:rPr>
                <w:t>政策可持续性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4" w:author="Administrator" w:date="2022-10-11T09:28:00Z">
              <w:r>
                <w:rPr>
                  <w:color w:val="000000"/>
                  <w:lang w:eastAsia="zh-CN"/>
                </w:rPr>
                <w:t>良好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5" w:author="Administrator" w:date="2022-10-11T09:28:00Z">
              <w:r>
                <w:rPr>
                  <w:color w:val="000000"/>
                  <w:lang w:eastAsia="zh-CN"/>
                </w:rPr>
                <w:t>良好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6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07" w:author="Administrator" w:date="2022-10-13T10:25:00Z">
              <w:r>
                <w:rPr>
                  <w:color w:val="000000"/>
                  <w:lang w:val="en-US" w:eastAsia="zh-CN"/>
                </w:rPr>
                <w:t>15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满意度指标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对象满意度指标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ins w:id="108" w:author="Administrator" w:date="2022-10-11T09:28:00Z">
              <w:r>
                <w:rPr>
                  <w:color w:val="000000"/>
                  <w:lang w:eastAsia="zh-CN"/>
                </w:rPr>
                <w:t>补助对象满意度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ins w:id="109" w:author="Administrator" w:date="2022-10-08T10:38:00Z">
              <w:r>
                <w:rPr>
                  <w:rFonts w:eastAsia="仿宋_GB2312;仿宋" w:cs="仿宋_GB2312;仿宋" w:ascii="仿宋_GB2312;仿宋" w:hAnsi="仿宋_GB2312;仿宋"/>
                  <w:szCs w:val="21"/>
                  <w:lang w:val="en-US" w:eastAsia="zh-CN"/>
                </w:rPr>
                <w:t>%</w:t>
              </w:r>
            </w:ins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0" w:author="Administrator" w:date="2022-10-08T10:38:00Z">
              <w:r>
                <w:rPr>
                  <w:color w:val="000000"/>
                  <w:lang w:val="en-US" w:eastAsia="zh-CN"/>
                </w:rPr>
                <w:t>9</w:t>
              </w:r>
            </w:ins>
            <w:ins w:id="111" w:author="Administrator" w:date="2022-10-11T09:28:00Z">
              <w:r>
                <w:rPr>
                  <w:color w:val="000000"/>
                  <w:lang w:val="en-US" w:eastAsia="zh-CN"/>
                </w:rPr>
                <w:t>5</w:t>
              </w:r>
            </w:ins>
            <w:ins w:id="112" w:author="Administrator" w:date="2022-10-08T10:38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3" w:author="Administrator" w:date="2022-10-08T10:38:00Z">
              <w:r>
                <w:rPr>
                  <w:color w:val="000000"/>
                  <w:lang w:val="en-US" w:eastAsia="zh-CN"/>
                </w:rPr>
                <w:t>9</w:t>
              </w:r>
            </w:ins>
            <w:ins w:id="114" w:author="Administrator" w:date="2022-10-11T09:28:00Z">
              <w:r>
                <w:rPr>
                  <w:color w:val="000000"/>
                  <w:lang w:val="en-US" w:eastAsia="zh-CN"/>
                </w:rPr>
                <w:t>5</w:t>
              </w:r>
            </w:ins>
            <w:ins w:id="115" w:author="Administrator" w:date="2022-10-08T10:38:00Z">
              <w:r>
                <w:rPr>
                  <w:color w:val="000000"/>
                  <w:lang w:val="en-US" w:eastAsia="zh-CN"/>
                </w:rPr>
                <w:t>%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6" w:author="Administrator" w:date="2022-10-13T10:2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7" w:author="Administrator" w:date="2022-10-13T10:2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出、效益、满意度指标自评得分小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8" w:author="Administrator" w:date="2022-10-13T10:25:00Z">
              <w:r>
                <w:rPr>
                  <w:color w:val="000000"/>
                  <w:lang w:val="en-US" w:eastAsia="zh-CN"/>
                </w:rPr>
                <w:t>100</w:t>
              </w:r>
            </w:ins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执行率得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19" w:author="Administrator" w:date="2022-10-13T10:25:00Z">
              <w:r>
                <w:rPr>
                  <w:color w:val="000000"/>
                  <w:lang w:val="en-US" w:eastAsia="zh-CN"/>
                </w:rPr>
                <w:t>10</w:t>
              </w:r>
            </w:ins>
          </w:p>
        </w:tc>
      </w:tr>
      <w:tr>
        <w:trPr>
          <w:trHeight w:val="414" w:hRule="atLeast"/>
        </w:trPr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绩效自评总得分（</w:t>
            </w:r>
            <w:r>
              <w:rPr>
                <w:color w:val="000000"/>
              </w:rPr>
              <w:t>C+D</w:t>
            </w:r>
            <w:r>
              <w:rPr>
                <w:color w:val="000000"/>
              </w:rPr>
              <w:t>）</w:t>
            </w:r>
          </w:p>
        </w:tc>
        <w:tc>
          <w:tcPr>
            <w:tcW w:w="47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ins w:id="120" w:author="Administrator" w:date="2022-10-13T10:25:00Z">
              <w:r>
                <w:rPr>
                  <w:color w:val="000000"/>
                  <w:lang w:val="en-US" w:eastAsia="zh-CN"/>
                </w:rPr>
                <w:t>110</w:t>
              </w:r>
            </w:ins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Arial Unicode MS" w:hAnsi="等线;Arial Unicode MS" w:eastAsia="等线;Arial Unicode MS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Administrator</cp:lastModifiedBy>
  <cp:lastPrinted>2022-08-31T09:27:00Z</cp:lastPrinted>
  <dcterms:modified xsi:type="dcterms:W3CDTF">2022-10-13T02:25:44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