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92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3:47:00Z">
              <w:r>
                <w:rPr>
                  <w:color w:val="000000"/>
                  <w:lang w:val="en-US" w:eastAsia="zh-CN"/>
                </w:rPr>
                <w:t>高龄老人生活补助</w:t>
              </w:r>
            </w:ins>
            <w:ins w:id="11" w:author="Administrator" w:date="2022-10-08T13:54:00Z">
              <w:r>
                <w:rPr>
                  <w:color w:val="000000"/>
                  <w:lang w:val="en-US" w:eastAsia="zh-CN"/>
                </w:rPr>
                <w:t>（老年福利）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3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4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5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6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7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8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9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3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5" w:author="Administrator" w:date="2022-10-08T13:47:00Z">
              <w:r>
                <w:rPr>
                  <w:color w:val="000000"/>
                  <w:lang w:val="en-US" w:eastAsia="zh-CN"/>
                </w:rPr>
                <w:t>36.18</w:t>
              </w:r>
            </w:ins>
            <w:ins w:id="26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dministrator" w:date="2022-10-08T13:47:00Z">
              <w:r>
                <w:rPr>
                  <w:color w:val="000000"/>
                  <w:lang w:val="en-US" w:eastAsia="zh-CN"/>
                </w:rPr>
                <w:t>36.125</w:t>
              </w:r>
            </w:ins>
            <w:ins w:id="28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Administrator" w:date="2022-10-08T13:48:00Z">
              <w:r>
                <w:rPr>
                  <w:color w:val="000000"/>
                  <w:lang w:val="en-US" w:eastAsia="zh-CN"/>
                </w:rPr>
                <w:t>36.125</w:t>
              </w:r>
            </w:ins>
            <w:ins w:id="30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1" w:author="Administrator" w:date="2022-10-13T09:2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2" w:author="Administrator" w:date="2022-10-08T13:47:00Z">
              <w:r>
                <w:rPr>
                  <w:color w:val="000000"/>
                  <w:lang w:val="en-US" w:eastAsia="zh-CN"/>
                </w:rPr>
                <w:t>36.18</w:t>
              </w:r>
            </w:ins>
            <w:ins w:id="33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4" w:author="Administrator" w:date="2022-10-08T13:48:00Z">
              <w:r>
                <w:rPr>
                  <w:color w:val="000000"/>
                  <w:lang w:val="en-US" w:eastAsia="zh-CN"/>
                </w:rPr>
                <w:t>36.125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6" w:author="Administrator" w:date="2022-10-08T13:48:00Z">
              <w:r>
                <w:rPr>
                  <w:color w:val="000000"/>
                  <w:lang w:val="en-US" w:eastAsia="zh-CN"/>
                </w:rPr>
                <w:t>36.125</w:t>
              </w:r>
            </w:ins>
            <w:ins w:id="37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8" w:author="Administrator" w:date="2022-10-08T13:56:00Z">
              <w:r>
                <w:rPr>
                  <w:color w:val="000000"/>
                </w:rPr>
                <w:t>符合高龄补贴发放范围的老年人发放百岁补贴、</w:t>
              </w:r>
            </w:ins>
            <w:ins w:id="39" w:author="Administrator" w:date="2022-10-08T13:56:00Z">
              <w:r>
                <w:rPr>
                  <w:color w:val="000000"/>
                </w:rPr>
                <w:t>90-99</w:t>
              </w:r>
            </w:ins>
            <w:ins w:id="40" w:author="Administrator" w:date="2022-10-08T13:56:00Z">
              <w:r>
                <w:rPr>
                  <w:color w:val="000000"/>
                </w:rPr>
                <w:t>周岁补贴、</w:t>
              </w:r>
            </w:ins>
            <w:ins w:id="41" w:author="Administrator" w:date="2022-10-08T13:56:00Z">
              <w:r>
                <w:rPr>
                  <w:color w:val="000000"/>
                </w:rPr>
                <w:t>80-89</w:t>
              </w:r>
            </w:ins>
            <w:ins w:id="42" w:author="Administrator" w:date="2022-10-08T13:56:00Z">
              <w:r>
                <w:rPr>
                  <w:color w:val="000000"/>
                </w:rPr>
                <w:t>周岁高龄津贴</w:t>
              </w:r>
            </w:ins>
            <w:ins w:id="43" w:author="Administrator" w:date="2022-10-08T13:15:00Z">
              <w:r>
                <w:rPr>
                  <w:color w:val="000000"/>
                </w:rPr>
                <w:t>，并按规定发放到位</w:t>
              </w:r>
            </w:ins>
            <w:ins w:id="44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5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6" w:author="Administrator" w:date="2022-10-08T13:56:00Z">
              <w:r>
                <w:rPr>
                  <w:color w:val="000000"/>
                </w:rPr>
                <w:t>规范老年福利相关政策实施，合理确定保障标准，使老年福利对象基本生活得到有效保障，增强服务对象的幸福感，提升服务对象满意度</w:t>
              </w:r>
            </w:ins>
            <w:ins w:id="47" w:author="Administrator" w:date="2022-10-08T13:1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8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Administrator" w:date="2022-10-08T09:19:00Z"/>
              </w:rPr>
            </w:pPr>
            <w:ins w:id="50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9-23T10:37:00Z"/>
              </w:rPr>
            </w:pPr>
            <w:ins w:id="52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任大宝" w:date="2022-08-31T09:17:00Z"/>
              </w:rPr>
            </w:pPr>
            <w:ins w:id="54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Administrator" w:date="2022-10-08T09:19:00Z"/>
              </w:rPr>
            </w:pPr>
            <w:ins w:id="57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3T10:37:00Z"/>
              </w:rPr>
            </w:pPr>
            <w:ins w:id="5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8-31T09:17:00Z"/>
              </w:rPr>
            </w:pPr>
            <w:ins w:id="6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Administrator" w:date="2022-10-08T09:19:00Z"/>
              </w:rPr>
            </w:pPr>
            <w:ins w:id="64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3T10:37:00Z"/>
              </w:rPr>
            </w:pPr>
            <w:ins w:id="6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8-31T09:17:00Z"/>
              </w:rPr>
            </w:pPr>
            <w:ins w:id="6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Administrator" w:date="2022-10-08T09:19:00Z"/>
              </w:rPr>
            </w:pPr>
            <w:ins w:id="71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9-23T10:37:00Z"/>
              </w:rPr>
            </w:pPr>
            <w:ins w:id="7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8-31T09:17:00Z"/>
              </w:rPr>
            </w:pPr>
            <w:ins w:id="7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08T13:57:00Z">
              <w:r>
                <w:rPr>
                  <w:color w:val="000000"/>
                  <w:lang w:val="en-US" w:eastAsia="zh-CN"/>
                </w:rPr>
                <w:t>高龄补贴发放范围的老年人发放百岁补贴、</w:t>
              </w:r>
            </w:ins>
            <w:ins w:id="78" w:author="Administrator" w:date="2022-10-08T13:57:00Z">
              <w:r>
                <w:rPr>
                  <w:color w:val="000000"/>
                  <w:lang w:val="en-US" w:eastAsia="zh-CN"/>
                </w:rPr>
                <w:t>90-99</w:t>
              </w:r>
            </w:ins>
            <w:ins w:id="79" w:author="Administrator" w:date="2022-10-08T13:57:00Z">
              <w:r>
                <w:rPr>
                  <w:color w:val="000000"/>
                  <w:lang w:val="en-US" w:eastAsia="zh-CN"/>
                </w:rPr>
                <w:t>周岁补贴、</w:t>
              </w:r>
            </w:ins>
            <w:ins w:id="80" w:author="Administrator" w:date="2022-10-08T13:57:00Z">
              <w:r>
                <w:rPr>
                  <w:color w:val="000000"/>
                  <w:lang w:val="en-US" w:eastAsia="zh-CN"/>
                </w:rPr>
                <w:t>80-89</w:t>
              </w:r>
            </w:ins>
            <w:ins w:id="81" w:author="Administrator" w:date="2022-10-08T13:57:00Z">
              <w:r>
                <w:rPr>
                  <w:color w:val="000000"/>
                  <w:lang w:val="en-US" w:eastAsia="zh-CN"/>
                </w:rPr>
                <w:t>周岁高龄津贴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3T09:4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Administrator" w:date="2022-10-13T09:4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6" w:author="Administrator" w:date="2022-10-08T13:58:00Z">
              <w:r>
                <w:rPr>
                  <w:color w:val="000000"/>
                  <w:lang w:eastAsia="zh-CN"/>
                </w:rPr>
                <w:t>补贴资金发放的准确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08T13:58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8" w:author="Administrator" w:date="2022-10-08T13:58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1" w:author="Administrator" w:date="2022-10-08T13:58:00Z">
              <w:r>
                <w:rPr>
                  <w:color w:val="000000"/>
                  <w:lang w:eastAsia="zh-CN"/>
                </w:rPr>
                <w:t>及时拨付资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08T13:58:00Z">
              <w:r>
                <w:rPr>
                  <w:color w:val="000000"/>
                  <w:lang w:val="en-US" w:eastAsia="zh-CN"/>
                </w:rPr>
                <w:t>及时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08T13:58:00Z">
              <w:r>
                <w:rPr>
                  <w:color w:val="000000"/>
                  <w:lang w:val="en-US" w:eastAsia="zh-CN"/>
                </w:rPr>
                <w:t>及时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6" w:author="Administrator" w:date="2022-10-08T13:59:00Z">
              <w:r>
                <w:rPr>
                  <w:color w:val="000000"/>
                  <w:lang w:eastAsia="zh-CN"/>
                </w:rPr>
                <w:t>人均补贴补助标准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08T13:59:00Z">
              <w:r>
                <w:rPr>
                  <w:color w:val="000000"/>
                  <w:lang w:val="en-US" w:eastAsia="zh-CN"/>
                </w:rPr>
                <w:t>元</w:t>
              </w:r>
            </w:ins>
            <w:ins w:id="98" w:author="Administrator" w:date="2022-10-08T13:59:00Z">
              <w:r>
                <w:rPr>
                  <w:color w:val="000000"/>
                  <w:lang w:val="en-US" w:eastAsia="zh-CN"/>
                </w:rPr>
                <w:t>/</w:t>
              </w:r>
            </w:ins>
            <w:ins w:id="99" w:author="Administrator" w:date="2022-10-08T13:59:00Z">
              <w:r>
                <w:rPr>
                  <w:color w:val="000000"/>
                  <w:lang w:val="en-US" w:eastAsia="zh-CN"/>
                </w:rPr>
                <w:t>人</w:t>
              </w:r>
            </w:ins>
            <w:ins w:id="100" w:author="Administrator" w:date="2022-10-08T13:59:00Z">
              <w:r>
                <w:rPr>
                  <w:color w:val="000000"/>
                  <w:lang w:val="en-US" w:eastAsia="zh-CN"/>
                </w:rPr>
                <w:t>/</w:t>
              </w:r>
            </w:ins>
            <w:ins w:id="101" w:author="Administrator" w:date="2022-10-08T13:59:00Z">
              <w:r>
                <w:rPr>
                  <w:color w:val="000000"/>
                  <w:lang w:val="en-US" w:eastAsia="zh-CN"/>
                </w:rPr>
                <w:t>月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08T13:59:00Z">
              <w:r>
                <w:rPr>
                  <w:color w:val="000000"/>
                  <w:lang w:val="en-US" w:eastAsia="zh-CN"/>
                </w:rPr>
                <w:t>大于等于</w:t>
              </w:r>
            </w:ins>
            <w:ins w:id="103" w:author="Administrator" w:date="2022-10-08T13:59:00Z">
              <w:r>
                <w:rPr>
                  <w:color w:val="000000"/>
                  <w:lang w:val="en-US" w:eastAsia="zh-CN"/>
                </w:rPr>
                <w:t>50</w:t>
              </w:r>
            </w:ins>
            <w:ins w:id="104" w:author="Administrator" w:date="2022-10-08T13:59:00Z">
              <w:r>
                <w:rPr>
                  <w:color w:val="000000"/>
                  <w:lang w:val="en-US" w:eastAsia="zh-CN"/>
                </w:rPr>
                <w:t>元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105" w:author="Administrator" w:date="2022-10-08T13:59:00Z">
              <w:r>
                <w:rPr>
                  <w:color w:val="000000"/>
                  <w:lang w:val="en-US" w:eastAsia="zh-CN"/>
                </w:rPr>
                <w:t>大于等于</w:t>
              </w:r>
            </w:ins>
            <w:ins w:id="106" w:author="Administrator" w:date="2022-10-08T13:59:00Z">
              <w:r>
                <w:rPr>
                  <w:color w:val="000000"/>
                  <w:lang w:val="en-US" w:eastAsia="zh-CN"/>
                </w:rPr>
                <w:t>50</w:t>
              </w:r>
            </w:ins>
            <w:ins w:id="107" w:author="Administrator" w:date="2022-10-08T13:59:00Z">
              <w:r>
                <w:rPr>
                  <w:color w:val="000000"/>
                  <w:lang w:val="en-US" w:eastAsia="zh-CN"/>
                </w:rPr>
                <w:t>元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08T13:59:00Z">
              <w:r>
                <w:rPr>
                  <w:color w:val="000000"/>
                  <w:lang w:val="en-US" w:eastAsia="zh-CN"/>
                </w:rPr>
                <w:t>高龄补贴发放范围的老年人生活水平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1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2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15" w:author="Administrator" w:date="2022-10-08T14:00:00Z">
              <w:r>
                <w:rPr>
                  <w:color w:val="000000"/>
                  <w:lang w:eastAsia="zh-CN"/>
                </w:rPr>
                <w:t>政策可持续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6" w:author="Administrator" w:date="2022-10-08T14:00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7" w:author="Administrator" w:date="2022-10-08T14:00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8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9" w:author="Administrator" w:date="2022-10-13T09:4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0" w:author="Administrator" w:date="2022-10-08T14:01:00Z">
              <w:r>
                <w:rPr>
                  <w:color w:val="000000"/>
                  <w:lang w:eastAsia="zh-CN"/>
                </w:rPr>
                <w:t>补助对象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21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2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3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4" w:author="Administrator" w:date="2022-10-13T09:4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5" w:author="Administrator" w:date="2022-10-13T09:4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6" w:author="Administrator" w:date="2022-10-13T09:46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7" w:author="Administrator" w:date="2022-10-13T09:4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8" w:author="Administrator" w:date="2022-10-13T09:46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1:46:1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