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593"/>
        <w:gridCol w:w="491"/>
        <w:gridCol w:w="526"/>
        <w:gridCol w:w="419"/>
        <w:gridCol w:w="315"/>
        <w:gridCol w:w="375"/>
        <w:gridCol w:w="425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2" w:author="Administrator" w:date="2022-10-20T14:57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del w:id="0" w:author="Administrator" w:date="2022-10-13T14:02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del w:id="1" w:author="Administrator" w:date="2022-10-20T14:57:00Z">
              <w:r>
                <w:rPr>
                  <w:rFonts w:cs="宋体" w:ascii="宋体" w:hAnsi="宋体"/>
                  <w:sz w:val="44"/>
                  <w:szCs w:val="44"/>
                </w:rPr>
                <w:br/>
              </w:r>
            </w:del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4" w:author="任大宝" w:date="2022-09-23T10:37:00Z"/>
              </w:rPr>
            </w:pPr>
            <w:ins w:id="3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6" w:author="任大宝" w:date="2022-08-31T09:17:00Z"/>
              </w:rPr>
            </w:pPr>
            <w:ins w:id="5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color w:val="000000"/>
              </w:rPr>
            </w:pPr>
            <w:ins w:id="7" w:author="Administrator" w:date="2022-10-13T14:03:00Z">
              <w:r>
                <w:rPr>
                  <w:color w:val="000000"/>
                  <w:lang w:eastAsia="zh-CN"/>
                </w:rPr>
                <w:t>红升水库经费</w:t>
              </w:r>
            </w:ins>
            <w:ins w:id="8" w:author="任大宝" w:date="2022-08-31T09:21:00Z">
              <w:r>
                <w:rPr>
                  <w:color w:val="000000"/>
                  <w:lang w:eastAsia="zh-CN"/>
                </w:rPr>
                <w:t>商</w:t>
              </w:r>
            </w:ins>
            <w:ins w:id="9" w:author="任大宝" w:date="2022-08-31T09:30:00Z">
              <w:r>
                <w:rPr>
                  <w:color w:val="000000"/>
                  <w:lang w:val="en-US" w:eastAsia="zh-CN"/>
                </w:rPr>
                <w:t>80</w:t>
              </w:r>
            </w:ins>
            <w:ins w:id="10" w:author="任大宝" w:date="2022-08-31T09:30:00Z">
              <w:r>
                <w:rPr>
                  <w:color w:val="000000"/>
                  <w:lang w:val="en-US" w:eastAsia="zh-CN"/>
                </w:rPr>
                <w:t>万。主要用办维护，如现有的国</w:t>
              </w:r>
            </w:ins>
            <w:del w:id="11" w:author="任大宝" w:date="2022-09-23T10:38:00Z">
              <w:r>
                <w:rPr>
                  <w:color w:val="000000"/>
                </w:rPr>
                <w:delText>　</w:delText>
              </w:r>
            </w:del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ins w:id="12" w:author="Administrator" w:date="2022-10-13T14:03:00Z">
              <w:r>
                <w:rPr>
                  <w:color w:val="000000"/>
                  <w:lang w:eastAsia="zh-CN"/>
                </w:rPr>
                <w:t>新宾县水务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3" w:author="Administrator" w:date="2022-10-13T14:03:00Z">
              <w:r>
                <w:rPr>
                  <w:color w:val="000000"/>
                  <w:lang w:eastAsia="zh-CN"/>
                </w:rPr>
                <w:t>新宾满族自治县红升水库管理所</w:t>
              </w:r>
            </w:ins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4" w:author="Administrator" w:date="2022-10-13T14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15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del w:id="16" w:author="任大宝" w:date="2022-09-23T10:38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del w:id="17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ins w:id="18" w:author="Administrator" w:date="2022-10-13T14:03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-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ins w:id="19" w:author="Administrator" w:date="2022-10-13T14:0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2</w:t>
              </w:r>
            </w:ins>
            <w:del w:id="20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年</w:delText>
              </w:r>
            </w:del>
            <w:del w:id="21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 xml:space="preserve"> </w:delText>
              </w:r>
            </w:del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del w:id="22" w:author="任大宝" w:date="2022-09-23T10:3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月</w:delText>
              </w:r>
            </w:del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3" w:author="Administrator" w:date="2022-10-13T14:08:00Z">
              <w:r>
                <w:rPr>
                  <w:color w:val="000000"/>
                  <w:lang w:val="en-US" w:eastAsia="zh-CN"/>
                </w:rPr>
                <w:t>35</w:t>
              </w:r>
            </w:ins>
            <w:ins w:id="24" w:author="Administrator" w:date="2022-10-13T14:08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5" w:author="Administrator" w:date="2022-10-20T14:58:00Z">
              <w:r>
                <w:rPr>
                  <w:color w:val="000000"/>
                  <w:lang w:val="en-US" w:eastAsia="zh-CN"/>
                </w:rPr>
                <w:t>45</w:t>
              </w:r>
            </w:ins>
            <w:ins w:id="26" w:author="Administrator" w:date="2022-10-13T14:08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7" w:author="Administrator" w:date="2022-10-20T14:58:00Z">
              <w:r>
                <w:rPr>
                  <w:color w:val="000000"/>
                  <w:lang w:val="en-US" w:eastAsia="zh-CN"/>
                </w:rPr>
                <w:t>45</w:t>
              </w:r>
            </w:ins>
            <w:ins w:id="28" w:author="Administrator" w:date="2022-10-13T14:08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9" w:author="Administrator" w:date="2022-10-13T14:08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0" w:author="Administrator" w:date="2022-10-13T14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1" w:author="Administrator" w:date="2022-10-13T14:09:00Z">
              <w:r>
                <w:rPr>
                  <w:color w:val="000000"/>
                  <w:lang w:val="en-US" w:eastAsia="zh-CN"/>
                </w:rPr>
                <w:t>35</w:t>
              </w:r>
            </w:ins>
            <w:ins w:id="32" w:author="Administrator" w:date="2022-10-13T14:09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3" w:author="Administrator" w:date="2022-10-20T14:58:00Z">
              <w:r>
                <w:rPr>
                  <w:color w:val="000000"/>
                  <w:lang w:val="en-US" w:eastAsia="zh-CN"/>
                </w:rPr>
                <w:t>45</w:t>
              </w:r>
            </w:ins>
            <w:ins w:id="34" w:author="Administrator" w:date="2022-10-13T14:09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5" w:author="Administrator" w:date="2022-10-20T14:58:00Z">
              <w:r>
                <w:rPr>
                  <w:color w:val="000000"/>
                  <w:lang w:val="en-US" w:eastAsia="zh-CN"/>
                </w:rPr>
                <w:t>45</w:t>
              </w:r>
            </w:ins>
            <w:ins w:id="36" w:author="Administrator" w:date="2022-10-13T14:09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7" w:author="Administrator" w:date="2022-10-13T14:09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38" w:author="Administrator" w:date="2022-10-20T14:59:00Z">
              <w:r>
                <w:rPr>
                  <w:color w:val="000000"/>
                  <w:lang w:eastAsia="zh-CN"/>
                </w:rPr>
                <w:t>保障职工社保缴纳</w:t>
              </w:r>
            </w:ins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　</w:t>
            </w:r>
            <w:ins w:id="39" w:author="Administrator" w:date="2022-10-20T14:59:00Z">
              <w:r>
                <w:rPr>
                  <w:color w:val="000000"/>
                  <w:lang w:eastAsia="zh-CN"/>
                </w:rPr>
                <w:t>已完成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  <w:ins w:id="40" w:author="Administrator" w:date="2022-10-20T15:00:00Z">
              <w:r>
                <w:rPr>
                  <w:color w:val="000000"/>
                  <w:lang w:eastAsia="zh-CN"/>
                </w:rPr>
                <w:t>保证水库正常运转</w:t>
              </w:r>
            </w:ins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　</w:t>
            </w:r>
            <w:ins w:id="41" w:author="Administrator" w:date="2022-10-20T15:00:00Z">
              <w:r>
                <w:rPr>
                  <w:color w:val="000000"/>
                  <w:lang w:eastAsia="zh-CN"/>
                </w:rPr>
                <w:t>已完成</w:t>
              </w:r>
            </w:ins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3" w:author="Administrator" w:date="2022-10-20T14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2" w:author="Administrator" w:date="2022-10-2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5" w:author="任大宝" w:date="2022-09-23T10:37:00Z"/>
              </w:rPr>
            </w:pPr>
            <w:ins w:id="4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任大宝" w:date="2022-08-31T09:17:00Z"/>
              </w:rPr>
            </w:pPr>
            <w:ins w:id="4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20T14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8" w:author="Administrator" w:date="2022-10-2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3T10:37:00Z"/>
              </w:rPr>
            </w:pPr>
            <w:ins w:id="5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8-31T09:17:00Z"/>
              </w:rPr>
            </w:pPr>
            <w:ins w:id="5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Administrator" w:date="2022-10-20T14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4" w:author="Administrator" w:date="2022-10-2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3T10:37:00Z"/>
              </w:rPr>
            </w:pPr>
            <w:ins w:id="5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ins w:id="5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10-20T14:5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60" w:author="Administrator" w:date="2022-10-20T14:5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3T10:37:00Z"/>
              </w:rPr>
            </w:pPr>
            <w:ins w:id="62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8-31T09:17:00Z"/>
              </w:rPr>
            </w:pPr>
            <w:ins w:id="64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66" w:author="Administrator" w:date="2022-10-20T15:07:00Z">
              <w:r>
                <w:rPr>
                  <w:color w:val="000000"/>
                  <w:lang w:eastAsia="zh-CN"/>
                </w:rPr>
                <w:t>小型水库长效健康运行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7" w:author="Administrator" w:date="2022-10-20T15:07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8" w:author="Administrator" w:date="2022-10-20T15:08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9" w:author="Administrator" w:date="2022-10-20T15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Administrator" w:date="2022-10-20T15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71" w:author="Administrator" w:date="2022-10-20T15:08:00Z">
              <w:r>
                <w:rPr>
                  <w:color w:val="000000"/>
                  <w:lang w:eastAsia="zh-CN"/>
                </w:rPr>
                <w:t>保障职工社保缴纳</w:t>
              </w:r>
            </w:ins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Administrator" w:date="2022-10-20T15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Administrator" w:date="2022-10-20T15:08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Administrator" w:date="2022-10-20T15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20T15:08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20T15:09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  <w:tr>
        <w:trPr>
          <w:trHeight w:val="414" w:hRule="atLeast"/>
        </w:trPr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20T15:09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20T07:09:0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