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443"/>
        <w:gridCol w:w="420"/>
        <w:gridCol w:w="165"/>
        <w:gridCol w:w="325"/>
        <w:gridCol w:w="755"/>
        <w:gridCol w:w="298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Administrator" w:date="2022-10-17T14:24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ins w:id="1" w:author="Administrator" w:date="2022-10-17T14:24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水务局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10-17T14:2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水务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Administrator" w:date="2022-10-17T14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8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10-17T14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20T14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4.85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20T14:23:00Z">
              <w:r>
                <w:rPr>
                  <w:color w:val="000000"/>
                  <w:sz w:val="22"/>
                  <w:szCs w:val="22"/>
                  <w:lang w:eastAsia="zh-CN"/>
                </w:rPr>
                <w:tab/>
              </w:r>
            </w:ins>
            <w:ins w:id="7" w:author="Administrator" w:date="2022-10-20T14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689.25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" w:author="Administrator" w:date="2022-10-20T16:08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9" w:author="Administrator" w:date="2022-10-20T16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89.2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0" w:author="Administrator" w:date="2022-10-20T16:09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1" w:author="Administrator" w:date="2022-10-20T16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20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72.01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Administrator" w:date="2022-10-20T14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89.38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20T16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9.3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10-20T16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Administrator" w:date="2022-10-20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4.7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20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.93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20T16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.9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20T16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20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14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20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.27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20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8.2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20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20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5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20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20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20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20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12.67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20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12.6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20T16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31" w:author="Administrator" w:date="2022-10-20T14:24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五坝一闸维修养护项目</w:t>
              </w:r>
            </w:ins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20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.49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20T14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9.4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20T16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35" w:author="Administrator" w:date="2022-10-20T14:2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防汛</w:t>
              </w:r>
            </w:ins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20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</w:t>
              </w:r>
            </w:ins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20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20T16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39" w:author="Administrator" w:date="2022-10-20T14:28:00Z">
              <w:r>
                <w:rPr>
                  <w:color w:val="000000"/>
                  <w:sz w:val="22"/>
                  <w:szCs w:val="22"/>
                  <w:lang w:eastAsia="zh-CN"/>
                </w:rPr>
                <w:t>负责全县水利行业的管理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0" w:author="Administrator" w:date="2022-10-20T14:28:00Z">
              <w:r>
                <w:rPr>
                  <w:color w:val="000000"/>
                  <w:sz w:val="22"/>
                  <w:szCs w:val="22"/>
                  <w:lang w:eastAsia="zh-CN"/>
                </w:rPr>
                <w:t>承办县委县政府交办的其他事项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2" w:author="Administrator" w:date="2022-10-20T16:0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1" w:author="Administrator" w:date="2022-10-20T16:0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4" w:author="Administrator" w:date="2022-10-20T16:00:00Z"/>
              </w:rPr>
            </w:pPr>
            <w:ins w:id="43" w:author="Administrator" w:date="2022-10-20T16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Administrator" w:date="2022-10-20T14:22:00Z"/>
              </w:rPr>
            </w:pPr>
            <w:ins w:id="45" w:author="Administrator" w:date="2022-10-20T14:2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Administrator" w:date="2022-10-17T14:23:00Z"/>
              </w:rPr>
            </w:pPr>
            <w:ins w:id="47" w:author="Administrator" w:date="2022-10-17T14:2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Administrator" w:date="2022-10-20T16:0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49" w:author="Administrator" w:date="2022-10-20T16:0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Administrator" w:date="2022-10-20T16:00:00Z"/>
              </w:rPr>
            </w:pPr>
            <w:ins w:id="51" w:author="Administrator" w:date="2022-10-20T16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Administrator" w:date="2022-10-20T14:22:00Z"/>
              </w:rPr>
            </w:pPr>
            <w:ins w:id="53" w:author="Administrator" w:date="2022-10-20T14:2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Administrator" w:date="2022-10-17T14:23:00Z"/>
              </w:rPr>
            </w:pPr>
            <w:ins w:id="55" w:author="Administrator" w:date="2022-10-17T14:2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Administrator" w:date="2022-10-20T16:0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57" w:author="Administrator" w:date="2022-10-20T16:0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Administrator" w:date="2022-10-20T16:00:00Z"/>
              </w:rPr>
            </w:pPr>
            <w:ins w:id="59" w:author="Administrator" w:date="2022-10-20T16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Administrator" w:date="2022-10-20T14:22:00Z"/>
              </w:rPr>
            </w:pPr>
            <w:ins w:id="61" w:author="Administrator" w:date="2022-10-20T14:2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Administrator" w:date="2022-10-17T14:23:00Z"/>
              </w:rPr>
            </w:pPr>
            <w:ins w:id="63" w:author="Administrator" w:date="2022-10-17T14:2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Administrator" w:date="2022-10-20T16:0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65" w:author="Administrator" w:date="2022-10-20T16:0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Administrator" w:date="2022-10-20T16:00:00Z"/>
              </w:rPr>
            </w:pPr>
            <w:ins w:id="67" w:author="Administrator" w:date="2022-10-20T16:00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Administrator" w:date="2022-10-20T14:22:00Z"/>
              </w:rPr>
            </w:pPr>
            <w:ins w:id="69" w:author="Administrator" w:date="2022-10-20T14:22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Administrator" w:date="2022-10-17T14:23:00Z"/>
              </w:rPr>
            </w:pPr>
            <w:ins w:id="71" w:author="Administrator" w:date="2022-10-17T14:2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3" w:author="Administrator" w:date="2022-10-20T14:2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10-20T14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20T14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Administrator" w:date="2022-10-20T14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77" w:author="Administrator" w:date="2022-10-20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8" w:author="Administrator" w:date="2022-10-20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9" w:author="Administrator" w:date="2022-10-20T14:3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0" w:author="Administrator" w:date="2022-10-20T14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1" w:author="Administrator" w:date="2022-10-20T14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Administrator" w:date="2022-10-20T14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3" w:author="Administrator" w:date="2022-10-20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10-20T14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5" w:author="Administrator" w:date="2022-10-20T14:3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Administrator" w:date="2022-10-20T14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Administrator" w:date="2022-10-20T14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Administrator" w:date="2022-10-20T14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9" w:author="Administrator" w:date="2022-10-20T14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0" w:author="Administrator" w:date="2022-10-20T14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1" w:author="Administrator" w:date="2022-10-20T14:3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2" w:author="Administrator" w:date="2022-10-20T14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Administrator" w:date="2022-10-20T14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Administrator" w:date="2022-10-20T14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5" w:author="Administrator" w:date="2022-10-20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Administrator" w:date="2022-10-20T14:3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7" w:author="Administrator" w:date="2022-10-20T14:3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8" w:author="Administrator" w:date="2022-10-20T14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Administrator" w:date="2022-10-20T14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Administrator" w:date="2022-10-20T14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1" w:author="Administrator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Administrator" w:date="2022-10-20T14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3" w:author="Administrator" w:date="2022-10-20T14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4" w:author="Administrator" w:date="2022-10-20T14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Administrator" w:date="2022-10-20T14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6" w:author="Administrator" w:date="2022-10-20T14:3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Administrator" w:date="2022-10-20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Administrator" w:date="2022-10-20T14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9" w:author="Administrator" w:date="2022-10-20T14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结转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0" w:author="Administrator" w:date="2022-10-20T14:35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≤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Administrator" w:date="2022-10-20T14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2" w:author="Administrator" w:date="2022-10-20T14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Administrator" w:date="2022-10-2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Administrator" w:date="2022-10-20T14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5" w:author="Administrator" w:date="2022-10-20T14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Administrator" w:date="2022-10-20T14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7" w:author="Administrator" w:date="2022-10-20T14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8" w:author="Administrator" w:date="2022-10-20T14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9" w:author="Administrator" w:date="2022-10-2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0" w:author="Administrator" w:date="2022-10-2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1" w:author="Administrator" w:date="2022-10-20T14:3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调整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2" w:author="Administrator" w:date="2022-10-20T14:36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≤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3" w:author="Administrator" w:date="2022-10-20T14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4" w:author="Administrator" w:date="2022-10-20T14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5" w:author="Administrator" w:date="2022-10-2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Administrator" w:date="2022-10-20T14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7" w:author="Administrator" w:date="2022-10-20T14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10-20T14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Administrator" w:date="2022-10-20T14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0" w:author="Administrator" w:date="2022-10-20T14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1" w:author="Administrator" w:date="2022-10-2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Administrator" w:date="2022-10-20T14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3" w:author="Administrator" w:date="2022-10-20T14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决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4" w:author="Administrator" w:date="2022-10-20T14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5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9" w:author="Administrator" w:date="2022-10-20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0" w:author="Administrator" w:date="2022-10-20T14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2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Administrator" w:date="2022-10-20T14:3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5" w:author="Administrator" w:date="2022-10-20T14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6" w:author="Administrator" w:date="2022-10-20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8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9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1" w:author="Administrator" w:date="2022-10-20T14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20T14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3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4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5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6" w:author="Administrator" w:date="2022-10-20T14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7" w:author="Administrator" w:date="2022-10-20T14:4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10-20T14:4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9" w:author="Administrator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Administrator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Administrator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2" w:author="Administrator" w:date="2022-10-20T14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3" w:author="Administrator" w:date="2022-10-20T14:4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4" w:author="Administrator" w:date="2022-10-20T14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5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6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10-20T14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9" w:author="Administrator" w:date="2022-10-20T14:4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三公经费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0" w:author="Administrator" w:date="2022-10-20T14:4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Administrator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Administrator" w:date="2022-10-20T14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3" w:author="Administrator" w:date="2022-10-20T14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水土保持重点工程任务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4" w:author="Administrator" w:date="2022-10-20T14:43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≥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5" w:author="Administrator" w:date="2022-10-20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8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10-20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77" w:author="Administrator" w:date="2022-10-20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Administrator" w:date="2022-10-20T14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9" w:author="Administrator" w:date="2022-10-20T14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要饮用水水源地水质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0" w:author="Administrator" w:date="2022-10-20T14:45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≥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1" w:author="Administrator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8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2" w:author="Administrator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3" w:author="Administrator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5" w:author="Administrator" w:date="2022-10-20T14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8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20T08:09:05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