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葉文韜" w:date="2022-10-20T12:40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1" w:author="葉文韜" w:date="2022-10-20T12:40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/>
                </w:rPr>
                <w:delText>部门</w:delText>
              </w:r>
            </w:del>
            <w:del w:id="2" w:author="葉文韜" w:date="2022-10-20T12:40:00Z">
              <w:r>
                <w:rPr>
                  <w:b/>
                  <w:bCs/>
                  <w:color w:val="000000"/>
                  <w:sz w:val="44"/>
                  <w:szCs w:val="44"/>
                  <w:lang w:val="en-US"/>
                </w:rPr>
                <w:delText>（单位）</w:delText>
              </w:r>
            </w:del>
            <w:ins w:id="3" w:author="葉文韜" w:date="2022-10-20T12:40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县农业农村局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4" w:author="葉文韜" w:date="2022-09-27T16:36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新宾满族自治县农业农村局</w:t>
              </w:r>
            </w:ins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5" w:author="葉文韜" w:date="2022-10-20T12:35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6" w:author="葉文韜" w:date="2022-10-20T12:35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4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ins w:id="7" w:author="葉文韜" w:date="2022-10-20T12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43.7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葉文韜" w:date="2022-10-20T12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6798.1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" w:author="葉文韜" w:date="2022-10-20T12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6798.1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葉文韜" w:date="2022-10-20T12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葉文韜" w:date="2022-10-20T12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43.7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葉文韜" w:date="2022-10-20T12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6798.1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葉文韜" w:date="2022-10-20T12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6798.1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葉文韜" w:date="2022-10-20T12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葉文韜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325.7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葉文韜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394.9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4.9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7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葉文韜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50.5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葉文韜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9.6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9.6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0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葉文韜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60.9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葉文韜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.6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2.6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3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葉文韜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4.2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葉文韜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2.7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2.7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6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1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03.2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403.2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1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1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1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2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85.2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385.2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" w:author="葉文韜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35" w:author="葉文韜" w:date="2022-10-20T12:40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资金到位率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43.7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798.1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798.1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预算支出管理规范，除保证本单位履行基本职能所需人员经费和公用经费外，对其他弹性支出和专项支出严格控制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服务三农，行业管理部门不断提高管理水平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完成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及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行政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整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覆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全部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部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公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规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制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制度有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度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有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控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促进农民增收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业自然资源得到合理开发利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健全机制　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葉文韜" w:date="2022-10-20T12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88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del w:id="38" w:author="葉文韜" w:date="2022-10-20T12:45:00Z"/>
        </w:rPr>
      </w:pPr>
      <w:del w:id="37" w:author="葉文韜" w:date="2022-10-20T12:45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del w:id="40" w:author="葉文韜" w:date="2022-10-20T12:45:00Z"/>
        </w:rPr>
      </w:pPr>
      <w:del w:id="39" w:author="葉文韜" w:date="2022-10-20T12:45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del w:id="42" w:author="葉文韜" w:date="2022-10-20T12:45:00Z"/>
        </w:rPr>
      </w:pPr>
      <w:del w:id="41" w:author="葉文韜" w:date="2022-10-20T12:45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del w:id="44" w:author="葉文韜" w:date="2022-10-20T12:45:00Z"/>
        </w:rPr>
      </w:pPr>
      <w:del w:id="43" w:author="葉文韜" w:date="2022-10-20T12:45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del w:id="46" w:author="葉文韜" w:date="2022-10-20T12:45:00Z"/>
        </w:rPr>
      </w:pPr>
      <w:del w:id="45" w:author="葉文韜" w:date="2022-10-20T12:45:00Z">
        <w:r>
          <w:rPr>
            <w:rFonts w:eastAsia="黑体" w:cs="黑体" w:ascii="黑体" w:hAnsi="黑体"/>
            <w:b/>
            <w:bCs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del w:id="48" w:author="葉文韜" w:date="2022-10-20T12:45:00Z"/>
        </w:rPr>
      </w:pPr>
      <w:del w:id="47" w:author="葉文韜" w:date="2022-10-20T12:45:00Z">
        <w:r>
          <w:rPr>
            <w:rFonts w:eastAsia="仿宋_GB2312;仿宋" w:cs="仿宋_GB2312;仿宋" w:ascii="仿宋_GB2312;仿宋" w:hAnsi="仿宋_GB2312;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del w:id="50" w:author="葉文韜" w:date="2022-10-20T12:45:00Z"/>
        </w:rPr>
      </w:pPr>
      <w:del w:id="49" w:author="葉文韜" w:date="2022-10-20T12:45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</w:rPr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葉文韜</cp:lastModifiedBy>
  <cp:lastPrinted>2022-08-02T10:07:00Z</cp:lastPrinted>
  <dcterms:modified xsi:type="dcterms:W3CDTF">2022-10-20T08:17:04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