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May" w:date="2022-10-18T14:13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May" w:date="2022-10-18T14:1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del w:id="2" w:author="May" w:date="2022-10-18T14:13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ins w:id="3" w:author="May" w:date="2022-10-18T14:13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交通运输局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4" w:author="May" w:date="2022-10-18T14:13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交通运输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May" w:date="2022-10-18T14:1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May" w:date="2022-10-21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7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May" w:date="2022-10-19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6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" w:author="May" w:date="2022-10-21T13:4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9" w:author="May" w:date="2022-10-21T13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6.7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0" w:author="May" w:date="2022-10-21T13:4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1" w:author="May" w:date="2022-10-21T13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May" w:date="2022-10-21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7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" w:author="May" w:date="2022-10-19T10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6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4" w:author="May" w:date="2022-10-21T13:4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5" w:author="May" w:date="2022-10-21T13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6.7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6" w:author="May" w:date="2022-10-21T13:4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7" w:author="May" w:date="2022-10-21T13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May" w:date="2022-10-21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7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19" w:author="May" w:date="2022-10-20T16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8.2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8.2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May" w:date="2022-10-20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5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6.5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May" w:date="2022-10-20T16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.8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7.8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May" w:date="2022-10-20T16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87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8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May" w:date="2022-10-20T16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May" w:date="2022-10-21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May" w:date="2022-10-20T16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48.4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48.4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7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May" w:date="2022-10-21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" w:author="May" w:date="2022-10-21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48.4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48.4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3" w:author="May" w:date="2022-10-21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44" w:author="May" w:date="2022-10-21T10:16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资金到位率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May" w:date="2022-10-21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6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May" w:date="2022-10-21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86.7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May" w:date="2022-10-21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8" w:author="May" w:date="2022-10-21T10:18:00Z">
              <w:r>
                <w:rPr>
                  <w:color w:val="000000"/>
                  <w:sz w:val="22"/>
                  <w:szCs w:val="22"/>
                </w:rPr>
                <w:t>按照年初计划完成各项公路建设工程及监管、运输市场监管等年度工作目标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9T13:08:00Z"/>
              </w:rPr>
            </w:pPr>
            <w:ins w:id="50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9-29T10:43:00Z"/>
              </w:rPr>
            </w:pPr>
            <w:ins w:id="52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5" w:author="任大宝" w:date="2022-09-28T09:43:00Z"/>
              </w:rPr>
            </w:pPr>
            <w:ins w:id="54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9-27T09:29:00Z"/>
              </w:rPr>
            </w:pPr>
            <w:ins w:id="56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9-29T13:08:00Z"/>
              </w:rPr>
            </w:pPr>
            <w:ins w:id="59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9-29T10:43:00Z"/>
              </w:rPr>
            </w:pPr>
            <w:ins w:id="61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任大宝" w:date="2022-09-28T09:43:00Z"/>
              </w:rPr>
            </w:pPr>
            <w:ins w:id="63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任大宝" w:date="2022-09-27T09:29:00Z"/>
              </w:rPr>
            </w:pPr>
            <w:ins w:id="65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大宝" w:date="2022-09-29T13:08:00Z"/>
              </w:rPr>
            </w:pPr>
            <w:ins w:id="68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9T10:43:00Z"/>
              </w:rPr>
            </w:pPr>
            <w:ins w:id="70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任大宝" w:date="2022-09-28T09:43:00Z"/>
              </w:rPr>
            </w:pPr>
            <w:ins w:id="72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5" w:author="任大宝" w:date="2022-09-27T09:29:00Z"/>
              </w:rPr>
            </w:pPr>
            <w:ins w:id="74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任大宝" w:date="2022-09-29T13:08:00Z"/>
              </w:rPr>
            </w:pPr>
            <w:ins w:id="77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大宝" w:date="2022-09-29T10:43:00Z"/>
              </w:rPr>
            </w:pPr>
            <w:ins w:id="79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2" w:author="任大宝" w:date="2022-09-28T09:43:00Z"/>
              </w:rPr>
            </w:pPr>
            <w:ins w:id="81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4" w:author="任大宝" w:date="2022-09-27T09:29:00Z"/>
              </w:rPr>
            </w:pPr>
            <w:ins w:id="83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5" w:author="May" w:date="2022-10-21T10:1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6" w:author="May" w:date="2022-10-21T10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7" w:author="May" w:date="2022-10-21T10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8" w:author="May" w:date="2022-10-21T10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9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0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1" w:author="May" w:date="2022-10-21T10:2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2" w:author="May" w:date="2022-10-21T10:2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3" w:author="May" w:date="2022-10-21T10:2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4" w:author="May" w:date="2022-10-21T10:2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5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6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7" w:author="May" w:date="2022-10-21T10:3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8" w:author="May" w:date="2022-10-21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9" w:author="May" w:date="2022-10-21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0" w:author="May" w:date="2022-10-21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1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2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3" w:author="May" w:date="2022-10-21T10:3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May" w:date="2022-10-21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May" w:date="2022-10-21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6" w:author="May" w:date="2022-10-21T10:3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9" w:author="May" w:date="2022-10-21T10:2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依法行政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0" w:author="May" w:date="2022-10-21T10:2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1" w:author="May" w:date="2022-10-21T10:2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2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4" w:author="May" w:date="2022-10-21T10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5" w:author="May" w:date="2022-10-21T10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6" w:author="May" w:date="2022-10-21T10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9" w:author="May" w:date="2022-10-21T10:2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0" w:author="May" w:date="2022-10-21T10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1" w:author="May" w:date="2022-10-21T10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2" w:author="May" w:date="2022-10-21T10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3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5" w:author="May" w:date="2022-10-21T10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6" w:author="May" w:date="2022-10-21T10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7" w:author="May" w:date="2022-10-21T10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8" w:author="May" w:date="2022-10-21T10:3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9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0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1" w:author="May" w:date="2022-10-21T10:2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2" w:author="May" w:date="2022-10-21T10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3" w:author="May" w:date="2022-10-21T10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4" w:author="May" w:date="2022-10-21T10:2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5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6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7" w:author="May" w:date="2022-10-21T10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决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8" w:author="May" w:date="2022-10-21T10:23:00Z">
              <w:r>
                <w:rPr>
                  <w:color w:val="000000"/>
                  <w:sz w:val="22"/>
                  <w:szCs w:val="22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9" w:author="May" w:date="2022-10-21T10:23:00Z">
              <w:r>
                <w:rPr>
                  <w:color w:val="000000"/>
                  <w:sz w:val="22"/>
                  <w:szCs w:val="22"/>
                </w:rPr>
                <w:t>全部公开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0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1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2" w:author="May" w:date="2022-10-21T10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3" w:author="May" w:date="2022-10-21T10:23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4" w:author="May" w:date="2022-10-21T10:23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5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6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7" w:author="May" w:date="2022-10-21T10:3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收入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8" w:author="May" w:date="2022-10-21T10:34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9" w:author="May" w:date="2022-10-21T10:34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2" w:author="May" w:date="2022-10-21T10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53" w:author="May" w:date="2022-10-21T10:24:00Z">
              <w:r>
                <w:rPr>
                  <w:color w:val="000000"/>
                  <w:sz w:val="22"/>
                  <w:szCs w:val="22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54" w:author="May" w:date="2022-10-21T10:24:00Z">
              <w:r>
                <w:rPr>
                  <w:color w:val="000000"/>
                  <w:sz w:val="22"/>
                  <w:szCs w:val="22"/>
                </w:rPr>
                <w:t>制度有效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5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6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7" w:author="May" w:date="2022-10-21T10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8" w:author="May" w:date="2022-10-21T10:2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59" w:author="May" w:date="2022-10-21T10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May" w:date="2022-10-21T10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1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2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3" w:author="May" w:date="2022-10-21T10:2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政府采购管理违法违规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4" w:author="May" w:date="2022-10-21T10:2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5" w:author="May" w:date="2022-10-21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6" w:author="May" w:date="2022-10-21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9" w:author="May" w:date="2022-10-21T10:2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“</w:t>
              </w:r>
            </w:ins>
            <w:ins w:id="170" w:author="May" w:date="2022-10-21T10:2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三公”经费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1" w:author="May" w:date="2022-10-21T10:2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May" w:date="2022-10-21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3" w:author="May" w:date="2022-10-21T10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4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5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6" w:author="May" w:date="2022-10-21T10:2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行政村通车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7" w:author="May" w:date="2022-10-21T10:2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8" w:author="May" w:date="2022-10-21T10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9" w:author="May" w:date="2022-10-21T10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0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1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2" w:author="May" w:date="2022-10-21T10:2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人民群众出行总体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3" w:author="May" w:date="2022-10-21T10:2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4" w:author="May" w:date="2022-10-21T10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5" w:author="May" w:date="2022-10-21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6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7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8" w:author="May" w:date="2022-10-21T10:2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善部门事权和支出责任划分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9" w:author="May" w:date="2022-10-21T10:28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0" w:author="May" w:date="2022-10-21T10:28:00Z">
              <w:r>
                <w:rPr>
                  <w:color w:val="000000"/>
                  <w:sz w:val="22"/>
                  <w:szCs w:val="22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91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2" w:author="May" w:date="2022-10-21T10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3" w:author="May" w:date="2022-10-21T10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95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May</cp:lastModifiedBy>
  <cp:lastPrinted>2022-08-02T10:07:00Z</cp:lastPrinted>
  <dcterms:modified xsi:type="dcterms:W3CDTF">2022-10-21T05:50:3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