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任大宝" w:date="2022-08-31T09:17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09-21T15:14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工业和信息化局</w:t>
              </w:r>
            </w:ins>
            <w:del w:id="1" w:author="Administrator" w:date="2022-09-21T15:14:00Z">
              <w:r>
                <w:rPr>
                  <w:rFonts w:cs="宋体" w:ascii="宋体" w:hAnsi="宋体"/>
                  <w:b/>
                  <w:bCs/>
                  <w:sz w:val="44"/>
                  <w:szCs w:val="44"/>
                  <w:lang w:val="en-US" w:eastAsia="zh-CN"/>
                </w:rPr>
                <w:delText>XX</w:delText>
              </w:r>
            </w:del>
            <w:del w:id="2" w:author="Administrator" w:date="2022-09-21T15:14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delText>部门</w:delText>
              </w:r>
            </w:del>
            <w:del w:id="3" w:author="Administrator" w:date="2022-10-17T15:45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delText>（单位）</w:delText>
              </w:r>
            </w:del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</w:t>
            </w:r>
            <w:del w:id="4" w:author="Administrator" w:date="2022-10-17T15:45:00Z">
              <w:r>
                <w:rPr>
                  <w:rFonts w:ascii="宋体" w:hAnsi="宋体" w:cs="宋体"/>
                  <w:b/>
                  <w:bCs/>
                  <w:sz w:val="44"/>
                  <w:szCs w:val="44"/>
                </w:rPr>
                <w:delText>（政策）</w:delText>
              </w:r>
            </w:del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sz w:val="44"/>
                <w:szCs w:val="44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6" w:author="任大宝" w:date="2022-08-31T09:21:00Z">
              <w:r>
                <w:rPr>
                  <w:color w:val="000000"/>
                  <w:lang w:eastAsia="zh-CN"/>
                </w:rPr>
                <w:tab/>
              </w:r>
            </w:ins>
            <w:ins w:id="7" w:author="Administrator" w:date="2022-10-18T13:44:00Z">
              <w:r>
                <w:rPr>
                  <w:color w:val="000000"/>
                  <w:lang w:eastAsia="zh-CN"/>
                </w:rPr>
                <w:t>企业取暖费</w:t>
              </w:r>
            </w:ins>
            <w:ins w:id="8" w:author="Administrator" w:date="2022-09-21T15:11:00Z">
              <w:r>
                <w:rPr>
                  <w:color w:val="000000"/>
                  <w:lang w:val="en-US" w:eastAsia="zh-CN"/>
                </w:rPr>
                <w:t>开资</w:t>
              </w:r>
            </w:ins>
            <w:ins w:id="9" w:author="任大宝" w:date="2022-08-31T09:22:00Z">
              <w:del w:id="10" w:author="Administrator" w:date="2022-09-21T15:10:00Z">
                <w:r>
                  <w:rPr>
                    <w:color w:val="000000"/>
                    <w:lang w:eastAsia="zh-CN"/>
                  </w:rPr>
                  <w:delText>商品和服务支出</w:delText>
                </w:r>
              </w:del>
            </w:ins>
            <w:ins w:id="11" w:author="任大宝" w:date="2022-08-31T09:30:00Z">
              <w:del w:id="12" w:author="Administrator" w:date="2022-09-21T15:10:00Z">
                <w:r>
                  <w:rPr>
                    <w:color w:val="000000"/>
                    <w:lang w:eastAsia="zh-CN"/>
                  </w:rPr>
                  <w:delText>共</w:delText>
                </w:r>
              </w:del>
            </w:ins>
            <w:ins w:id="13" w:author="Administrator" w:date="2022-09-21T15:11:00Z">
              <w:r>
                <w:rPr>
                  <w:color w:val="000000"/>
                  <w:lang w:val="en-US" w:eastAsia="zh-CN"/>
                </w:rPr>
                <w:t>2.</w:t>
              </w:r>
            </w:ins>
            <w:ins w:id="14" w:author="Administrator" w:date="2022-10-18T13:43:00Z">
              <w:r>
                <w:rPr>
                  <w:color w:val="000000"/>
                  <w:lang w:val="en-US" w:eastAsia="zh-CN"/>
                </w:rPr>
                <w:t>06</w:t>
              </w:r>
            </w:ins>
            <w:ins w:id="15" w:author="任大宝" w:date="2022-08-31T09:30:00Z">
              <w:del w:id="16" w:author="Administrator" w:date="2022-09-21T15:11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17" w:author="任大宝" w:date="2022-08-31T09:30:00Z">
              <w:r>
                <w:rPr>
                  <w:color w:val="000000"/>
                  <w:lang w:val="en-US" w:eastAsia="zh-CN"/>
                </w:rPr>
                <w:t>万。主要用于</w:t>
              </w:r>
            </w:ins>
            <w:ins w:id="18" w:author="Administrator" w:date="2022-10-18T13:44:00Z">
              <w:r>
                <w:rPr>
                  <w:color w:val="000000"/>
                  <w:lang w:val="en-US" w:eastAsia="zh-CN"/>
                </w:rPr>
                <w:t>企业</w:t>
              </w:r>
            </w:ins>
            <w:ins w:id="19" w:author="Administrator" w:date="2022-09-21T15:12:00Z">
              <w:r>
                <w:rPr>
                  <w:color w:val="000000"/>
                  <w:lang w:val="en-US" w:eastAsia="zh-CN"/>
                </w:rPr>
                <w:t>人员开</w:t>
              </w:r>
            </w:ins>
            <w:ins w:id="20" w:author="Administrator" w:date="2022-10-18T13:44:00Z">
              <w:r>
                <w:rPr>
                  <w:color w:val="000000"/>
                  <w:lang w:val="en-US" w:eastAsia="zh-CN"/>
                </w:rPr>
                <w:t>取暖费</w:t>
              </w:r>
            </w:ins>
            <w:ins w:id="21" w:author="任大宝" w:date="2022-08-31T09:31:00Z">
              <w:del w:id="22" w:author="Administrator" w:date="2022-09-21T15:11:00Z">
                <w:r>
                  <w:rPr>
                    <w:color w:val="000000"/>
                    <w:lang w:val="en-US" w:eastAsia="zh-CN"/>
                  </w:rPr>
                  <w:delText>办公设备软件购置、维护，如现有的国库集中支付系统、预决算软件。</w:delText>
                </w:r>
              </w:del>
            </w:ins>
            <w:ins w:id="23" w:author="任大宝" w:date="2022-08-31T09:21:00Z">
              <w:del w:id="24" w:author="Administrator" w:date="2022-09-21T15:11:00Z">
                <w:r>
                  <w:rPr>
                    <w:color w:val="000000"/>
                    <w:lang w:eastAsia="zh-CN"/>
                  </w:rPr>
                  <w:tab/>
                </w:r>
              </w:del>
            </w:ins>
            <w:del w:id="25" w:author="Administrator" w:date="2022-09-21T15:11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26" w:author="Administrator" w:date="2022-09-21T15:05:00Z">
              <w:r>
                <w:rPr>
                  <w:color w:val="000000"/>
                  <w:lang w:eastAsia="zh-CN"/>
                </w:rPr>
                <w:t>新宾满族自治县工业和信息化局</w:t>
              </w:r>
            </w:ins>
            <w:del w:id="27" w:author="Administrator" w:date="2022-09-21T15:05:00Z">
              <w:r>
                <w:rPr>
                  <w:color w:val="000000"/>
                  <w:lang w:eastAsia="zh-CN"/>
                </w:rPr>
                <w:delText>新宾满族自治县财政局</w:delText>
              </w:r>
            </w:del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28" w:author="Administrator" w:date="2022-09-21T15:06:00Z">
              <w:r>
                <w:rPr>
                  <w:color w:val="000000"/>
                  <w:lang w:eastAsia="zh-CN"/>
                </w:rPr>
                <w:t>新宾满族自治县工业和信息化局</w:t>
              </w:r>
            </w:ins>
            <w:del w:id="29" w:author="Administrator" w:date="2022-09-21T15:06:00Z">
              <w:r>
                <w:rPr>
                  <w:color w:val="000000"/>
                  <w:lang w:eastAsia="zh-CN"/>
                </w:rPr>
                <w:delText>新宾满族自治县财政局</w:delText>
              </w:r>
            </w:del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0" w:author="Administrator" w:date="2022-09-21T15:0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1</w:t>
              </w:r>
            </w:ins>
            <w:ins w:id="31" w:author="任大宝" w:date="2022-08-31T09:23:00Z">
              <w:del w:id="32" w:author="Administrator" w:date="2022-09-21T15:06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2121</w:delText>
                </w:r>
              </w:del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del w:id="33" w:author="Administrator" w:date="2022-09-21T15:0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</w:delText>
              </w:r>
            </w:del>
            <w:ins w:id="34" w:author="任大宝" w:date="2022-08-31T09:23:00Z">
              <w:del w:id="35" w:author="Administrator" w:date="2022-09-21T15:06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1</w:delText>
                </w:r>
              </w:del>
            </w:ins>
            <w:del w:id="36" w:author="Administrator" w:date="2022-09-21T15:06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 xml:space="preserve"> 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37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38" w:author="Administrator" w:date="2022-09-21T15:0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ins w:id="39" w:author="任大宝" w:date="2022-08-31T09:23:00Z">
              <w:del w:id="40" w:author="Administrator" w:date="2022-09-21T15:06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2</w:delText>
                </w:r>
              </w:del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4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2" w:author="Administrator" w:date="2022-09-21T15:12:00Z">
              <w:r>
                <w:rPr>
                  <w:color w:val="000000"/>
                  <w:lang w:val="en-US" w:eastAsia="zh-CN"/>
                </w:rPr>
                <w:t>2.</w:t>
              </w:r>
            </w:ins>
            <w:ins w:id="43" w:author="Administrator" w:date="2022-10-18T13:44:00Z">
              <w:r>
                <w:rPr>
                  <w:color w:val="000000"/>
                  <w:lang w:val="en-US" w:eastAsia="zh-CN"/>
                </w:rPr>
                <w:t>06</w:t>
              </w:r>
            </w:ins>
            <w:ins w:id="44" w:author="任大宝" w:date="2022-08-31T09:24:00Z">
              <w:del w:id="45" w:author="Administrator" w:date="2022-09-21T15:12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46" w:author="任大宝" w:date="2022-08-31T09:24:00Z">
              <w:del w:id="47" w:author="Administrator" w:date="2022-09-21T15:12:00Z">
                <w:r>
                  <w:rPr>
                    <w:color w:val="000000"/>
                    <w:lang w:val="en-US" w:eastAsia="zh-CN"/>
                  </w:rPr>
                  <w:delText>万</w:delText>
                </w:r>
              </w:del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48" w:author="Administrator" w:date="2022-09-21T15:12:00Z">
              <w:r>
                <w:rPr>
                  <w:color w:val="000000"/>
                  <w:lang w:val="en-US" w:eastAsia="zh-CN"/>
                </w:rPr>
                <w:t>2.</w:t>
              </w:r>
            </w:ins>
            <w:ins w:id="49" w:author="Administrator" w:date="2022-10-18T13:44:00Z">
              <w:r>
                <w:rPr>
                  <w:color w:val="000000"/>
                  <w:lang w:val="en-US" w:eastAsia="zh-CN"/>
                </w:rPr>
                <w:t>06</w:t>
              </w:r>
            </w:ins>
            <w:ins w:id="50" w:author="任大宝" w:date="2022-08-31T09:25:00Z">
              <w:del w:id="51" w:author="Administrator" w:date="2022-09-21T15:12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del w:id="52" w:author="Administrator" w:date="2022-09-21T15:12:00Z">
              <w:r>
                <w:rPr>
                  <w:color w:val="000000"/>
                  <w:lang w:val="en-US" w:eastAsia="zh-CN"/>
                </w:rPr>
                <w:delText>万</w:delText>
              </w:r>
            </w:del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53" w:author="Administrator" w:date="2022-09-21T15:12:00Z">
              <w:r>
                <w:rPr>
                  <w:color w:val="000000"/>
                  <w:lang w:val="en-US" w:eastAsia="zh-CN"/>
                </w:rPr>
                <w:t>2.</w:t>
              </w:r>
            </w:ins>
            <w:ins w:id="54" w:author="Administrator" w:date="2022-10-18T13:45:00Z">
              <w:r>
                <w:rPr>
                  <w:color w:val="000000"/>
                  <w:lang w:val="en-US" w:eastAsia="zh-CN"/>
                </w:rPr>
                <w:t>06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55" w:author="Administrator" w:date="2022-10-18T09:3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56" w:author="Administrator" w:date="2022-10-18T13:45:00Z">
              <w:r>
                <w:rPr>
                  <w:color w:val="000000"/>
                  <w:lang w:val="en-US" w:eastAsia="zh-CN"/>
                </w:rPr>
                <w:t>2.06</w:t>
              </w:r>
            </w:ins>
            <w:del w:id="57" w:author="Administrator" w:date="2022-10-18T13:45:00Z">
              <w:r>
                <w:rPr>
                  <w:color w:val="000000"/>
                  <w:lang w:val="en-US" w:eastAsia="zh-CN"/>
                </w:rPr>
                <w:delText>2.33</w:delText>
              </w:r>
            </w:del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58" w:author="Administrator" w:date="2022-10-18T13:45:00Z">
              <w:r>
                <w:rPr>
                  <w:color w:val="000000"/>
                  <w:lang w:val="en-US" w:eastAsia="zh-CN"/>
                </w:rPr>
                <w:t>2.06</w:t>
              </w:r>
            </w:ins>
            <w:del w:id="59" w:author="Administrator" w:date="2022-10-18T13:45:00Z">
              <w:r>
                <w:rPr>
                  <w:color w:val="000000"/>
                  <w:lang w:val="en-US" w:eastAsia="zh-CN"/>
                </w:rPr>
                <w:delText>2.33</w:delText>
              </w:r>
            </w:del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　</w:t>
            </w:r>
            <w:ins w:id="60" w:author="Administrator" w:date="2022-10-18T13:45:00Z">
              <w:r>
                <w:rPr>
                  <w:color w:val="000000"/>
                  <w:lang w:val="en-US" w:eastAsia="zh-CN"/>
                </w:rPr>
                <w:t>2.06</w:t>
              </w:r>
            </w:ins>
            <w:del w:id="61" w:author="Administrator" w:date="2022-10-18T13:45:00Z">
              <w:r>
                <w:rPr>
                  <w:color w:val="000000"/>
                  <w:lang w:val="en-US" w:eastAsia="zh-CN"/>
                </w:rPr>
                <w:delText>2.33</w:delText>
              </w:r>
            </w:del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62" w:author="Administrator" w:date="2022-09-21T15:13:00Z">
              <w:r>
                <w:rPr>
                  <w:color w:val="000000"/>
                  <w:lang w:eastAsia="zh-CN"/>
                </w:rPr>
                <w:t>足额发放</w:t>
              </w:r>
            </w:ins>
            <w:del w:id="63" w:author="Administrator" w:date="2022-09-21T15:13:00Z">
              <w:r>
                <w:rPr>
                  <w:color w:val="000000"/>
                </w:rPr>
                <w:delText>目标</w:delText>
              </w:r>
            </w:del>
            <w:del w:id="64" w:author="Administrator" w:date="2022-09-21T15:13:00Z">
              <w:r>
                <w:rPr>
                  <w:color w:val="000000"/>
                </w:rPr>
                <w:delText>1</w:delText>
              </w:r>
            </w:del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65" w:author="Administrator" w:date="2022-09-21T15:13:00Z">
              <w:r>
                <w:rPr>
                  <w:color w:val="000000"/>
                  <w:lang w:eastAsia="zh-CN"/>
                </w:rPr>
                <w:t>完成目标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del w:id="66" w:author="Administrator" w:date="2022-10-18T11:08:00Z">
              <w:r>
                <w:rPr>
                  <w:color w:val="000000"/>
                </w:rPr>
                <w:delText>目标</w:delText>
              </w:r>
            </w:del>
            <w:del w:id="67" w:author="Administrator" w:date="2022-10-18T11:08:00Z">
              <w:r>
                <w:rPr>
                  <w:color w:val="000000"/>
                </w:rPr>
                <w:delText>2</w:delText>
              </w:r>
            </w:del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68" w:author="Administrator" w:date="2022-10-18T11:08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del w:id="69" w:author="Administrator" w:date="2022-10-18T11:08:00Z">
              <w:r>
                <w:rPr>
                  <w:rFonts w:cs="宋体" w:ascii="宋体" w:hAnsi="宋体"/>
                  <w:color w:val="000000"/>
                </w:rPr>
                <w:delText>……</w:delText>
              </w:r>
            </w:del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70" w:author="Administrator" w:date="2022-10-18T11:08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77" w:author="Administrator" w:date="2022-10-18T11:13:00Z"/>
              </w:rPr>
            </w:pPr>
            <w:del w:id="75" w:author="Administrator" w:date="2022-10-18T11:1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76" w:author="Administrator" w:date="2022-10-18T11:1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78" w:author="Administrator" w:date="2022-10-18T11:13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  <w:ins w:id="80" w:author="Administrator" w:date="2022-10-18T11:13:00Z"/>
              </w:rPr>
            </w:pPr>
            <w:ins w:id="79" w:author="Administrator" w:date="2022-10-18T11:13:00Z">
              <w:r>
                <w:rPr>
                  <w:color w:val="000000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18T13:46:00Z">
              <w:r>
                <w:rPr>
                  <w:color w:val="000000"/>
                  <w:lang w:val="en-US" w:eastAsia="zh-CN"/>
                </w:rPr>
                <w:t>企业取暖</w:t>
              </w:r>
            </w:ins>
            <w:ins w:id="82" w:author="Administrator" w:date="2022-10-18T11:13:00Z">
              <w:r>
                <w:rPr>
                  <w:color w:val="000000"/>
                  <w:lang w:val="en-US" w:eastAsia="zh-CN"/>
                </w:rPr>
                <w:t>覆盖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Administrator" w:date="2022-10-18T11:1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18T11:1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5" w:author="Administrator" w:date="2022-10-18T11:1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Administrator" w:date="2022-10-18T11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18T11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90" w:author="Administrator" w:date="2022-10-18T11:15:00Z"/>
              </w:rPr>
            </w:pPr>
            <w:del w:id="88" w:author="Administrator" w:date="2022-10-18T11:1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9" w:author="Administrator" w:date="2022-10-18T11:15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91" w:author="Administrator" w:date="2022-10-18T11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92" w:author="Administrator" w:date="2022-10-18T13:46:00Z">
              <w:r>
                <w:rPr>
                  <w:color w:val="000000"/>
                  <w:lang w:val="en-US" w:eastAsia="zh-CN"/>
                </w:rPr>
                <w:t>企业取暖</w:t>
              </w:r>
            </w:ins>
            <w:ins w:id="93" w:author="Administrator" w:date="2022-10-18T11:17:00Z">
              <w:r>
                <w:rPr>
                  <w:color w:val="000000"/>
                  <w:lang w:val="en-US" w:eastAsia="zh-CN"/>
                </w:rPr>
                <w:t>准确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96" w:author="Administrator" w:date="2022-10-18T11:18:00Z"/>
              </w:rPr>
            </w:pPr>
            <w:del w:id="94" w:author="Administrator" w:date="2022-10-18T11:1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95" w:author="Administrator" w:date="2022-10-18T11:1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97" w:author="Administrator" w:date="2022-10-18T11:1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8" w:author="Administrator" w:date="2022-10-18T11:20:00Z">
              <w:r>
                <w:rPr>
                  <w:color w:val="000000"/>
                  <w:lang w:eastAsia="zh-CN"/>
                </w:rPr>
                <w:t>按时发放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101" w:author="Administrator" w:date="2022-10-18T11:21:00Z"/>
              </w:rPr>
            </w:pPr>
            <w:del w:id="99" w:author="Administrator" w:date="2022-10-18T11:2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00" w:author="Administrator" w:date="2022-10-18T11:2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102" w:author="Administrator" w:date="2022-10-18T11:2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03" w:author="Administrator" w:date="2022-10-18T11:24:00Z">
              <w:r>
                <w:rPr>
                  <w:color w:val="000000"/>
                  <w:lang w:eastAsia="zh-CN"/>
                </w:rPr>
                <w:delText>按</w:delText>
              </w:r>
            </w:del>
            <w:ins w:id="104" w:author="Administrator" w:date="2022-10-18T11:24:00Z">
              <w:r>
                <w:rPr>
                  <w:color w:val="000000"/>
                  <w:lang w:eastAsia="zh-CN"/>
                </w:rPr>
                <w:t>社会化发放率</w:t>
              </w:r>
            </w:ins>
            <w:del w:id="105" w:author="Administrator" w:date="2022-10-18T11:24:00Z">
              <w:r>
                <w:rPr>
                  <w:color w:val="000000"/>
                  <w:lang w:eastAsia="zh-CN"/>
                </w:rPr>
                <w:delText>时发放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108" w:author="Administrator" w:date="2022-10-18T11:26:00Z"/>
              </w:rPr>
            </w:pPr>
            <w:del w:id="106" w:author="Administrator" w:date="2022-10-18T11:2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07" w:author="Administrator" w:date="2022-10-18T11:2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109" w:author="Administrator" w:date="2022-10-18T11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18T13:46:00Z">
              <w:r>
                <w:rPr>
                  <w:color w:val="000000"/>
                  <w:lang w:val="en-US" w:eastAsia="zh-CN"/>
                </w:rPr>
                <w:t>企业职工</w:t>
              </w:r>
            </w:ins>
            <w:ins w:id="111" w:author="Administrator" w:date="2022-10-18T11:27:00Z">
              <w:r>
                <w:rPr>
                  <w:color w:val="000000"/>
                  <w:lang w:val="en-US" w:eastAsia="zh-CN"/>
                </w:rPr>
                <w:t>生活水平情况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2" w:author="Administrator" w:date="2022-10-18T11:27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3" w:author="Administrator" w:date="2022-10-18T11:27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4" w:author="Administrator" w:date="2022-10-18T11:27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5" w:author="Administrator" w:date="2022-10-18T11:27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118" w:author="Administrator" w:date="2022-10-18T11:30:00Z"/>
              </w:rPr>
            </w:pPr>
            <w:del w:id="116" w:author="Administrator" w:date="2022-10-18T11:3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7" w:author="Administrator" w:date="2022-10-18T11:3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119" w:author="Administrator" w:date="2022-10-18T11:3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0" w:author="Administrator" w:date="2022-10-18T13:47:00Z">
              <w:r>
                <w:rPr>
                  <w:color w:val="000000"/>
                  <w:lang w:val="en-US" w:eastAsia="zh-CN"/>
                </w:rPr>
                <w:t>企业取暖</w:t>
              </w:r>
            </w:ins>
            <w:ins w:id="121" w:author="Administrator" w:date="2022-10-18T11:30:00Z">
              <w:r>
                <w:rPr>
                  <w:color w:val="000000"/>
                  <w:lang w:val="en-US" w:eastAsia="zh-CN"/>
                </w:rPr>
                <w:t>制度完善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2" w:author="Administrator" w:date="2022-10-18T11:30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3" w:author="Administrator" w:date="2022-10-18T11:30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4" w:author="Administrator" w:date="2022-10-18T11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5" w:author="Administrator" w:date="2022-10-18T11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128" w:author="Administrator" w:date="2022-10-18T11:31:00Z"/>
              </w:rPr>
            </w:pPr>
            <w:del w:id="126" w:author="Administrator" w:date="2022-10-18T11:3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7" w:author="Administrator" w:date="2022-10-18T11:3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129" w:author="Administrator" w:date="2022-10-18T11:3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30" w:author="Administrator" w:date="2022-10-18T11:32:00Z">
              <w:r>
                <w:rPr>
                  <w:color w:val="000000"/>
                  <w:lang w:eastAsia="zh-CN"/>
                </w:rPr>
                <w:t>服务对象满意度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31" w:author="Administrator" w:date="2022-10-18T13:54:00Z">
              <w:r>
                <w:rPr>
                  <w:color w:val="000000"/>
                  <w:lang w:val="en-US" w:eastAsia="zh-CN"/>
                </w:rPr>
                <w:t>10</w:t>
              </w:r>
            </w:ins>
            <w:del w:id="132" w:author="Administrator" w:date="2022-10-18T13:54:00Z">
              <w:r>
                <w:rPr>
                  <w:color w:val="000000"/>
                  <w:lang w:val="en-US" w:eastAsia="zh-CN"/>
                </w:rPr>
                <w:delText>1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33" w:author="Administrator" w:date="2022-10-18T13:54:00Z">
              <w:r>
                <w:rPr>
                  <w:color w:val="000000"/>
                  <w:lang w:val="en-US" w:eastAsia="zh-CN"/>
                </w:rPr>
                <w:t>10</w:t>
              </w:r>
            </w:ins>
            <w:del w:id="134" w:author="Administrator" w:date="2022-10-18T13:54:00Z">
              <w:r>
                <w:rPr>
                  <w:color w:val="000000"/>
                  <w:lang w:val="en-US" w:eastAsia="zh-CN"/>
                </w:rPr>
                <w:delText>15</w:delText>
              </w:r>
            </w:del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35" w:author="Administrator" w:date="2022-10-18T11:33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36" w:author="Administrator" w:date="2022-10-18T11:33:00Z">
              <w:r>
                <w:rPr>
                  <w:color w:val="000000"/>
                  <w:lang w:val="en-US" w:eastAsia="zh-CN"/>
                </w:rPr>
                <w:t>1</w:t>
              </w:r>
            </w:ins>
            <w:ins w:id="137" w:author="Administrator" w:date="2022-10-18T13:54:00Z">
              <w:r>
                <w:rPr>
                  <w:color w:val="000000"/>
                  <w:lang w:val="en-US" w:eastAsia="zh-CN"/>
                </w:rPr>
                <w:t>0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8T05:54:19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B2E943FE74589926EACB731497F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