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09-21T14:33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u w:val="none"/>
                  <w:lang w:eastAsia="zh-CN"/>
                </w:rPr>
                <w:t>工业和信息化局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1" w:author="Administrator" w:date="2022-09-21T14:33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工业和信息化局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" w:author="Administrator" w:date="2022-09-21T14:3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ins w:id="3" w:author="Administrator" w:date="2022-09-21T15:3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4" w:author="Administrator" w:date="2022-09-21T14:3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" w:author="Administrator" w:date="2022-09-21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7.2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Administrator" w:date="2022-10-17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89.9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" w:author="Administrator" w:date="2022-10-17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89.9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" w:author="Administrator" w:date="2022-10-17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" w:author="Administrator" w:date="2022-09-21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7.2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" w:author="Administrator" w:date="2022-10-17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89.9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1" w:author="Administrator" w:date="2022-10-17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89.9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" w:author="Administrator" w:date="2022-10-17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Administrator" w:date="2022-09-21T15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7.2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Administrator" w:date="2022-10-17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89.9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Administrator" w:date="2022-09-21T15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89.9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Administrator" w:date="2022-10-17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Administrator" w:date="2022-09-21T14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2.8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Administrator" w:date="2022-10-17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21.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Administrator" w:date="2022-09-21T15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21.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10-17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09-21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4.9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10-17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9.8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09-21T15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9.8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10-17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Administrator" w:date="2022-09-21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8.9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Administrator" w:date="2022-09-21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  <w:ins w:id="27" w:author="Administrator" w:date="2022-10-17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7.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09-21T15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7.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10-17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09-21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8.8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10-17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3.6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Administrator" w:date="2022-09-21T15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3.6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10-17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09-21T14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4.3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10-17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368.6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09-21T15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368.6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Administrator" w:date="2022-10-17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Administrator" w:date="2022-09-21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.3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10-17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368.6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09-21T15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368.6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Administrator" w:date="2022-10-17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42" w:author="Administrator" w:date="2022-10-17T14:26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一般公共服务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Administrator" w:date="2022-10-17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5.9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4" w:author="Administrator" w:date="2022-10-17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72.2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" w:author="Administrator" w:date="2022-10-17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72.2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Administrator" w:date="2022-10-17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47" w:author="Administrator" w:date="2022-10-17T14:27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社会保障和就业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Administrator" w:date="2022-10-17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.8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Administrator" w:date="2022-10-17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.0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0" w:author="Administrator" w:date="2022-10-17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.0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1" w:author="Administrator" w:date="2022-10-17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52" w:author="Administrator" w:date="2022-10-17T14:28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……</w:delText>
              </w:r>
            </w:del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53" w:author="Administrator" w:date="2022-10-17T14:29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卫生健康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Administrator" w:date="2022-10-17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.0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5" w:author="Administrator" w:date="2022-10-17T14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8.0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6" w:author="Administrator" w:date="2022-10-17T14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8.</w:t>
              </w:r>
            </w:ins>
            <w:ins w:id="57" w:author="Administrator" w:date="2022-10-17T15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8" w:author="Administrator" w:date="2022-10-17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ins w:id="59" w:author="Administrator" w:date="2022-10-17T14:30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住房保障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0" w:author="Administrator" w:date="2022-10-17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8.3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1" w:author="Administrator" w:date="2022-10-17T14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.5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2" w:author="Administrator" w:date="2022-10-17T14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.5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3" w:author="Administrator" w:date="2022-10-17T14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64" w:author="Administrator" w:date="2022-10-17T14:58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资源勘探信息等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5" w:author="Administrator" w:date="2022-10-17T14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6" w:author="Administrator" w:date="2022-10-17T14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ins w:id="67" w:author="Administrator" w:date="2022-10-17T14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7.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89.9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89.9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68" w:author="Administrator" w:date="2022-10-17T15:01:00Z">
              <w:r>
                <w:rPr>
                  <w:color w:val="000000"/>
                  <w:sz w:val="22"/>
                  <w:szCs w:val="22"/>
                  <w:lang w:eastAsia="zh-CN"/>
                </w:rPr>
                <w:t>预算支出管理规范，除保证本单位履行基本职能所需人员经费和公用经费外</w:t>
              </w:r>
            </w:ins>
            <w:ins w:id="69" w:author="Administrator" w:date="2022-10-17T15:03:00Z">
              <w:r>
                <w:rPr>
                  <w:color w:val="000000"/>
                  <w:sz w:val="22"/>
                  <w:szCs w:val="22"/>
                  <w:lang w:eastAsia="zh-CN"/>
                </w:rPr>
                <w:t>，对其他弹性支出和专项支出严格控制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70" w:author="Administrator" w:date="2022-10-17T15:03:00Z">
              <w:r>
                <w:rPr>
                  <w:color w:val="000000"/>
                  <w:sz w:val="22"/>
                  <w:szCs w:val="22"/>
                  <w:lang w:eastAsia="zh-CN"/>
                </w:rPr>
                <w:t>行业管理部门不断提高管理水平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重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办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办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率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1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2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3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4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5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及时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及时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率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6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7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8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9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0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依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依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1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2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3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4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5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6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7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88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ins w:id="89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0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预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调整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1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2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3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94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95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覆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覆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率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6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7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8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9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00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公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eastAsia="zh-CN"/>
              </w:rPr>
              <w:t>全部公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全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公开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规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规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性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管理规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规范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制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有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制度有效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制度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有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固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固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01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02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03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04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05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违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违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次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违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违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次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公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变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公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变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率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控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06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07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08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09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10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11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12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13" w:author="Administrator" w:date="2022-10-17T15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14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115" w:author="Administrator" w:date="2022-10-17T15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建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机制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建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机制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健全机制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健全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机制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del w:id="117" w:author="Administrator" w:date="2022-10-10T14:09:00Z"/>
        </w:rPr>
      </w:pPr>
      <w:del w:id="116" w:author="Administrator" w:date="2022-10-10T14:09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del w:id="119" w:author="Administrator" w:date="2022-10-10T14:09:00Z"/>
        </w:rPr>
      </w:pPr>
      <w:del w:id="118" w:author="Administrator" w:date="2022-10-10T14:09:00Z">
        <w:r>
          <w:rPr>
            <w:rFonts w:eastAsia="黑体" w:cs="黑体" w:ascii="黑体" w:hAnsi="黑体"/>
            <w:b/>
            <w:bCs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8T02:55:23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