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新宾满族自治县人力资源和社会保障中心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自然资源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.7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.7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.7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.7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.7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基本支出公用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基本支出人员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部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占补平衡数据准确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资源保护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企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资源资产产权制度改革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立机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就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2:00Z</dcterms:created>
  <dc:creator>绩效管理处-赵焱</dc:creator>
  <dc:description/>
  <dc:language>en-US</dc:language>
  <cp:lastModifiedBy>king</cp:lastModifiedBy>
  <cp:lastPrinted>2022-08-02T10:07:00Z</cp:lastPrinted>
  <dcterms:modified xsi:type="dcterms:W3CDTF">2022-10-14T07:51:00Z</dcterms:modified>
  <cp:revision>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