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400"/>
        <w:gridCol w:w="584"/>
        <w:gridCol w:w="650"/>
        <w:gridCol w:w="700"/>
        <w:gridCol w:w="400"/>
        <w:gridCol w:w="433"/>
        <w:gridCol w:w="567"/>
        <w:gridCol w:w="450"/>
        <w:gridCol w:w="358"/>
        <w:gridCol w:w="358"/>
        <w:gridCol w:w="578"/>
        <w:gridCol w:w="14"/>
        <w:gridCol w:w="586"/>
        <w:gridCol w:w="175"/>
        <w:gridCol w:w="475"/>
        <w:gridCol w:w="242"/>
        <w:gridCol w:w="307"/>
        <w:gridCol w:w="496"/>
        <w:gridCol w:w="160"/>
        <w:gridCol w:w="393"/>
        <w:gridCol w:w="571"/>
      </w:tblGrid>
      <w:tr>
        <w:trPr>
          <w:trHeight w:val="968" w:hRule="atLeast"/>
        </w:trPr>
        <w:tc>
          <w:tcPr>
            <w:tcW w:w="92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3" w:author="晨曦" w:date="2022-10-14T15:16:00Z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</w:t>
            </w:r>
            <w:del w:id="0" w:author="晨曦" w:date="2022-10-14T11:04:00Z">
              <w:r>
                <w:rPr>
                  <w:rFonts w:cs="宋体" w:ascii="宋体" w:hAnsi="宋体"/>
                  <w:b/>
                  <w:bCs/>
                  <w:sz w:val="44"/>
                  <w:szCs w:val="44"/>
                  <w:lang w:val="en-US" w:eastAsia="zh-CN"/>
                </w:rPr>
                <w:delText>XX</w:delText>
              </w:r>
            </w:del>
            <w:ins w:id="1" w:author="晨曦" w:date="2022-10-14T11:04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t>新宾满族自治县住房和城乡建设局</w:t>
              </w:r>
            </w:ins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部门（单位）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预算项目（政策）绩效目标自评表</w:t>
            </w:r>
            <w:r>
              <w:rPr>
                <w:rFonts w:ascii="宋体" w:hAnsi="宋体" w:cs="宋体"/>
                <w:sz w:val="44"/>
                <w:szCs w:val="44"/>
              </w:rPr>
              <w:t xml:space="preserve"> </w:t>
            </w:r>
            <w:del w:id="2" w:author="晨曦" w:date="2022-10-14T15:16:00Z">
              <w:r>
                <w:rPr>
                  <w:rFonts w:cs="宋体" w:ascii="宋体" w:hAnsi="宋体"/>
                  <w:sz w:val="44"/>
                  <w:szCs w:val="44"/>
                </w:rPr>
                <w:br/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5" w:author="任大宝" w:date="2022-09-23T10:37:00Z"/>
              </w:rPr>
            </w:pPr>
            <w:ins w:id="4" w:author="任大宝" w:date="2022-09-23T10:3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7" w:author="任大宝" w:date="2022-08-31T09:17:00Z"/>
              </w:rPr>
            </w:pPr>
            <w:ins w:id="6" w:author="任大宝" w:date="2022-08-31T09:1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政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ins w:id="8" w:author="晨曦" w:date="2022-10-14T14:11:00Z">
              <w:r>
                <w:rPr>
                  <w:color w:val="000000"/>
                  <w:lang w:val="en-US" w:eastAsia="zh-CN"/>
                </w:rPr>
                <w:t>污水处理厂运行费</w:t>
              </w:r>
            </w:ins>
            <w:ins w:id="9" w:author="任大宝" w:date="2022-08-31T09:21:00Z">
              <w:r>
                <w:rPr>
                  <w:color w:val="000000"/>
                  <w:lang w:eastAsia="zh-CN"/>
                </w:rPr>
                <w:t>商</w:t>
              </w:r>
            </w:ins>
            <w:ins w:id="10" w:author="任大宝" w:date="2022-08-31T09:30:00Z">
              <w:r>
                <w:rPr>
                  <w:color w:val="000000"/>
                  <w:lang w:val="en-US" w:eastAsia="zh-CN"/>
                </w:rPr>
                <w:t>80</w:t>
              </w:r>
            </w:ins>
            <w:ins w:id="11" w:author="任大宝" w:date="2022-08-31T09:30:00Z">
              <w:r>
                <w:rPr>
                  <w:color w:val="000000"/>
                  <w:lang w:val="en-US" w:eastAsia="zh-CN"/>
                </w:rPr>
                <w:t>万。主要用办维护，如现有的国</w:t>
              </w:r>
            </w:ins>
            <w:del w:id="12" w:author="任大宝" w:date="2022-09-23T10:38:00Z">
              <w:r>
                <w:rPr>
                  <w:color w:val="000000"/>
                </w:rPr>
                <w:delText>　</w:delText>
              </w:r>
            </w:del>
          </w:p>
        </w:tc>
      </w:tr>
      <w:tr>
        <w:trPr>
          <w:trHeight w:val="33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主管部门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ins w:id="13" w:author="晨曦" w:date="2022-10-14T14:12:00Z">
              <w:r>
                <w:rPr>
                  <w:color w:val="000000"/>
                  <w:lang w:val="en-US" w:eastAsia="zh-CN"/>
                </w:rPr>
                <w:t>新宾满族自治县住房和城乡建设局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施单位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14" w:author="晨曦" w:date="2022-10-14T14:09:00Z">
              <w:r>
                <w:rPr>
                  <w:color w:val="000000"/>
                  <w:lang w:val="en-US" w:eastAsia="zh-CN"/>
                </w:rPr>
                <w:t>新宾满族自治县</w:t>
              </w:r>
            </w:ins>
            <w:ins w:id="15" w:author="晨曦" w:date="2022-10-14T14:12:00Z">
              <w:r>
                <w:rPr>
                  <w:color w:val="000000"/>
                  <w:lang w:val="en-US" w:eastAsia="zh-CN"/>
                </w:rPr>
                <w:t>污水处理厂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施期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6" w:author="晨曦" w:date="2022-10-14T14:10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2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del w:id="17" w:author="晨曦" w:date="2022-10-14T14:11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 xml:space="preserve"> </w:delText>
              </w:r>
            </w:del>
            <w:ins w:id="18" w:author="晨曦" w:date="2022-10-14T14:10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 xml:space="preserve"> </w:t>
              </w:r>
            </w:ins>
            <w:del w:id="19" w:author="任大宝" w:date="2022-09-23T10:38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delText>-</w:delText>
              </w:r>
            </w:del>
            <w:del w:id="20" w:author="晨曦" w:date="2022-10-14T14:11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delText xml:space="preserve"> </w:delText>
              </w:r>
            </w:del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ins w:id="21" w:author="晨曦" w:date="2022-10-14T14:11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t xml:space="preserve">  </w:t>
              </w:r>
            </w:ins>
            <w:ins w:id="22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</w:t>
              </w:r>
            </w:ins>
            <w:ins w:id="23" w:author="任大宝" w:date="2022-08-31T09:23:00Z">
              <w:del w:id="24" w:author="晨曦" w:date="2022-10-14T14:11:00Z">
                <w:r>
                  <w:rPr>
                    <w:rFonts w:cs="宋体" w:ascii="宋体" w:hAnsi="宋体"/>
                    <w:color w:val="000000"/>
                    <w:kern w:val="0"/>
                    <w:szCs w:val="21"/>
                    <w:lang w:val="en-US" w:eastAsia="zh-CN"/>
                  </w:rPr>
                  <w:delText>22</w:delText>
                </w:r>
              </w:del>
            </w:ins>
            <w:del w:id="25" w:author="晨曦" w:date="2022-10-14T14:11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年</w:delText>
              </w:r>
            </w:del>
            <w:del w:id="26" w:author="任大宝" w:date="2022-09-23T10:38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 xml:space="preserve">  </w:delText>
              </w:r>
            </w:del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预算资金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</w:t>
            </w:r>
          </w:p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率（</w:t>
            </w:r>
            <w:r>
              <w:rPr/>
              <w:t>B/A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分值</w:t>
            </w:r>
            <w:r>
              <w:rPr/>
              <w:t>*B/A</w:t>
            </w:r>
            <w:r>
              <w:rPr/>
              <w:t>）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预算资金总额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27" w:author="晨曦" w:date="2022-10-14T14:12:00Z">
              <w:r>
                <w:rPr>
                  <w:color w:val="000000"/>
                  <w:lang w:val="en-US" w:eastAsia="zh-CN"/>
                </w:rPr>
                <w:t>82.8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28" w:author="晨曦" w:date="2022-10-14T14:12:00Z">
              <w:r>
                <w:rPr>
                  <w:color w:val="000000"/>
                  <w:lang w:val="en-US" w:eastAsia="zh-CN"/>
                </w:rPr>
                <w:t>82.8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29" w:author="晨曦" w:date="2022-10-14T14:12:00Z">
              <w:r>
                <w:rPr>
                  <w:color w:val="000000"/>
                  <w:lang w:val="en-US" w:eastAsia="zh-CN"/>
                </w:rPr>
                <w:t>82.8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0" w:author="晨曦" w:date="2022-10-14T14:13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ins w:id="31" w:author="晨曦" w:date="2022-10-14T14:12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32" w:author="晨曦" w:date="2022-10-14T14:13:00Z">
              <w:r>
                <w:rPr>
                  <w:color w:val="000000"/>
                  <w:lang w:val="en-US" w:eastAsia="zh-CN"/>
                </w:rPr>
                <w:t>82.8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3" w:author="晨曦" w:date="2022-10-14T14:13:00Z">
              <w:r>
                <w:rPr>
                  <w:color w:val="000000"/>
                  <w:lang w:val="en-US" w:eastAsia="zh-CN"/>
                </w:rPr>
                <w:t>82.8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34" w:author="晨曦" w:date="2022-10-14T14:13:00Z">
              <w:r>
                <w:rPr>
                  <w:color w:val="000000"/>
                  <w:lang w:val="en-US" w:eastAsia="zh-CN"/>
                </w:rPr>
                <w:t>82.8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5" w:author="晨曦" w:date="2022-10-14T14:13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总体目标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初设定目标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实际完成情况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目标</w:t>
            </w:r>
            <w:r>
              <w:rPr>
                <w:color w:val="000000"/>
              </w:rPr>
              <w:t>1</w:t>
            </w:r>
            <w:ins w:id="36" w:author="晨曦" w:date="2022-10-14T14:14:00Z">
              <w:r>
                <w:rPr>
                  <w:color w:val="000000"/>
                  <w:lang w:eastAsia="zh-CN"/>
                </w:rPr>
                <w:t>：</w:t>
              </w:r>
            </w:ins>
            <w:ins w:id="37" w:author="晨曦" w:date="2022-10-14T14:14:00Z">
              <w:r>
                <w:rPr>
                  <w:color w:val="000000"/>
                  <w:lang w:val="en-US" w:eastAsia="zh-CN"/>
                </w:rPr>
                <w:t>保证污水厂正常运行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38" w:author="晨曦" w:date="2022-10-14T14:14:00Z">
              <w:r>
                <w:rPr>
                  <w:color w:val="000000"/>
                  <w:lang w:val="en-US" w:eastAsia="zh-CN"/>
                </w:rPr>
                <w:t>保证污水厂正常运行。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标</w:t>
            </w:r>
            <w:r>
              <w:rPr>
                <w:color w:val="000000"/>
              </w:rPr>
              <w:t>2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程度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完成原因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措施</w:t>
            </w:r>
          </w:p>
        </w:tc>
      </w:tr>
      <w:tr>
        <w:trPr>
          <w:trHeight w:val="3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量单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0" w:author="晨曦" w:date="2022-10-14T15:16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del w:id="39" w:author="晨曦" w:date="2022-10-14T15:16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2" w:author="任大宝" w:date="2022-09-23T10:37:00Z"/>
              </w:rPr>
            </w:pPr>
            <w:ins w:id="41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4" w:author="任大宝" w:date="2022-08-31T09:17:00Z"/>
              </w:rPr>
            </w:pPr>
            <w:ins w:id="43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6" w:author="晨曦" w:date="2022-10-14T15:16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del w:id="45" w:author="晨曦" w:date="2022-10-14T15:16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8" w:author="任大宝" w:date="2022-09-23T10:37:00Z"/>
              </w:rPr>
            </w:pPr>
            <w:ins w:id="47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0" w:author="任大宝" w:date="2022-08-31T09:17:00Z"/>
              </w:rPr>
            </w:pPr>
            <w:ins w:id="49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2" w:author="晨曦" w:date="2022-10-14T15:16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del w:id="51" w:author="晨曦" w:date="2022-10-14T15:16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4" w:author="任大宝" w:date="2022-09-23T10:37:00Z"/>
              </w:rPr>
            </w:pPr>
            <w:ins w:id="53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6" w:author="任大宝" w:date="2022-08-31T09:17:00Z"/>
              </w:rPr>
            </w:pPr>
            <w:ins w:id="55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8" w:author="晨曦" w:date="2022-10-14T15:16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del w:id="57" w:author="晨曦" w:date="2022-10-14T15:16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0" w:author="任大宝" w:date="2022-09-23T10:37:00Z"/>
              </w:rPr>
            </w:pPr>
            <w:ins w:id="59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2" w:author="任大宝" w:date="2022-08-31T09:17:00Z"/>
              </w:rPr>
            </w:pPr>
            <w:ins w:id="61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3" w:author="晨曦" w:date="2022-10-14T14:14:00Z">
              <w:r>
                <w:rPr>
                  <w:color w:val="000000"/>
                  <w:lang w:val="en-US" w:eastAsia="zh-CN"/>
                </w:rPr>
                <w:t>保证正常运转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4" w:author="晨曦" w:date="2022-10-14T14:14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5" w:author="晨曦" w:date="2022-10-14T14:14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6" w:author="晨曦" w:date="2022-10-14T14:14:00Z">
              <w:r>
                <w:rPr>
                  <w:color w:val="000000"/>
                  <w:lang w:val="en-US" w:eastAsia="zh-CN"/>
                </w:rPr>
                <w:t>完成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7" w:author="晨曦" w:date="2022-10-14T14:15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8" w:author="晨曦" w:date="2022-10-14T14:15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保证正常运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完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保证正常运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完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保证正常运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完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保证正常运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完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保证正常运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完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保证正常运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完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持续影响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保证正常运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完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度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对象满意度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保证正常运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完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、效益、满意度指标自评得分小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9" w:author="晨曦" w:date="2022-10-14T15:18:00Z">
              <w:r>
                <w:rPr>
                  <w:color w:val="000000"/>
                  <w:lang w:val="en-US" w:eastAsia="zh-CN"/>
                </w:rPr>
                <w:t>90</w:t>
              </w:r>
            </w:ins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执行率得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0" w:author="晨曦" w:date="2022-10-14T14:16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</w:tr>
      <w:tr>
        <w:trPr>
          <w:trHeight w:val="414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自评总得分（</w:t>
            </w:r>
            <w:r>
              <w:rPr>
                <w:color w:val="000000"/>
              </w:rPr>
              <w:t>C+D</w:t>
            </w:r>
            <w:r>
              <w:rPr>
                <w:color w:val="000000"/>
              </w:rPr>
              <w:t>）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1" w:author="晨曦" w:date="2022-10-14T15:18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晨曦</cp:lastModifiedBy>
  <cp:lastPrinted>2022-08-31T09:27:00Z</cp:lastPrinted>
  <dcterms:modified xsi:type="dcterms:W3CDTF">2022-10-14T07:18:51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