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700"/>
        <w:gridCol w:w="400"/>
        <w:gridCol w:w="433"/>
        <w:gridCol w:w="567"/>
        <w:gridCol w:w="450"/>
        <w:gridCol w:w="358"/>
        <w:gridCol w:w="358"/>
        <w:gridCol w:w="578"/>
        <w:gridCol w:w="14"/>
        <w:gridCol w:w="586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3" w:author="晨曦" w:date="2022-10-14T15:20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del w:id="0" w:author="晨曦" w:date="2022-10-14T11:04:00Z">
              <w:r>
                <w:rPr>
                  <w:rFonts w:cs="宋体" w:ascii="宋体" w:hAnsi="宋体"/>
                  <w:b/>
                  <w:bCs/>
                  <w:sz w:val="44"/>
                  <w:szCs w:val="44"/>
                  <w:lang w:val="en-US" w:eastAsia="zh-CN"/>
                </w:rPr>
                <w:delText>XX</w:delText>
              </w:r>
            </w:del>
            <w:ins w:id="1" w:author="晨曦" w:date="2022-10-14T11:04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t>新宾满族自治县住房和城乡建设局</w:t>
              </w:r>
            </w:ins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部门（单位）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（政策）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  <w:del w:id="2" w:author="晨曦" w:date="2022-10-14T15:20:00Z">
              <w:r>
                <w:rPr>
                  <w:rFonts w:cs="宋体" w:ascii="宋体" w:hAnsi="宋体"/>
                  <w:sz w:val="44"/>
                  <w:szCs w:val="44"/>
                </w:rPr>
                <w:br/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5" w:author="任大宝" w:date="2022-09-23T10:37:00Z"/>
              </w:rPr>
            </w:pPr>
            <w:ins w:id="4" w:author="任大宝" w:date="2022-09-23T10:3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7" w:author="任大宝" w:date="2022-08-31T09:17:00Z"/>
              </w:rPr>
            </w:pPr>
            <w:ins w:id="6" w:author="任大宝" w:date="2022-08-31T09:1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ins w:id="8" w:author="晨曦" w:date="2022-10-14T14:18:00Z">
              <w:r>
                <w:rPr>
                  <w:color w:val="000000"/>
                  <w:lang w:val="en-US" w:eastAsia="zh-CN"/>
                </w:rPr>
                <w:t>红升水库水费</w:t>
              </w:r>
            </w:ins>
            <w:ins w:id="9" w:author="任大宝" w:date="2022-08-31T09:21:00Z">
              <w:r>
                <w:rPr>
                  <w:color w:val="000000"/>
                  <w:lang w:eastAsia="zh-CN"/>
                </w:rPr>
                <w:t>商</w:t>
              </w:r>
            </w:ins>
            <w:ins w:id="10" w:author="任大宝" w:date="2022-08-31T09:30:00Z">
              <w:r>
                <w:rPr>
                  <w:color w:val="000000"/>
                  <w:lang w:val="en-US" w:eastAsia="zh-CN"/>
                </w:rPr>
                <w:t>80</w:t>
              </w:r>
            </w:ins>
            <w:ins w:id="11" w:author="任大宝" w:date="2022-08-31T09:30:00Z">
              <w:r>
                <w:rPr>
                  <w:color w:val="000000"/>
                  <w:lang w:val="en-US" w:eastAsia="zh-CN"/>
                </w:rPr>
                <w:t>万。主要用办维护，如现有的国</w:t>
              </w:r>
            </w:ins>
            <w:del w:id="12" w:author="任大宝" w:date="2022-09-23T10:38:00Z">
              <w:r>
                <w:rPr>
                  <w:color w:val="000000"/>
                </w:rPr>
                <w:delText>　</w:delText>
              </w:r>
            </w:del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ins w:id="13" w:author="晨曦" w:date="2022-10-14T14:12:00Z">
              <w:r>
                <w:rPr>
                  <w:color w:val="000000"/>
                  <w:lang w:val="en-US" w:eastAsia="zh-CN"/>
                </w:rPr>
                <w:t>新宾满族自治县住房和城乡建设局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14" w:author="晨曦" w:date="2022-10-14T14:09:00Z">
              <w:r>
                <w:rPr>
                  <w:color w:val="000000"/>
                  <w:lang w:val="en-US" w:eastAsia="zh-CN"/>
                </w:rPr>
                <w:t>新宾满族自治县</w:t>
              </w:r>
            </w:ins>
            <w:ins w:id="15" w:author="晨曦" w:date="2022-10-14T14:18:00Z">
              <w:r>
                <w:rPr>
                  <w:color w:val="000000"/>
                  <w:lang w:val="en-US" w:eastAsia="zh-CN"/>
                </w:rPr>
                <w:t>红升水库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6" w:author="晨曦" w:date="2022-10-14T14:10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del w:id="17" w:author="晨曦" w:date="2022-10-14T14:11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 xml:space="preserve"> </w:delText>
              </w:r>
            </w:del>
            <w:ins w:id="18" w:author="晨曦" w:date="2022-10-14T14:10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 xml:space="preserve"> </w:t>
              </w:r>
            </w:ins>
            <w:del w:id="19" w:author="任大宝" w:date="2022-09-23T10:38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>-</w:delText>
              </w:r>
            </w:del>
            <w:del w:id="20" w:author="晨曦" w:date="2022-10-14T14:11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 xml:space="preserve"> </w:delText>
              </w:r>
            </w:del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ins w:id="21" w:author="晨曦" w:date="2022-10-14T14:11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t xml:space="preserve">  </w:t>
              </w:r>
            </w:ins>
            <w:ins w:id="22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</w:t>
              </w:r>
            </w:ins>
            <w:ins w:id="23" w:author="任大宝" w:date="2022-08-31T09:23:00Z">
              <w:del w:id="24" w:author="晨曦" w:date="2022-10-14T14:11:00Z">
                <w:r>
                  <w:rPr>
                    <w:rFonts w:cs="宋体" w:ascii="宋体" w:hAnsi="宋体"/>
                    <w:color w:val="000000"/>
                    <w:kern w:val="0"/>
                    <w:szCs w:val="21"/>
                    <w:lang w:val="en-US" w:eastAsia="zh-CN"/>
                  </w:rPr>
                  <w:delText>22</w:delText>
                </w:r>
              </w:del>
            </w:ins>
            <w:del w:id="25" w:author="晨曦" w:date="2022-10-14T14:11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年</w:delText>
              </w:r>
            </w:del>
            <w:del w:id="26" w:author="任大宝" w:date="2022-09-23T10:38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 xml:space="preserve">  </w:delText>
              </w:r>
            </w:del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27" w:author="晨曦" w:date="2022-10-14T14:18:00Z">
              <w:r>
                <w:rPr>
                  <w:color w:val="000000"/>
                  <w:lang w:val="en-US" w:eastAsia="zh-CN"/>
                </w:rPr>
                <w:t>35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8" w:author="晨曦" w:date="2022-10-14T14:18:00Z">
              <w:r>
                <w:rPr>
                  <w:color w:val="000000"/>
                  <w:lang w:val="en-US" w:eastAsia="zh-CN"/>
                </w:rPr>
                <w:t>35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29" w:author="晨曦" w:date="2022-10-14T14:18:00Z">
              <w:r>
                <w:rPr>
                  <w:color w:val="000000"/>
                  <w:lang w:val="en-US" w:eastAsia="zh-CN"/>
                </w:rPr>
                <w:t>35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0" w:author="晨曦" w:date="2022-10-14T14:13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ins w:id="31" w:author="晨曦" w:date="2022-10-14T14:12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2" w:author="晨曦" w:date="2022-10-14T14:18:00Z">
              <w:r>
                <w:rPr>
                  <w:color w:val="000000"/>
                  <w:lang w:val="en-US" w:eastAsia="zh-CN"/>
                </w:rPr>
                <w:t>35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3" w:author="晨曦" w:date="2022-10-14T14:18:00Z">
              <w:r>
                <w:rPr>
                  <w:color w:val="000000"/>
                  <w:lang w:val="en-US" w:eastAsia="zh-CN"/>
                </w:rPr>
                <w:t>35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34" w:author="晨曦" w:date="2022-10-14T14:18:00Z">
              <w:r>
                <w:rPr>
                  <w:color w:val="000000"/>
                  <w:lang w:val="en-US" w:eastAsia="zh-CN"/>
                </w:rPr>
                <w:t>35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5" w:author="晨曦" w:date="2022-10-14T14:13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目标</w:t>
            </w:r>
            <w:r>
              <w:rPr>
                <w:color w:val="000000"/>
              </w:rPr>
              <w:t>1</w:t>
            </w:r>
            <w:ins w:id="36" w:author="晨曦" w:date="2022-10-14T14:14:00Z">
              <w:r>
                <w:rPr>
                  <w:color w:val="000000"/>
                  <w:lang w:eastAsia="zh-CN"/>
                </w:rPr>
                <w:t>：</w:t>
              </w:r>
            </w:ins>
            <w:ins w:id="37" w:author="晨曦" w:date="2022-10-14T14:14:00Z">
              <w:r>
                <w:rPr>
                  <w:color w:val="000000"/>
                  <w:lang w:val="en-US" w:eastAsia="zh-CN"/>
                </w:rPr>
                <w:t>保证</w:t>
              </w:r>
            </w:ins>
            <w:ins w:id="38" w:author="晨曦" w:date="2022-10-14T14:19:00Z">
              <w:r>
                <w:rPr>
                  <w:color w:val="000000"/>
                  <w:lang w:val="en-US" w:eastAsia="zh-CN"/>
                </w:rPr>
                <w:t>红升水库正常运转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9" w:author="晨曦" w:date="2022-10-14T14:14:00Z">
              <w:r>
                <w:rPr>
                  <w:color w:val="000000"/>
                  <w:lang w:val="en-US" w:eastAsia="zh-CN"/>
                </w:rPr>
                <w:t>保证</w:t>
              </w:r>
            </w:ins>
            <w:ins w:id="40" w:author="晨曦" w:date="2022-10-14T14:19:00Z">
              <w:r>
                <w:rPr>
                  <w:color w:val="000000"/>
                  <w:lang w:val="en-US" w:eastAsia="zh-CN"/>
                </w:rPr>
                <w:t>红升水库</w:t>
              </w:r>
            </w:ins>
            <w:ins w:id="41" w:author="晨曦" w:date="2022-10-14T14:14:00Z">
              <w:r>
                <w:rPr>
                  <w:color w:val="000000"/>
                  <w:lang w:val="en-US" w:eastAsia="zh-CN"/>
                </w:rPr>
                <w:t>厂正运行。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标</w:t>
            </w:r>
            <w:r>
              <w:rPr>
                <w:color w:val="000000"/>
              </w:rPr>
              <w:t>2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3" w:author="晨曦" w:date="2022-10-14T15:20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42" w:author="晨曦" w:date="2022-10-14T15:20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5" w:author="任大宝" w:date="2022-09-23T10:37:00Z"/>
              </w:rPr>
            </w:pPr>
            <w:ins w:id="44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7" w:author="任大宝" w:date="2022-08-31T09:17:00Z"/>
              </w:rPr>
            </w:pPr>
            <w:ins w:id="46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9" w:author="晨曦" w:date="2022-10-14T15:20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48" w:author="晨曦" w:date="2022-10-14T15:20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1" w:author="任大宝" w:date="2022-09-23T10:37:00Z"/>
              </w:rPr>
            </w:pPr>
            <w:ins w:id="50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3" w:author="任大宝" w:date="2022-08-31T09:17:00Z"/>
              </w:rPr>
            </w:pPr>
            <w:ins w:id="52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5" w:author="晨曦" w:date="2022-10-14T15:20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54" w:author="晨曦" w:date="2022-10-14T15:20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7" w:author="任大宝" w:date="2022-09-23T10:37:00Z"/>
              </w:rPr>
            </w:pPr>
            <w:ins w:id="56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9" w:author="任大宝" w:date="2022-08-31T09:17:00Z"/>
              </w:rPr>
            </w:pPr>
            <w:ins w:id="58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1" w:author="晨曦" w:date="2022-10-14T15:20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60" w:author="晨曦" w:date="2022-10-14T15:20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3" w:author="任大宝" w:date="2022-09-23T10:37:00Z"/>
              </w:rPr>
            </w:pPr>
            <w:ins w:id="62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5" w:author="任大宝" w:date="2022-08-31T09:17:00Z"/>
              </w:rPr>
            </w:pPr>
            <w:ins w:id="64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6" w:author="晨曦" w:date="2022-10-14T14:14:00Z">
              <w:r>
                <w:rPr>
                  <w:color w:val="000000"/>
                  <w:lang w:val="en-US" w:eastAsia="zh-CN"/>
                </w:rPr>
                <w:t>保证正常运转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7" w:author="晨曦" w:date="2022-10-14T14:14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8" w:author="晨曦" w:date="2022-10-14T14:14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9" w:author="晨曦" w:date="2022-10-14T14:14:00Z">
              <w:r>
                <w:rPr>
                  <w:color w:val="000000"/>
                  <w:lang w:val="en-US" w:eastAsia="zh-CN"/>
                </w:rPr>
                <w:t>完成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0" w:author="晨曦" w:date="2022-10-14T14:15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1" w:author="晨曦" w:date="2022-10-14T14:15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保证正常运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保证正常运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保证正常运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保证正常运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保证正常运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保证正常运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保证正常运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保证正常运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2" w:author="晨曦" w:date="2022-10-14T15:20:00Z">
              <w:r>
                <w:rPr>
                  <w:color w:val="000000"/>
                  <w:lang w:val="en-US" w:eastAsia="zh-CN"/>
                </w:rPr>
                <w:t>90</w:t>
              </w:r>
            </w:ins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3" w:author="晨曦" w:date="2022-10-14T14:16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414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4" w:author="晨曦" w:date="2022-10-14T15:20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晨曦</cp:lastModifiedBy>
  <cp:lastPrinted>2022-08-31T09:27:00Z</cp:lastPrinted>
  <dcterms:modified xsi:type="dcterms:W3CDTF">2022-10-14T07:20:27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