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7T13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供销社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7T13:4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供销合作社联合社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09-27T13:47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3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Administrator" w:date="2022-09-27T13:47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Administrator" w:date="2022-10-19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19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19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7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09-27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09-27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</w:t>
              </w:r>
            </w:ins>
            <w:ins w:id="10" w:author="Administrator" w:date="2022-09-27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11" w:author="Administrator" w:date="2022-09-27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19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13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09-27T14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09-27T14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  <w:ins w:id="17" w:author="Administrator" w:date="2022-10-19T14:51:00Z"/>
              </w:rPr>
            </w:pPr>
            <w:ins w:id="16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19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5.6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5.6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19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5.6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19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09-27T14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0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09-27T14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0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5" w:author="Administrator" w:date="2022-10-19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0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19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09-27T14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.3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.3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9" w:author="Administrator" w:date="2022-10-19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.3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09-27T14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2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2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33" w:author="Administrator" w:date="2022-10-19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2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37" w:author="Administrator" w:date="2022-10-19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09-27T14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41" w:author="Administrator" w:date="2022-10-19T14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9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3" w:author="Administrator" w:date="2022-10-19T14:29:00Z">
              <w:r>
                <w:rPr>
                  <w:rFonts w:ascii="宋体" w:hAnsi="宋体" w:cs="宋体"/>
                  <w:kern w:val="0"/>
                  <w:szCs w:val="21"/>
                </w:rPr>
                <w:t>资金到位率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10-19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9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19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9.1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19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Administrator" w:date="2022-10-19T14:37:00Z">
              <w:r>
                <w:rPr>
                  <w:color w:val="000000"/>
                  <w:sz w:val="22"/>
                  <w:szCs w:val="22"/>
                  <w:lang w:eastAsia="zh-CN"/>
                </w:rPr>
                <w:t>预</w:t>
              </w:r>
            </w:ins>
            <w:ins w:id="49" w:author="Administrator" w:date="2022-10-19T14:35:00Z">
              <w:r>
                <w:rPr>
                  <w:color w:val="000000"/>
                  <w:sz w:val="22"/>
                  <w:szCs w:val="22"/>
                  <w:lang w:eastAsia="zh-CN"/>
                </w:rPr>
                <w:t>算支出管理规范，除保证本单位履行基本职能所需人员经费和公用经费外，对其他弹性支出和专项支出严格控制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0" w:author="Administrator" w:date="2022-10-19T14:37:00Z">
              <w:r>
                <w:rPr>
                  <w:color w:val="000000"/>
                  <w:sz w:val="22"/>
                  <w:szCs w:val="22"/>
                  <w:lang w:eastAsia="zh-CN"/>
                </w:rPr>
                <w:t>服务三农，行业管理部门不断提高管理水平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办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及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6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调整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覆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CN"/>
              </w:rPr>
              <w:t>全部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全部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公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规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制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制度有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制度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次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变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机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健全机制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健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机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Administrator" w:date="2022-10-19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9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9T06:53:0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FFD071784F3791F0B86306875C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