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369"/>
        <w:gridCol w:w="517"/>
        <w:gridCol w:w="588"/>
        <w:gridCol w:w="345"/>
        <w:gridCol w:w="363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09-23T08:28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新宾满族自治县发展和改革局</w:t>
              </w:r>
            </w:ins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1" w:author="Administrator" w:date="2022-09-23T08:29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发展和改革局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" w:author="Administrator" w:date="2022-09-26T15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9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3" w:author="Administrator" w:date="2022-09-23T08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" w:author="Administrator" w:date="2022-10-08T14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1.7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Administrator" w:date="2022-10-08T14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1.7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" w:author="Administrator" w:date="2022-10-08T15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1.71</w:t>
              </w:r>
            </w:ins>
            <w:del w:id="7" w:author="Administrator" w:date="2022-10-08T15:0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" w:author="Administrator" w:date="2022-10-08T15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9" w:author="Administrator" w:date="2022-10-08T15:0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Administrator" w:date="2022-10-08T14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1.7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Administrator" w:date="2022-10-08T14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1.7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" w:author="Administrator" w:date="2022-10-08T15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1.77</w:t>
              </w:r>
            </w:ins>
            <w:del w:id="13" w:author="Administrator" w:date="2022-10-08T15:0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" w:author="Administrator" w:date="2022-10-08T15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15" w:author="Administrator" w:date="2022-10-08T15:0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6" w:author="Administrator" w:date="2022-10-08T14:25:00Z">
              <w:r>
                <w:rPr>
                  <w:color w:val="000000"/>
                  <w:sz w:val="22"/>
                  <w:szCs w:val="22"/>
                </w:rPr>
                <w:t>268.2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" w:author="Administrator" w:date="2022-10-08T14:25:00Z">
              <w:r>
                <w:rPr>
                  <w:color w:val="000000"/>
                  <w:sz w:val="22"/>
                  <w:szCs w:val="22"/>
                </w:rPr>
                <w:t>268.2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8" w:author="Administrator" w:date="2022-10-08T14:34:00Z">
              <w:r>
                <w:rPr>
                  <w:color w:val="000000"/>
                  <w:sz w:val="22"/>
                  <w:szCs w:val="22"/>
                </w:rPr>
                <w:t>268.2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10-08T14:39:00Z">
              <w:r>
                <w:rPr>
                  <w:rFonts w:eastAsia="Times New Roman"/>
                  <w:color w:val="000000"/>
                  <w:sz w:val="22"/>
                  <w:szCs w:val="22"/>
                  <w:lang w:val="en-US" w:eastAsia="zh-CN"/>
                </w:rPr>
                <w:t xml:space="preserve">    </w:t>
              </w:r>
            </w:ins>
            <w:ins w:id="20" w:author="Administrator" w:date="2022-10-08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" w:author="Administrator" w:date="2022-10-08T14:22:00Z">
              <w:r>
                <w:rPr>
                  <w:color w:val="000000"/>
                  <w:sz w:val="22"/>
                  <w:szCs w:val="22"/>
                </w:rPr>
                <w:t>188.9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" w:author="Administrator" w:date="2022-10-08T14:22:00Z">
              <w:r>
                <w:rPr>
                  <w:color w:val="000000"/>
                  <w:sz w:val="22"/>
                  <w:szCs w:val="22"/>
                </w:rPr>
                <w:t>188.9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" w:author="Administrator" w:date="2022-10-08T14:34:00Z">
              <w:r>
                <w:rPr>
                  <w:color w:val="000000"/>
                  <w:sz w:val="22"/>
                  <w:szCs w:val="22"/>
                </w:rPr>
                <w:t>188.9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08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" w:author="Administrator" w:date="2022-10-08T14:23:00Z">
              <w:r>
                <w:rPr>
                  <w:color w:val="000000"/>
                  <w:sz w:val="22"/>
                  <w:szCs w:val="22"/>
                </w:rPr>
                <w:t>33.4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" w:author="Administrator" w:date="2022-10-08T14:23:00Z">
              <w:r>
                <w:rPr>
                  <w:color w:val="000000"/>
                  <w:sz w:val="22"/>
                  <w:szCs w:val="22"/>
                </w:rPr>
                <w:t>33.4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" w:author="Administrator" w:date="2022-10-08T14:34:00Z">
              <w:r>
                <w:rPr>
                  <w:color w:val="000000"/>
                  <w:sz w:val="22"/>
                  <w:szCs w:val="22"/>
                </w:rPr>
                <w:t>33.4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10-08T14:34:00Z">
              <w:r>
                <w:rPr>
                  <w:rFonts w:eastAsia="Times New Roman"/>
                  <w:color w:val="000000"/>
                  <w:sz w:val="22"/>
                  <w:szCs w:val="22"/>
                  <w:lang w:val="en-US" w:eastAsia="zh-CN"/>
                </w:rPr>
                <w:t xml:space="preserve">    </w:t>
              </w:r>
            </w:ins>
            <w:ins w:id="29" w:author="Administrator" w:date="2022-10-08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" w:author="Administrator" w:date="2022-10-08T14:24:00Z">
              <w:r>
                <w:rPr>
                  <w:color w:val="000000"/>
                  <w:sz w:val="22"/>
                  <w:szCs w:val="22"/>
                </w:rPr>
                <w:t>45.8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" w:author="Administrator" w:date="2022-10-08T14:24:00Z">
              <w:r>
                <w:rPr>
                  <w:color w:val="000000"/>
                  <w:sz w:val="22"/>
                  <w:szCs w:val="22"/>
                </w:rPr>
                <w:t>45.8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2" w:author="Administrator" w:date="2022-10-08T14:34:00Z">
              <w:r>
                <w:rPr>
                  <w:color w:val="000000"/>
                  <w:sz w:val="22"/>
                  <w:szCs w:val="22"/>
                </w:rPr>
                <w:t>45.8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08T14:34:00Z">
              <w:r>
                <w:rPr>
                  <w:rFonts w:eastAsia="Times New Roman"/>
                  <w:color w:val="000000"/>
                  <w:sz w:val="22"/>
                  <w:szCs w:val="22"/>
                  <w:lang w:val="en-US" w:eastAsia="zh-CN"/>
                </w:rPr>
                <w:t xml:space="preserve">    </w:t>
              </w:r>
            </w:ins>
            <w:ins w:id="34" w:author="Administrator" w:date="2022-10-08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" w:author="Administrator" w:date="2022-10-08T14:33:00Z">
              <w:r>
                <w:rPr>
                  <w:color w:val="000000"/>
                  <w:sz w:val="22"/>
                  <w:szCs w:val="22"/>
                </w:rPr>
                <w:t>63.5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6" w:author="Administrator" w:date="2022-10-08T14:33:00Z">
              <w:r>
                <w:rPr>
                  <w:color w:val="000000"/>
                  <w:sz w:val="22"/>
                  <w:szCs w:val="22"/>
                </w:rPr>
                <w:t>63.5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7" w:author="Administrator" w:date="2022-10-08T14:34:00Z">
              <w:r>
                <w:rPr>
                  <w:color w:val="000000"/>
                  <w:sz w:val="22"/>
                  <w:szCs w:val="22"/>
                </w:rPr>
                <w:t>63.5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10-08T14:35:00Z">
              <w:r>
                <w:rPr>
                  <w:rFonts w:eastAsia="Times New Roman"/>
                  <w:color w:val="000000"/>
                  <w:sz w:val="22"/>
                  <w:szCs w:val="22"/>
                  <w:lang w:val="en-US" w:eastAsia="zh-CN"/>
                </w:rPr>
                <w:t xml:space="preserve">    </w:t>
              </w:r>
            </w:ins>
            <w:ins w:id="39" w:author="Administrator" w:date="2022-10-08T14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7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0" w:author="Administrator" w:date="2022-10-08T14:24:00Z">
              <w:r>
                <w:rPr>
                  <w:color w:val="000000"/>
                  <w:sz w:val="22"/>
                  <w:szCs w:val="22"/>
                </w:rPr>
                <w:t>63.5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" w:author="Administrator" w:date="2022-10-08T14:24:00Z">
              <w:r>
                <w:rPr>
                  <w:color w:val="000000"/>
                  <w:sz w:val="22"/>
                  <w:szCs w:val="22"/>
                </w:rPr>
                <w:t>63.5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2" w:author="Administrator" w:date="2022-10-08T14:33:00Z">
              <w:r>
                <w:rPr>
                  <w:color w:val="000000"/>
                  <w:sz w:val="22"/>
                  <w:szCs w:val="22"/>
                </w:rPr>
                <w:t>63.5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Administrator" w:date="2022-10-08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6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7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44" w:author="Administrator" w:date="2022-10-08T10:31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合理、规范开展本年度公用经费的支出</w:t>
              </w:r>
            </w:ins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5" w:author="Administrator" w:date="2022-10-08T14:25:00Z">
              <w:r>
                <w:rPr>
                  <w:color w:val="000000"/>
                  <w:sz w:val="22"/>
                  <w:szCs w:val="22"/>
                </w:rPr>
                <w:t>33.4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" w:author="Administrator" w:date="2022-10-08T14:25:00Z">
              <w:r>
                <w:rPr>
                  <w:color w:val="000000"/>
                  <w:sz w:val="22"/>
                  <w:szCs w:val="22"/>
                </w:rPr>
                <w:t>33.4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10-08T14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.4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10-08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8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49" w:author="Administrator" w:date="2022-10-08T10:32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合理、规范开展本年度人员经费的支出</w:t>
              </w:r>
            </w:ins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Administrator" w:date="2022-10-08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4.7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1" w:author="Administrator" w:date="2022-10-08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4.7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2" w:author="Administrator" w:date="2022-10-08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4.7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3" w:author="Administrator" w:date="2022-10-08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del w:id="55" w:author="Administrator" w:date="2022-10-08T10:34:00Z"/>
              </w:rPr>
            </w:pPr>
            <w:del w:id="54" w:author="Administrator" w:date="2022-10-08T10:34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……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6" w:author="Administrator" w:date="2022-10-08T10:41:00Z">
              <w:r>
                <w:rPr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财务管理是单位管理的重要组成部分，是规范单位经济活动和社会经济秩序的重要手段。我单位的财务管理必须符合国家有关法律、法规和财务规章制度，建立健全单位各项财务管理制度</w:t>
              </w:r>
            </w:ins>
            <w:ins w:id="57" w:author="Administrator" w:date="2022-10-08T10:41:00Z">
              <w:r>
                <w:rPr>
                  <w:rFonts w:ascii="宋体" w:hAnsi="宋体" w:cs="宋体"/>
                  <w:color w:val="333333"/>
                  <w:kern w:val="0"/>
                  <w:sz w:val="24"/>
                  <w:szCs w:val="24"/>
                  <w:lang w:eastAsia="zh-CN"/>
                </w:rPr>
                <w:t>。</w:t>
              </w:r>
            </w:ins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  <w:del w:id="58" w:author="Administrator" w:date="2022-10-08T10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del w:id="59" w:author="Administrator" w:date="2022-10-08T10:5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 xml:space="preserve"> </w:delText>
              </w:r>
            </w:del>
            <w:del w:id="60" w:author="Administrator" w:date="2022-10-08T10:4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1" w:author="Administrator" w:date="2022-10-08T10:41:00Z">
              <w:r>
                <w:rPr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编制的支出预算，应当保证本单位履行基本职能所需要的人员经费和公用经费，对其他弹性支出和专项支出应当严格控制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65" w:author="Administrator" w:date="2022-10-08T10:48:00Z"/>
              </w:rPr>
            </w:pPr>
            <w:ins w:id="62" w:author="Administrator" w:date="2022-09-26T15:26:00Z">
              <w:r>
                <w:rPr>
                  <w:rFonts w:ascii="宋体" w:hAnsi="宋体" w:cs="宋体"/>
                  <w:color w:val="000000"/>
                  <w:szCs w:val="21"/>
                </w:rPr>
                <w:t>重点工作办结率</w:t>
              </w:r>
            </w:ins>
            <w:del w:id="63" w:author="Administrator" w:date="2022-09-26T15:2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64" w:author="Administrator" w:date="2022-09-26T15:26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del w:id="68" w:author="Administrator" w:date="2022-09-27T08:58:00Z"/>
              </w:rPr>
            </w:pPr>
            <w:del w:id="66" w:author="Administrator" w:date="2022-09-27T08:2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67" w:author="Administrator" w:date="2022-09-27T08:2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69" w:author="Administrator" w:date="2022-09-27T08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ins w:id="70" w:author="Administrator" w:date="2022-10-08T10:55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ins w:id="71" w:author="Administrator" w:date="2022-10-08T10:55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  <w:del w:id="75" w:author="Administrator" w:date="2022-10-08T10:55:00Z"/>
              </w:rPr>
            </w:pPr>
            <w:del w:id="72" w:author="Administrator" w:date="2022-10-08T10:55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delText>“</w:delText>
              </w:r>
            </w:del>
            <w:del w:id="73" w:author="Administrator" w:date="2022-10-08T10:55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delText>=”“≤”“≥”“</w:delText>
              </w:r>
            </w:del>
            <w:del w:id="74" w:author="Administrator" w:date="2022-10-08T10:55:00Z">
              <w:r>
                <w:rPr>
                  <w:rFonts w:ascii="仿宋_GB2312;仿宋" w:hAnsi="仿宋_GB2312;仿宋" w:cs="仿宋_GB2312;仿宋" w:eastAsia="仿宋_GB2312;仿宋"/>
                  <w:szCs w:val="21"/>
                </w:rPr>
                <w:delText>＜”“＞”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del w:id="77" w:author="Administrator" w:date="2022-10-08T10:55:00Z"/>
              </w:rPr>
            </w:pPr>
            <w:del w:id="76" w:author="Administrator" w:date="2022-10-08T10:55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</w:rPr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8" w:author="Administrator" w:date="2022-10-08T10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9" w:author="Administrator" w:date="2022-10-09T08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  <w:del w:id="81" w:author="Administrator" w:date="2022-10-08T14:40:00Z"/>
              </w:rPr>
            </w:pPr>
            <w:del w:id="80" w:author="Administrator" w:date="2022-10-08T14:40:00Z">
              <w:r>
                <w:rPr>
                  <w:rFonts w:eastAsia="宋体" w:cs="宋体" w:ascii="宋体" w:hAnsi="宋体"/>
                  <w:color w:val="000000"/>
                  <w:sz w:val="22"/>
                  <w:szCs w:val="22"/>
                  <w:lang w:val="en-US" w:eastAsia="zh-CN"/>
                </w:rPr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  <w:ins w:id="83" w:author="Administrator" w:date="2022-10-08T14:40:00Z"/>
              </w:rPr>
            </w:pPr>
            <w:ins w:id="82" w:author="Administrator" w:date="2022-10-08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  <w:ins w:id="85" w:author="Administrator" w:date="2022-10-08T14:40:00Z"/>
              </w:rPr>
            </w:pPr>
            <w:ins w:id="84" w:author="Administrator" w:date="2022-10-08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6" w:author="Administrator" w:date="2022-10-09T08:2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color w:val="000000"/>
                <w:sz w:val="22"/>
                <w:szCs w:val="22"/>
                <w:del w:id="88" w:author="Administrator" w:date="2022-10-08T14:40:00Z"/>
              </w:rPr>
            </w:pPr>
            <w:del w:id="87" w:author="Administrator" w:date="2022-10-08T14:40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</w:r>
            </w:del>
          </w:p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9" w:author="Administrator" w:date="2022-10-08T14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&lt;=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ins w:id="91" w:author="Administrator" w:date="2022-10-09T08:23:00Z"/>
              </w:rPr>
            </w:pPr>
            <w:ins w:id="90" w:author="Administrator" w:date="2022-10-09T08:2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&lt;=</w:t>
              </w:r>
            </w:ins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  <w:ins w:id="93" w:author="Administrator" w:date="2022-10-08T11:00:00Z"/>
              </w:rPr>
            </w:pPr>
            <w:ins w:id="92" w:author="Administrator" w:date="2022-10-08T11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2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ins w:id="95" w:author="Administrator" w:date="2022-10-08T11:00:00Z"/>
              </w:rPr>
            </w:pPr>
            <w:ins w:id="94" w:author="Administrator" w:date="2022-10-08T11:00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ins w:id="97" w:author="Administrator" w:date="2022-10-08T11:00:00Z"/>
              </w:rPr>
            </w:pPr>
            <w:ins w:id="96" w:author="Administrator" w:date="2022-10-08T11:00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del w:id="98" w:author="Administrator" w:date="2022-10-08T11:00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delText>“</w:delText>
              </w:r>
            </w:del>
            <w:del w:id="99" w:author="Administrator" w:date="2022-10-08T11:00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delText>=”“≤”“≥”“</w:delText>
              </w:r>
            </w:del>
            <w:del w:id="100" w:author="Administrator" w:date="2022-10-08T11:00:00Z">
              <w:r>
                <w:rPr>
                  <w:rFonts w:ascii="仿宋_GB2312;仿宋" w:hAnsi="仿宋_GB2312;仿宋" w:cs="仿宋_GB2312;仿宋" w:eastAsia="仿宋_GB2312;仿宋"/>
                  <w:szCs w:val="21"/>
                </w:rPr>
                <w:delText>＜”</w:delText>
              </w:r>
            </w:del>
            <w:del w:id="101" w:author="Administrator" w:date="2022-10-08T10:56:00Z">
              <w:r>
                <w:rPr>
                  <w:rFonts w:ascii="仿宋_GB2312;仿宋" w:hAnsi="仿宋_GB2312;仿宋" w:cs="仿宋_GB2312;仿宋" w:eastAsia="仿宋_GB2312;仿宋"/>
                  <w:szCs w:val="21"/>
                  <w:lang w:val="en-US"/>
                </w:rPr>
                <w:delText>“＞”</w:delText>
              </w:r>
            </w:del>
            <w:ins w:id="102" w:author="Administrator" w:date="2022-10-08T10:56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ins w:id="103" w:author="Administrator" w:date="2022-10-09T09:05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05" w:author="Administrator" w:date="2022-10-09T08:31:00Z"/>
              </w:rPr>
            </w:pPr>
            <w:ins w:id="104" w:author="Administrator" w:date="2022-10-09T08:31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07" w:author="Administrator" w:date="2022-10-09T08:31:00Z"/>
              </w:rPr>
            </w:pPr>
            <w:ins w:id="106" w:author="Administrator" w:date="2022-10-09T08:31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09" w:author="Administrator" w:date="2022-10-09T08:31:00Z"/>
              </w:rPr>
            </w:pPr>
            <w:ins w:id="108" w:author="Administrator" w:date="2022-10-09T08:31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ins w:id="110" w:author="Administrator" w:date="2022-10-08T10:57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ins w:id="111" w:author="Administrator" w:date="2022-10-09T09:00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&lt;=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13" w:author="Administrator" w:date="2022-10-08T10:58:00Z"/>
              </w:rPr>
            </w:pPr>
            <w:ins w:id="112" w:author="Administrator" w:date="2022-10-08T10:5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15" w:author="Administrator" w:date="2022-10-08T10:58:00Z"/>
              </w:rPr>
            </w:pPr>
            <w:ins w:id="114" w:author="Administrator" w:date="2022-10-08T10:5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17" w:author="Administrator" w:date="2022-10-09T08:23:00Z"/>
              </w:rPr>
            </w:pPr>
            <w:ins w:id="116" w:author="Administrator" w:date="2022-10-09T08:23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&lt;=</w:t>
              </w:r>
            </w:ins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19" w:author="Administrator" w:date="2022-10-08T10:58:00Z"/>
              </w:rPr>
            </w:pPr>
            <w:ins w:id="118" w:author="Administrator" w:date="2022-10-08T10:5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21" w:author="Administrator" w:date="2022-10-08T10:58:00Z"/>
              </w:rPr>
            </w:pPr>
            <w:ins w:id="120" w:author="Administrator" w:date="2022-10-08T10:5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23" w:author="Administrator" w:date="2022-10-08T10:58:00Z"/>
              </w:rPr>
            </w:pPr>
            <w:ins w:id="122" w:author="Administrator" w:date="2022-10-08T10:5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25" w:author="Administrator" w:date="2022-10-08T10:58:00Z"/>
              </w:rPr>
            </w:pPr>
            <w:ins w:id="124" w:author="Administrator" w:date="2022-10-08T10:5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27" w:author="Administrator" w:date="2022-10-08T14:43:00Z"/>
              </w:rPr>
            </w:pPr>
            <w:ins w:id="126" w:author="Administrator" w:date="2022-10-08T14:43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29" w:author="Administrator" w:date="2022-10-09T08:32:00Z"/>
              </w:rPr>
            </w:pPr>
            <w:ins w:id="128" w:author="Administrator" w:date="2022-10-09T08:32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31" w:author="Administrator" w:date="2022-10-09T08:32:00Z"/>
              </w:rPr>
            </w:pPr>
            <w:ins w:id="130" w:author="Administrator" w:date="2022-10-09T08:32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33" w:author="Administrator" w:date="2022-10-08T14:43:00Z"/>
              </w:rPr>
            </w:pPr>
            <w:ins w:id="132" w:author="Administrator" w:date="2022-10-09T09:00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&gt;=</w:t>
              </w:r>
            </w:ins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35" w:author="Administrator" w:date="2022-10-08T10:59:00Z"/>
              </w:rPr>
            </w:pPr>
            <w:ins w:id="134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37" w:author="Administrator" w:date="2022-10-08T10:59:00Z"/>
              </w:rPr>
            </w:pPr>
            <w:ins w:id="136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39" w:author="Administrator" w:date="2022-10-08T10:59:00Z"/>
              </w:rPr>
            </w:pPr>
            <w:ins w:id="138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41" w:author="Administrator" w:date="2022-10-08T10:59:00Z"/>
              </w:rPr>
            </w:pPr>
            <w:ins w:id="140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43" w:author="Administrator" w:date="2022-10-08T15:00:00Z"/>
              </w:rPr>
            </w:pPr>
            <w:ins w:id="142" w:author="Administrator" w:date="2022-10-08T15:00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&gt;=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45" w:author="Administrator" w:date="2022-10-08T10:59:00Z"/>
              </w:rPr>
            </w:pPr>
            <w:ins w:id="144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47" w:author="Administrator" w:date="2022-10-08T10:59:00Z"/>
              </w:rPr>
            </w:pPr>
            <w:ins w:id="146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49" w:author="Administrator" w:date="2022-10-08T10:59:00Z"/>
              </w:rPr>
            </w:pPr>
            <w:ins w:id="148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51" w:author="Administrator" w:date="2022-10-08T10:59:00Z"/>
              </w:rPr>
            </w:pPr>
            <w:ins w:id="150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53" w:author="Administrator" w:date="2022-10-08T10:59:00Z"/>
              </w:rPr>
            </w:pPr>
            <w:ins w:id="152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55" w:author="Administrator" w:date="2022-10-08T10:59:00Z"/>
              </w:rPr>
            </w:pPr>
            <w:ins w:id="154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57" w:author="Administrator" w:date="2022-10-08T10:59:00Z"/>
              </w:rPr>
            </w:pPr>
            <w:ins w:id="156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59" w:author="Administrator" w:date="2022-10-08T10:59:00Z"/>
              </w:rPr>
            </w:pPr>
            <w:ins w:id="158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61" w:author="Administrator" w:date="2022-10-08T10:59:00Z"/>
              </w:rPr>
            </w:pPr>
            <w:ins w:id="160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63" w:author="Administrator" w:date="2022-10-08T10:59:00Z"/>
              </w:rPr>
            </w:pPr>
            <w:ins w:id="162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65" w:author="Administrator" w:date="2022-10-08T10:59:00Z"/>
              </w:rPr>
            </w:pPr>
            <w:ins w:id="164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67" w:author="Administrator" w:date="2022-10-08T10:59:00Z"/>
              </w:rPr>
            </w:pPr>
            <w:ins w:id="166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  <w:ins w:id="169" w:author="Administrator" w:date="2022-10-08T10:59:00Z"/>
              </w:rPr>
            </w:pPr>
            <w:ins w:id="168" w:author="Administrator" w:date="2022-10-08T10:59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del w:id="170" w:author="Administrator" w:date="2022-10-08T10:58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delText>“</w:delText>
              </w:r>
            </w:del>
            <w:del w:id="171" w:author="Administrator" w:date="2022-10-08T10:58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delText>=”“≤”“≥”“</w:delText>
              </w:r>
            </w:del>
            <w:del w:id="172" w:author="Administrator" w:date="2022-10-08T10:58:00Z">
              <w:r>
                <w:rPr>
                  <w:rFonts w:ascii="仿宋_GB2312;仿宋" w:hAnsi="仿宋_GB2312;仿宋" w:cs="仿宋_GB2312;仿宋" w:eastAsia="仿宋_GB2312;仿宋"/>
                  <w:szCs w:val="21"/>
                </w:rPr>
                <w:delText>＜”“＞”</w:delText>
              </w:r>
            </w:del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3" w:author="Administrator" w:date="2022-10-08T10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重点工作办结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4" w:author="Administrator" w:date="2022-10-08T09:1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5" w:author="Administrator" w:date="2022-10-08T09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6" w:author="Administrator" w:date="2022-10-08T13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7" w:author="Administrator" w:date="2022-10-09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8" w:author="Administrator" w:date="2022-10-09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9" w:author="Administrator" w:date="2022-09-26T15:26:00Z">
              <w:r>
                <w:rPr>
                  <w:rFonts w:ascii="宋体" w:hAnsi="宋体" w:cs="宋体"/>
                  <w:color w:val="000000"/>
                  <w:szCs w:val="21"/>
                </w:rPr>
                <w:t>工作质量达标率</w:t>
              </w:r>
            </w:ins>
            <w:del w:id="180" w:author="Administrator" w:date="2022-09-26T15:2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1" w:author="Administrator" w:date="2022-09-26T15:2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2" w:author="Administrator" w:date="2022-10-08T10:14:00Z">
              <w:r>
                <w:rPr>
                  <w:rFonts w:ascii="宋体" w:hAnsi="宋体" w:cs="宋体"/>
                  <w:color w:val="000000"/>
                  <w:szCs w:val="21"/>
                </w:rPr>
                <w:t>工作质量达标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3" w:author="Administrator" w:date="2022-10-08T09:1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4" w:author="Administrator" w:date="2022-10-08T09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5" w:author="Administrator" w:date="2022-10-08T13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6" w:author="Administrator" w:date="2022-10-09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7" w:author="Administrator" w:date="2022-10-09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8" w:author="Administrator" w:date="2022-09-26T15:27:00Z">
              <w:r>
                <w:rPr>
                  <w:rFonts w:ascii="宋体" w:hAnsi="宋体" w:cs="宋体"/>
                  <w:color w:val="000000"/>
                  <w:szCs w:val="21"/>
                </w:rPr>
                <w:t>总体工作完成率</w:t>
              </w:r>
            </w:ins>
            <w:del w:id="189" w:author="Administrator" w:date="2022-09-26T15:2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90" w:author="Administrator" w:date="2022-09-26T15:2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1" w:author="Administrator" w:date="2022-10-08T10:14:00Z">
              <w:r>
                <w:rPr>
                  <w:rFonts w:ascii="宋体" w:hAnsi="宋体" w:cs="宋体"/>
                  <w:color w:val="000000"/>
                  <w:szCs w:val="21"/>
                </w:rPr>
                <w:t>总体工作完成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2" w:author="Administrator" w:date="2022-10-08T09:1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3" w:author="Administrator" w:date="2022-10-08T09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4" w:author="Administrator" w:date="2022-10-08T13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5" w:author="Administrator" w:date="2022-10-09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6" w:author="Administrator" w:date="2022-10-09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7" w:author="Administrator" w:date="2022-09-26T15:27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工作完成及时率</w:t>
              </w:r>
            </w:ins>
            <w:del w:id="198" w:author="Administrator" w:date="2022-09-26T15:27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9" w:author="Administrator" w:date="2022-10-08T10:14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工作完成及时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0" w:author="Administrator" w:date="2022-10-08T09:1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1" w:author="Administrator" w:date="2022-10-08T09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2" w:author="Administrator" w:date="2022-10-08T13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3" w:author="Administrator" w:date="2022-10-09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4" w:author="Administrator" w:date="2022-10-09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del w:id="205" w:author="Administrator" w:date="2022-10-08T10:51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06" w:author="Administrator" w:date="2022-09-27T08:2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07" w:author="Administrator" w:date="2022-09-26T15:27:00Z">
              <w:r>
                <w:rPr>
                  <w:rFonts w:ascii="宋体" w:hAnsi="宋体" w:cs="宋体"/>
                  <w:color w:val="000000"/>
                  <w:szCs w:val="21"/>
                </w:rPr>
                <w:t>依法行政能力</w:t>
              </w:r>
            </w:ins>
            <w:del w:id="208" w:author="Administrator" w:date="2022-09-26T15:2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9" w:author="Administrator" w:date="2022-09-26T15:2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0" w:author="Administrator" w:date="2022-10-08T09:1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管理规范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1" w:author="Administrator" w:date="2022-10-09T09:0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12" w:author="Administrator" w:date="2022-10-08T14:5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3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4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218" w:author="Administrator" w:date="2022-10-08T10:48:00Z"/>
              </w:rPr>
            </w:pPr>
            <w:ins w:id="215" w:author="Administrator" w:date="2022-09-26T15:28:00Z">
              <w:r>
                <w:rPr>
                  <w:rFonts w:ascii="宋体" w:hAnsi="宋体" w:cs="宋体"/>
                  <w:color w:val="000000"/>
                  <w:szCs w:val="21"/>
                </w:rPr>
                <w:t>综合管理水平</w:t>
              </w:r>
            </w:ins>
            <w:del w:id="216" w:author="Administrator" w:date="2022-09-26T15:2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7" w:author="Administrator" w:date="2022-09-26T15:28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19" w:author="Administrator" w:date="2022-09-27T08:2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20" w:author="Administrator" w:date="2022-10-08T09:1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1" w:author="Administrator" w:date="2022-10-09T09:0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22" w:author="Administrator" w:date="2022-10-08T14:5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3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4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del w:id="225" w:author="Administrator" w:date="2022-10-08T10:51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226" w:author="Administrator" w:date="2022-09-27T08:2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27" w:author="Administrator" w:date="2022-09-26T15:28:00Z">
              <w:r>
                <w:rPr>
                  <w:rFonts w:ascii="宋体" w:hAnsi="宋体" w:cs="宋体"/>
                  <w:color w:val="000000"/>
                  <w:szCs w:val="21"/>
                </w:rPr>
                <w:t>预算执行率</w:t>
              </w:r>
            </w:ins>
            <w:del w:id="228" w:author="Administrator" w:date="2022-09-26T15:2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9" w:author="Administrator" w:date="2022-09-26T15:2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0" w:author="Administrator" w:date="2022-10-08T10:14:00Z">
              <w:r>
                <w:rPr>
                  <w:rFonts w:ascii="宋体" w:hAnsi="宋体" w:cs="宋体"/>
                  <w:color w:val="000000"/>
                  <w:szCs w:val="21"/>
                </w:rPr>
                <w:t>预算执行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31" w:author="Administrator" w:date="2022-10-08T09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32" w:author="Administrator" w:date="2022-10-08T09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33" w:author="Administrator" w:date="2022-10-08T13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4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5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36" w:author="Administrator" w:date="2022-09-26T15:28:00Z">
              <w:r>
                <w:rPr>
                  <w:rFonts w:ascii="宋体" w:hAnsi="宋体" w:cs="宋体"/>
                  <w:color w:val="000000"/>
                  <w:szCs w:val="21"/>
                </w:rPr>
                <w:t>预算调整率</w:t>
              </w:r>
            </w:ins>
            <w:del w:id="237" w:author="Administrator" w:date="2022-09-26T15:2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8" w:author="Administrator" w:date="2022-09-26T15:28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39" w:author="Administrator" w:date="2022-10-08T10:14:00Z">
              <w:r>
                <w:rPr>
                  <w:rFonts w:ascii="宋体" w:hAnsi="宋体" w:cs="宋体"/>
                  <w:color w:val="000000"/>
                  <w:szCs w:val="21"/>
                </w:rPr>
                <w:t>预算调整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0" w:author="Administrator" w:date="2022-10-09T08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1" w:author="Administrator" w:date="2022-10-08T09:1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2" w:author="Administrator" w:date="2022-10-08T13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3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4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5" w:author="Administrator" w:date="2022-09-26T15:28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结转结余变动率</w:t>
              </w:r>
            </w:ins>
            <w:del w:id="246" w:author="Administrator" w:date="2022-09-26T15:28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7" w:author="Administrator" w:date="2022-10-08T10:14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结转结余变动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8" w:author="Administrator" w:date="2022-10-09T08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9" w:author="Administrator" w:date="2022-10-08T09:1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50" w:author="Administrator" w:date="2022-10-08T14:4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 xml:space="preserve"> </w:t>
              </w:r>
            </w:ins>
            <w:ins w:id="251" w:author="Administrator" w:date="2022-10-08T14:4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2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3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257" w:author="Administrator" w:date="2022-10-08T10:48:00Z"/>
              </w:rPr>
            </w:pPr>
            <w:ins w:id="254" w:author="Administrator" w:date="2022-09-26T15:29:00Z">
              <w:r>
                <w:rPr>
                  <w:rFonts w:ascii="宋体" w:hAnsi="宋体" w:cs="宋体"/>
                  <w:color w:val="000000"/>
                  <w:szCs w:val="21"/>
                </w:rPr>
                <w:t>预算绩效目标覆盖率</w:t>
              </w:r>
            </w:ins>
            <w:del w:id="255" w:author="Administrator" w:date="2022-09-26T15:2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56" w:author="Administrator" w:date="2022-09-26T15:2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del w:id="260" w:author="Administrator" w:date="2022-10-08T10:46:00Z"/>
              </w:rPr>
            </w:pPr>
            <w:del w:id="258" w:author="Administrator" w:date="2022-09-27T08:2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59" w:author="Administrator" w:date="2022-09-27T08:2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61" w:author="Administrator" w:date="2022-09-27T08:2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62" w:author="Administrator" w:date="2022-10-08T10:15:00Z">
              <w:r>
                <w:rPr>
                  <w:rFonts w:ascii="宋体" w:hAnsi="宋体" w:cs="宋体"/>
                  <w:color w:val="000000"/>
                  <w:szCs w:val="21"/>
                </w:rPr>
                <w:t>预算绩效目标覆盖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63" w:author="Administrator" w:date="2022-10-08T09:1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64" w:author="Administrator" w:date="2022-10-08T09:1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65" w:author="Administrator" w:date="2022-10-08T13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66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7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271" w:author="Administrator" w:date="2022-10-08T10:48:00Z"/>
              </w:rPr>
            </w:pPr>
            <w:ins w:id="268" w:author="Administrator" w:date="2022-09-26T15:29:00Z">
              <w:r>
                <w:rPr>
                  <w:rFonts w:ascii="宋体" w:hAnsi="宋体" w:cs="宋体"/>
                  <w:color w:val="000000"/>
                  <w:szCs w:val="21"/>
                </w:rPr>
                <w:t>预决算公开情况</w:t>
              </w:r>
            </w:ins>
            <w:del w:id="269" w:author="Administrator" w:date="2022-09-26T15:2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70" w:author="Administrator" w:date="2022-09-26T15:2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del w:id="274" w:author="Administrator" w:date="2022-10-08T10:45:00Z"/>
              </w:rPr>
            </w:pPr>
            <w:del w:id="272" w:author="Administrator" w:date="2022-09-27T08:2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73" w:author="Administrator" w:date="2022-09-27T08:2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75" w:author="Administrator" w:date="2022-09-27T08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76" w:author="Administrator" w:date="2022-10-08T09:1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7" w:author="Administrator" w:date="2022-10-09T09:09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78" w:author="Administrator" w:date="2022-10-08T14:58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9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0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81" w:author="Administrator" w:date="2022-09-26T15:29:00Z">
              <w:r>
                <w:rPr>
                  <w:rFonts w:ascii="宋体" w:hAnsi="宋体" w:cs="宋体"/>
                  <w:color w:val="000000"/>
                  <w:szCs w:val="21"/>
                </w:rPr>
                <w:t>预算收入管理规范性</w:t>
              </w:r>
            </w:ins>
            <w:del w:id="282" w:author="Administrator" w:date="2022-09-26T15:2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83" w:author="Administrator" w:date="2022-09-26T15:2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84" w:author="Administrator" w:date="2022-10-08T09:1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5" w:author="Administrator" w:date="2022-10-09T09:09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86" w:author="Administrator" w:date="2022-10-08T14:58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7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8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292" w:author="Administrator" w:date="2022-10-08T10:48:00Z"/>
              </w:rPr>
            </w:pPr>
            <w:ins w:id="289" w:author="Administrator" w:date="2022-09-26T15:29:00Z">
              <w:r>
                <w:rPr>
                  <w:rFonts w:ascii="宋体" w:hAnsi="宋体" w:cs="宋体"/>
                  <w:color w:val="000000"/>
                  <w:szCs w:val="21"/>
                </w:rPr>
                <w:t>预算支出管理规范性</w:t>
              </w:r>
            </w:ins>
            <w:del w:id="290" w:author="Administrator" w:date="2022-09-26T15:2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91" w:author="Administrator" w:date="2022-09-26T15:29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93" w:author="Administrator" w:date="2022-09-27T08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94" w:author="Administrator" w:date="2022-10-08T09:1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5" w:author="Administrator" w:date="2022-10-09T09:10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96" w:author="Administrator" w:date="2022-10-08T14:58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7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8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302" w:author="Administrator" w:date="2022-10-08T10:48:00Z"/>
              </w:rPr>
            </w:pPr>
            <w:ins w:id="299" w:author="Administrator" w:date="2022-09-26T15:29:00Z">
              <w:r>
                <w:rPr>
                  <w:rFonts w:ascii="宋体" w:hAnsi="宋体" w:cs="宋体"/>
                  <w:color w:val="000000"/>
                  <w:szCs w:val="21"/>
                </w:rPr>
                <w:t>内控制度有效性</w:t>
              </w:r>
            </w:ins>
            <w:del w:id="300" w:author="Administrator" w:date="2022-09-26T15:2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01" w:author="Administrator" w:date="2022-09-26T15:2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del w:id="305" w:author="Administrator" w:date="2022-10-08T10:46:00Z"/>
              </w:rPr>
            </w:pPr>
            <w:del w:id="303" w:author="Administrator" w:date="2022-09-27T08:2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04" w:author="Administrator" w:date="2022-09-27T08:2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306" w:author="Administrator" w:date="2022-09-27T08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07" w:author="Administrator" w:date="2022-10-08T09:1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8" w:author="Administrator" w:date="2022-10-09T09:10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309" w:author="Administrator" w:date="2022-10-08T14:58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0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1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315" w:author="Administrator" w:date="2022-10-08T10:48:00Z"/>
              </w:rPr>
            </w:pPr>
            <w:ins w:id="312" w:author="Administrator" w:date="2022-09-26T15:55:00Z">
              <w:r>
                <w:rPr>
                  <w:rFonts w:ascii="宋体" w:hAnsi="宋体" w:cs="宋体"/>
                  <w:color w:val="000000"/>
                  <w:szCs w:val="21"/>
                </w:rPr>
                <w:t>固定资产利用率</w:t>
              </w:r>
            </w:ins>
            <w:del w:id="313" w:author="Administrator" w:date="2022-09-26T15:5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14" w:author="Administrator" w:date="2022-09-26T15:55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del w:id="318" w:author="Administrator" w:date="2022-10-08T10:46:00Z"/>
              </w:rPr>
            </w:pPr>
            <w:del w:id="316" w:author="Administrator" w:date="2022-09-27T08:2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17" w:author="Administrator" w:date="2022-09-27T08:2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319" w:author="Administrator" w:date="2022-09-27T08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20" w:author="Administrator" w:date="2022-10-08T10:15:00Z">
              <w:r>
                <w:rPr>
                  <w:rFonts w:ascii="宋体" w:hAnsi="宋体" w:cs="宋体"/>
                  <w:color w:val="000000"/>
                  <w:szCs w:val="21"/>
                </w:rPr>
                <w:t>固定资产利用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21" w:author="Administrator" w:date="2022-10-08T09:2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22" w:author="Administrator" w:date="2022-10-08T09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3" w:author="Administrator" w:date="2022-10-08T13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4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5" w:author="Administrator" w:date="2022-10-09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del w:id="326" w:author="Administrator" w:date="2022-10-08T10:4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327" w:author="Administrator" w:date="2022-09-27T08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331" w:author="Administrator" w:date="2022-10-08T10:49:00Z"/>
              </w:rPr>
            </w:pPr>
            <w:ins w:id="328" w:author="Administrator" w:date="2022-09-26T15:55:00Z">
              <w:r>
                <w:rPr>
                  <w:rFonts w:ascii="宋体" w:hAnsi="宋体" w:cs="宋体"/>
                  <w:color w:val="000000"/>
                  <w:szCs w:val="21"/>
                </w:rPr>
                <w:t>政府采购管理违法违规行为发生次数</w:t>
              </w:r>
            </w:ins>
            <w:del w:id="329" w:author="Administrator" w:date="2022-09-26T15:5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30" w:author="Administrator" w:date="2022-09-26T15:55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del w:id="334" w:author="Administrator" w:date="2022-10-08T10:48:00Z"/>
              </w:rPr>
            </w:pPr>
            <w:del w:id="332" w:author="Administrator" w:date="2022-09-27T08:2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33" w:author="Administrator" w:date="2022-09-27T08:2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335" w:author="Administrator" w:date="2022-09-27T08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ins w:id="337" w:author="Administrator" w:date="2022-10-08T10:15:00Z"/>
              </w:rPr>
            </w:pPr>
            <w:ins w:id="336" w:author="Administrator" w:date="2022-10-08T10:15:00Z">
              <w:r>
                <w:rPr>
                  <w:rFonts w:ascii="宋体" w:hAnsi="宋体" w:cs="宋体"/>
                  <w:color w:val="000000"/>
                  <w:szCs w:val="21"/>
                </w:rPr>
                <w:t>政府采购管理违法违规行为发生次数</w:t>
              </w:r>
            </w:ins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38" w:author="Administrator" w:date="2022-10-08T09:2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39" w:author="Administrator" w:date="2022-10-08T09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0" w:author="Administrator" w:date="2022-10-08T13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1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2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del w:id="343" w:author="Administrator" w:date="2022-10-08T10:4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344" w:author="Administrator" w:date="2022-09-27T08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45" w:author="Administrator" w:date="2022-09-26T15:56:00Z">
              <w:r>
                <w:rPr>
                  <w:rFonts w:cs="宋体" w:ascii="宋体" w:hAnsi="宋体"/>
                  <w:color w:val="000000"/>
                  <w:szCs w:val="21"/>
                </w:rPr>
                <w:t>“</w:t>
              </w:r>
            </w:ins>
            <w:ins w:id="346" w:author="Administrator" w:date="2022-09-26T15:56:00Z">
              <w:r>
                <w:rPr>
                  <w:rFonts w:ascii="宋体" w:hAnsi="宋体" w:cs="宋体"/>
                  <w:color w:val="000000"/>
                  <w:szCs w:val="21"/>
                </w:rPr>
                <w:t>三公”经费变动率</w:t>
              </w:r>
            </w:ins>
            <w:del w:id="347" w:author="Administrator" w:date="2022-09-26T15:5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48" w:author="Administrator" w:date="2022-09-26T15:56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49" w:author="Administrator" w:date="2022-10-08T10:16:00Z">
              <w:r>
                <w:rPr>
                  <w:rFonts w:cs="宋体" w:ascii="宋体" w:hAnsi="宋体"/>
                  <w:color w:val="000000"/>
                  <w:szCs w:val="21"/>
                </w:rPr>
                <w:t>“</w:t>
              </w:r>
            </w:ins>
            <w:ins w:id="350" w:author="Administrator" w:date="2022-10-08T10:16:00Z">
              <w:r>
                <w:rPr>
                  <w:rFonts w:ascii="宋体" w:hAnsi="宋体" w:cs="宋体"/>
                  <w:color w:val="000000"/>
                  <w:szCs w:val="21"/>
                </w:rPr>
                <w:t>三公”经费变动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51" w:author="Administrator" w:date="2022-10-08T09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2" w:author="Administrator" w:date="2022-10-08T09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3" w:author="Administrator" w:date="2022-10-08T13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4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5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359" w:author="Administrator" w:date="2022-10-08T10:48:00Z"/>
              </w:rPr>
            </w:pPr>
            <w:ins w:id="356" w:author="Administrator" w:date="2022-09-26T15:56:00Z">
              <w:r>
                <w:rPr>
                  <w:rFonts w:ascii="宋体" w:hAnsi="宋体" w:cs="宋体"/>
                  <w:color w:val="000000"/>
                  <w:szCs w:val="21"/>
                </w:rPr>
                <w:t>在职人员控制率</w:t>
              </w:r>
            </w:ins>
            <w:del w:id="357" w:author="Administrator" w:date="2022-09-26T15:5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58" w:author="Administrator" w:date="2022-09-26T15:5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  <w:del w:id="361" w:author="Administrator" w:date="2022-10-08T10:46:00Z"/>
              </w:rPr>
            </w:pPr>
            <w:del w:id="360" w:author="Administrator" w:date="2022-09-27T08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del w:id="364" w:author="Administrator" w:date="2022-10-08T10:25:00Z"/>
              </w:rPr>
            </w:pPr>
            <w:del w:id="362" w:author="Administrator" w:date="2022-10-08T10:2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63" w:author="Administrator" w:date="2022-10-08T10:25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365" w:author="Administrator" w:date="2022-10-08T10:2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66" w:author="Administrator" w:date="2022-10-08T10:16:00Z">
              <w:r>
                <w:rPr>
                  <w:rFonts w:ascii="宋体" w:hAnsi="宋体" w:cs="宋体"/>
                  <w:color w:val="000000"/>
                  <w:szCs w:val="21"/>
                </w:rPr>
                <w:t>在职人员控制率</w:t>
              </w:r>
            </w:ins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67" w:author="Administrator" w:date="2022-10-08T09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68" w:author="Administrator" w:date="2022-10-08T09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9" w:author="Administrator" w:date="2022-10-08T13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0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1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  <w:ins w:id="373" w:author="Administrator" w:date="2022-10-08T14:46:00Z"/>
              </w:rPr>
            </w:pPr>
            <w:ins w:id="372" w:author="Administrator" w:date="2022-10-08T14:4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  <w:ins w:id="375" w:author="Administrator" w:date="2022-10-08T14:46:00Z"/>
              </w:rPr>
            </w:pPr>
            <w:ins w:id="374" w:author="Administrator" w:date="2022-10-08T14:4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  <w:ins w:id="377" w:author="Administrator" w:date="2022-10-08T14:46:00Z"/>
              </w:rPr>
            </w:pPr>
            <w:ins w:id="376" w:author="Administrator" w:date="2022-10-08T14:4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  <w:ins w:id="379" w:author="Administrator" w:date="2022-10-08T14:46:00Z"/>
              </w:rPr>
            </w:pPr>
            <w:ins w:id="378" w:author="Administrator" w:date="2022-10-08T14:4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</w:r>
            </w:ins>
          </w:p>
          <w:p>
            <w:pPr>
              <w:pStyle w:val="Normal"/>
              <w:widowControl/>
              <w:ind w:left="0" w:firstLine="21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  <w:del w:id="381" w:author="Administrator" w:date="2022-10-08T14:46:00Z"/>
              </w:rPr>
            </w:pPr>
            <w:del w:id="380" w:author="Administrator" w:date="2022-10-08T14:4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</w:r>
            </w:del>
          </w:p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  <w:del w:id="383" w:author="Administrator" w:date="2022-10-08T14:46:00Z"/>
              </w:rPr>
            </w:pPr>
            <w:del w:id="382" w:author="Administrator" w:date="2022-10-08T14:4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</w:r>
            </w:del>
          </w:p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  <w:del w:id="385" w:author="Administrator" w:date="2022-10-08T14:46:00Z"/>
              </w:rPr>
            </w:pPr>
            <w:del w:id="384" w:author="Administrator" w:date="2022-10-08T14:4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</w:r>
            </w:del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  <w:del w:id="387" w:author="Administrator" w:date="2022-10-08T14:46:00Z"/>
              </w:rPr>
            </w:pPr>
            <w:del w:id="386" w:author="Administrator" w:date="2022-10-08T14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社会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del w:id="388" w:author="Administrator" w:date="2022-10-08T14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效应</w:delText>
              </w:r>
            </w:del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389" w:author="Administrator" w:date="2022-10-08T14:50:00Z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391" w:author="Administrator" w:date="2022-10-08T14:50:00Z"/>
              </w:rPr>
            </w:pPr>
            <w:ins w:id="390" w:author="Administrator" w:date="2022-10-08T14:50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393" w:author="Administrator" w:date="2022-10-08T14:50:00Z"/>
              </w:rPr>
            </w:pPr>
            <w:ins w:id="392" w:author="Administrator" w:date="2022-10-08T14:50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395" w:author="Administrator" w:date="2022-10-08T14:50:00Z"/>
              </w:rPr>
            </w:pPr>
            <w:ins w:id="394" w:author="Administrator" w:date="2022-10-08T14:50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397" w:author="Administrator" w:date="2022-10-08T14:50:00Z"/>
              </w:rPr>
            </w:pPr>
            <w:ins w:id="396" w:author="Administrator" w:date="2022-10-08T14:50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  <w:del w:id="399" w:author="Administrator" w:date="2022-10-08T10:49:00Z"/>
              </w:rPr>
            </w:pPr>
            <w:ins w:id="398" w:author="Administrator" w:date="2022-10-08T14:50:00Z">
              <w:r>
                <w:rPr>
                  <w:rFonts w:ascii="宋体" w:hAnsi="宋体" w:cs="宋体"/>
                  <w:szCs w:val="21"/>
                  <w:lang w:val="en-US" w:eastAsia="zh-CN"/>
                </w:rPr>
                <w:t>服务对象满意度</w:t>
              </w:r>
            </w:ins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400" w:author="Administrator" w:date="2022-09-27T08:31:00Z">
              <w:r>
                <w:rPr>
                  <w:rFonts w:ascii="宋体" w:hAnsi="宋体" w:cs="宋体"/>
                  <w:szCs w:val="21"/>
                </w:rPr>
                <w:delText>生态效益</w:delText>
              </w:r>
            </w:del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401" w:author="Administrator" w:date="2022-09-26T15:56:00Z">
              <w:r>
                <w:rPr>
                  <w:rFonts w:ascii="宋体" w:hAnsi="宋体" w:cs="宋体"/>
                  <w:color w:val="000000"/>
                  <w:szCs w:val="21"/>
                </w:rPr>
                <w:t>高新技术企业增加数量</w:t>
              </w:r>
            </w:ins>
            <w:del w:id="402" w:author="Administrator" w:date="2022-09-26T15:5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03" w:author="Administrator" w:date="2022-09-26T15:56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04" w:author="Administrator" w:date="2022-10-08T10:16:00Z">
              <w:r>
                <w:rPr>
                  <w:rFonts w:ascii="宋体" w:hAnsi="宋体" w:cs="宋体"/>
                  <w:color w:val="000000"/>
                  <w:szCs w:val="21"/>
                </w:rPr>
                <w:t>高新技术企业增加数量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05" w:author="Administrator" w:date="2022-10-08T09:2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个数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406" w:author="Administrator" w:date="2022-10-08T13:54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  <w:ins w:id="407" w:author="Administrator" w:date="2022-10-08T09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8" w:author="Administrator" w:date="2022-10-08T13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09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0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414" w:author="Administrator" w:date="2022-10-08T10:47:00Z"/>
              </w:rPr>
            </w:pPr>
            <w:ins w:id="411" w:author="Administrator" w:date="2022-09-26T15:56:00Z">
              <w:r>
                <w:rPr>
                  <w:rFonts w:ascii="宋体" w:hAnsi="宋体" w:cs="宋体"/>
                  <w:color w:val="000000"/>
                  <w:szCs w:val="21"/>
                </w:rPr>
                <w:t>服务企业满意度</w:t>
              </w:r>
            </w:ins>
            <w:del w:id="412" w:author="Administrator" w:date="2022-09-26T15:5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13" w:author="Administrator" w:date="2022-09-26T15:5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del w:id="416" w:author="Administrator" w:date="2022-10-08T10:46:00Z"/>
              </w:rPr>
            </w:pPr>
            <w:del w:id="415" w:author="Administrator" w:date="2022-09-27T08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del w:id="419" w:author="Administrator" w:date="2022-10-08T10:46:00Z"/>
              </w:rPr>
            </w:pPr>
            <w:del w:id="417" w:author="Administrator" w:date="2022-09-27T08:2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18" w:author="Administrator" w:date="2022-09-27T08:2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del w:id="422" w:author="Administrator" w:date="2022-10-08T10:46:00Z"/>
              </w:rPr>
            </w:pPr>
            <w:del w:id="420" w:author="Administrator" w:date="2022-09-27T08:2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21" w:author="Administrator" w:date="2022-09-27T08:2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del w:id="424" w:author="Administrator" w:date="2022-10-08T10:46:00Z"/>
              </w:rPr>
            </w:pPr>
            <w:del w:id="423" w:author="Administrator" w:date="2022-09-27T08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del w:id="427" w:author="Administrator" w:date="2022-10-08T10:46:00Z"/>
              </w:rPr>
            </w:pPr>
            <w:del w:id="425" w:author="Administrator" w:date="2022-09-27T08:3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26" w:author="Administrator" w:date="2022-09-27T08:3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428" w:author="Administrator" w:date="2022-09-27T08:3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29" w:author="Administrator" w:date="2022-09-27T08:3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30" w:author="Administrator" w:date="2022-10-08T10:16:00Z">
              <w:r>
                <w:rPr>
                  <w:rFonts w:ascii="宋体" w:hAnsi="宋体" w:cs="宋体"/>
                  <w:color w:val="000000"/>
                  <w:szCs w:val="21"/>
                </w:rPr>
                <w:t>服务企业满意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  <w:ins w:id="432" w:author="Administrator" w:date="2022-10-08T10:54:00Z"/>
              </w:rPr>
            </w:pPr>
            <w:ins w:id="431" w:author="Administrator" w:date="2022-10-08T10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  <w:ins w:id="434" w:author="Administrator" w:date="2022-10-08T10:54:00Z"/>
              </w:rPr>
            </w:pPr>
            <w:ins w:id="433" w:author="Administrator" w:date="2022-10-08T10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35" w:author="Administrator" w:date="2022-10-08T09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ins w:id="436" w:author="Administrator" w:date="2022-10-08T13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  <w:ins w:id="438" w:author="Administrator" w:date="2022-10-08T13:55:00Z"/>
              </w:rPr>
            </w:pPr>
            <w:ins w:id="437" w:author="Administrator" w:date="2022-10-08T13:55:00Z">
              <w:r>
                <w:rPr>
                  <w:rFonts w:eastAsia="宋体" w:cs="宋体" w:ascii="宋体" w:hAnsi="宋体"/>
                  <w:color w:val="000000"/>
                  <w:sz w:val="22"/>
                  <w:szCs w:val="22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  <w:ins w:id="440" w:author="Administrator" w:date="2022-10-08T13:55:00Z"/>
              </w:rPr>
            </w:pPr>
            <w:ins w:id="439" w:author="Administrator" w:date="2022-10-08T13:55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1" w:author="Administrator" w:date="2022-10-09T09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442" w:author="Administrator" w:date="2022-10-09T08:28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443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  <w:ins w:id="445" w:author="Administrator" w:date="2022-10-09T08:28:00Z"/>
              </w:rPr>
            </w:pPr>
            <w:ins w:id="444" w:author="Administrator" w:date="2022-10-09T08:28:00Z">
              <w:r>
                <w:rPr>
                  <w:rFonts w:eastAsia="宋体" w:cs="宋体" w:ascii="宋体" w:hAnsi="宋体"/>
                  <w:color w:val="000000"/>
                  <w:sz w:val="22"/>
                  <w:szCs w:val="22"/>
                  <w:lang w:val="en-US" w:eastAsia="zh-CN"/>
                </w:rPr>
              </w:r>
            </w:ins>
          </w:p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  <w:ins w:id="447" w:author="Administrator" w:date="2022-10-09T08:28:00Z"/>
              </w:rPr>
            </w:pPr>
            <w:ins w:id="446" w:author="Administrator" w:date="2022-10-09T08:28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</w:r>
            </w:ins>
          </w:p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8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449" w:author="Administrator" w:date="2022-09-26T15:57:00Z">
              <w:r>
                <w:rPr>
                  <w:rFonts w:ascii="宋体" w:hAnsi="宋体" w:cs="宋体"/>
                  <w:color w:val="000000"/>
                  <w:szCs w:val="21"/>
                </w:rPr>
                <w:t>建立预算绩效管理机制</w:t>
              </w:r>
            </w:ins>
            <w:del w:id="450" w:author="Administrator" w:date="2022-09-26T15:5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51" w:author="Administrator" w:date="2022-09-26T15:5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52" w:author="Administrator" w:date="2022-10-08T09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建立预算绩效管理机制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53" w:author="Administrator" w:date="2022-10-09T09:10:00Z">
              <w:r>
                <w:rPr>
                  <w:color w:val="000000"/>
                  <w:sz w:val="22"/>
                  <w:szCs w:val="22"/>
                  <w:lang w:eastAsia="zh-CN"/>
                </w:rPr>
                <w:t>健全机制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54" w:author="Administrator" w:date="2022-10-08T14:59:00Z">
              <w:r>
                <w:rPr>
                  <w:color w:val="000000"/>
                  <w:sz w:val="22"/>
                  <w:szCs w:val="22"/>
                  <w:lang w:eastAsia="zh-CN"/>
                </w:rPr>
                <w:t>健全机制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55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6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457" w:author="Administrator" w:date="2022-09-26T15:57:00Z">
              <w:r>
                <w:rPr>
                  <w:rFonts w:ascii="宋体" w:hAnsi="宋体" w:cs="宋体"/>
                  <w:color w:val="000000"/>
                  <w:szCs w:val="21"/>
                </w:rPr>
                <w:t>服务振兴发展内部工作机制建立情况</w:t>
              </w:r>
            </w:ins>
            <w:del w:id="458" w:author="Administrator" w:date="2022-09-26T15:5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459" w:author="Administrator" w:date="2022-09-26T15:5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60" w:author="Administrator" w:date="2022-10-08T09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服务振兴发展内部工作机制建立情况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61" w:author="Administrator" w:date="2022-10-09T09:10:00Z">
              <w:r>
                <w:rPr>
                  <w:color w:val="000000"/>
                  <w:sz w:val="22"/>
                  <w:szCs w:val="22"/>
                  <w:lang w:eastAsia="zh-CN"/>
                </w:rPr>
                <w:t>完善机制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2" w:author="Administrator" w:date="2022-10-08T14:59:00Z">
              <w:r>
                <w:rPr>
                  <w:color w:val="000000"/>
                  <w:sz w:val="22"/>
                  <w:szCs w:val="22"/>
                  <w:lang w:eastAsia="zh-CN"/>
                </w:rPr>
                <w:t>完善机制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63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4" w:author="Administrator" w:date="2022-10-09T08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5" w:author="Administrator" w:date="2022-10-09T08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96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del w:id="467" w:author="Administrator" w:date="2022-10-08T09:04:00Z"/>
        </w:rPr>
      </w:pPr>
      <w:del w:id="466" w:author="Administrator" w:date="2022-10-08T09:04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del w:id="469" w:author="Administrator" w:date="2022-10-08T09:04:00Z"/>
        </w:rPr>
      </w:pPr>
      <w:del w:id="468" w:author="Administrator" w:date="2022-10-08T09:04:00Z">
        <w:r>
          <w:rPr>
            <w:rFonts w:eastAsia="黑体" w:cs="黑体" w:ascii="黑体" w:hAnsi="黑体"/>
            <w:b/>
            <w:bCs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10-09T09:00:00Z</cp:lastPrinted>
  <dcterms:modified xsi:type="dcterms:W3CDTF">2022-10-09T01:11:01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